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552450</wp:posOffset>
            </wp:positionV>
            <wp:extent cx="6571615" cy="9137650"/>
            <wp:effectExtent l="0" t="0" r="0" b="0"/>
            <wp:wrapSquare wrapText="bothSides"/>
            <wp:docPr id="1" name="L%7D2C1A%25G~K3ZL2BR89Z%25X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%7D2C1A%25G~K3ZL2BR89Z%25X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056630" cy="9311640"/>
            <wp:effectExtent l="0" t="0" r="0" b="0"/>
            <wp:wrapSquare wrapText="bothSides"/>
            <wp:docPr id="2" name="%60VEY%5B~OS@75W3HD~S3~8%7B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VEY%5B~OS@75W3HD~S3~8%7BP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-487045</wp:posOffset>
            </wp:positionV>
            <wp:extent cx="6056630" cy="9311640"/>
            <wp:effectExtent l="0" t="0" r="0" b="0"/>
            <wp:wrapSquare wrapText="bothSides"/>
            <wp:docPr id="3" name="%60VEY%5B~OS@75W3HD~S3~8%7B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60VEY%5B~OS@75W3HD~S3~8%7BP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089015" cy="8326755"/>
            <wp:effectExtent l="0" t="0" r="0" b="0"/>
            <wp:wrapSquare wrapText="bothSides"/>
            <wp:docPr id="4" name=")07941WX5SOTU$KA_G~9%7B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)07941WX5SOTU$KA_G~9%7BZ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285865" cy="8351520"/>
            <wp:effectExtent l="0" t="0" r="0" b="0"/>
            <wp:wrapSquare wrapText="bothSides"/>
            <wp:docPr id="5" name="B%25A1K(5~NOIX_OSD%256RXO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%25A1K(5~NOIX_OSD%256RXO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960745" cy="8519160"/>
            <wp:effectExtent l="0" t="0" r="0" b="0"/>
            <wp:wrapSquare wrapText="bothSides"/>
            <wp:docPr id="6" name="@N~MUOH_YJ2~AT02XT4%7D%25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@N~MUOH_YJ2~AT02XT4%7D%25R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78245" cy="8519160"/>
            <wp:effectExtent l="0" t="0" r="0" b="0"/>
            <wp:wrapSquare wrapText="bothSides"/>
            <wp:docPr id="7" name="G%25~F$%7D%25B2$19EJRC3K%25R1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%25~F$%7D%25B2$19EJRC3K%25R1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fy</cp:lastModifiedBy>
  <dcterms:modified xsi:type="dcterms:W3CDTF">2013-06-17T01:53:06Z</dcterms:modified>
  <cp:revision>5</cp:revision>
  <dc:subject>浙江省绍兴2013年中考数学试题.doc</dc:subject>
  <dc:title>浙江省绍兴2013年中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