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610552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8172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4362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0075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96000" cy="581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388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722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4577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667125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05525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143500" cy="488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067175" cy="403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657600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8:00Z</dcterms:created>
  <dc:creator>Administrator</dc:creator>
  <dc:description/>
  <dc:language>en-US</dc:language>
  <cp:lastModifiedBy/>
  <dcterms:modified xsi:type="dcterms:W3CDTF">2013-06-18T03:41:50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