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95140" cy="623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340" cy="630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2610" cy="922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14215" cy="548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0530" cy="903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7665" cy="310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7:12Z</dcterms:created>
  <dc:creator>Administrator</dc:creator>
  <dc:description/>
  <dc:language>en-US</dc:language>
  <cp:lastModifiedBy/>
  <dcterms:modified xsi:type="dcterms:W3CDTF">2013-06-18T08:20:05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