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15025" cy="894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3125" cy="9077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9096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9077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9058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9096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1700" cy="8953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8972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019800" cy="9010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850" cy="8934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90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  <w:drawing>
          <wp:inline distT="0" distB="0" distL="0" distR="0">
            <wp:extent cx="6038850" cy="84391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;Lucida Sans" w:hAnsi="Calibri;Lucida Sans" w:cs="Calibri;Lucida Sans"/>
      <w:kern w:val="2"/>
      <w:szCs w:val="2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3-06-19T01:04:17Z</dcterms:modified>
  <cp:revision>3</cp:revision>
  <dc:subject>四川宜宾科学（扫描版）.doc</dc:subject>
  <dc:title>四川宜宾科学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