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090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3230" cy="842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845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165" cy="839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877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809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7665" cy="7952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865" cy="8037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/>
        <w:drawing>
          <wp:inline distT="0" distB="0" distL="0" distR="0">
            <wp:extent cx="5609590" cy="8418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8418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5486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265" cy="8656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8390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dell</cp:lastModifiedBy>
  <dcterms:modified xsi:type="dcterms:W3CDTF">2013-06-19T09:05:19Z</dcterms:modified>
  <cp:revision>3</cp:revision>
  <dc:subject>四川省凉山州2013年中考理科综合试题（扫描版，含答案）.doc</dc:subject>
  <dc:title>四川省凉山州2013年中考理科综合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