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13</w:t>
      </w:r>
      <w:r>
        <w:rPr>
          <w:rFonts w:eastAsia="黑体"/>
          <w:b/>
          <w:sz w:val="32"/>
          <w:szCs w:val="32"/>
        </w:rPr>
        <w:t>年广东省佛山市高中阶段招生考试数学试题</w:t>
      </w:r>
    </w:p>
    <w:p>
      <w:pPr>
        <w:pStyle w:val="Normal"/>
        <w:spacing w:before="93" w:after="93"/>
        <w:rPr>
          <w:szCs w:val="21"/>
        </w:rPr>
      </w:pPr>
      <w:r>
        <w:rPr>
          <w:rFonts w:eastAsia="黑体"/>
          <w:b/>
          <w:szCs w:val="21"/>
        </w:rPr>
        <w:t>一、选择题</w:t>
      </w:r>
      <w:r>
        <w:rPr>
          <w:szCs w:val="21"/>
        </w:rPr>
        <w:t>(</w:t>
      </w:r>
      <w:r>
        <w:rPr>
          <w:rFonts w:cs="宋体"/>
          <w:szCs w:val="21"/>
        </w:rPr>
        <w:t>每小题</w:t>
      </w:r>
      <w:r>
        <w:rPr>
          <w:szCs w:val="21"/>
        </w:rPr>
        <w:t>3</w:t>
      </w:r>
      <w:r>
        <w:rPr>
          <w:rFonts w:cs="宋体"/>
          <w:szCs w:val="21"/>
        </w:rPr>
        <w:t>分，共</w:t>
      </w:r>
      <w:r>
        <w:rPr>
          <w:szCs w:val="21"/>
        </w:rPr>
        <w:t>30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相反数是</w:t>
      </w:r>
      <w:r>
        <w:rPr>
          <w:szCs w:val="21"/>
        </w:rPr>
        <w:t>(      )</w:t>
      </w:r>
    </w:p>
    <w:p>
      <w:pPr>
        <w:pStyle w:val="Normal"/>
        <w:spacing w:before="93" w:after="9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            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计算正确的是</w:t>
      </w:r>
      <w:r>
        <w:rPr>
          <w:szCs w:val="21"/>
        </w:rPr>
        <w:t>(      )</w:t>
      </w:r>
    </w:p>
    <w:p>
      <w:pPr>
        <w:pStyle w:val="Normal"/>
        <w:spacing w:before="93" w:after="9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并排放置的等底等高的圆锥和圆柱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)</w:t>
      </w:r>
      <w:r>
        <w:rPr>
          <w:szCs w:val="21"/>
        </w:rPr>
        <w:t>的主视图是</w:t>
      </w:r>
      <w:r>
        <w:rPr>
          <w:szCs w:val="21"/>
        </w:rPr>
        <w:t>(      )</w:t>
      </w:r>
    </w:p>
    <w:p>
      <w:pPr>
        <w:pStyle w:val="Normal"/>
        <w:spacing w:before="93" w:after="93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1089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720"/>
                          <a:chOff x="0" y="0"/>
                          <a:chExt cx="1486080" cy="10897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685800" cy="1089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5640"/>
                            <a:ext cx="68580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664920"/>
                              <a:ext cx="6858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248">
                                  <a:moveTo>
                                    <a:pt x="0" y="1248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1080" y="1248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17pt;height:85.8pt" coordorigin="6300,0" coordsize="2340,171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silver" stroked="t" o:allowincell="f" style="position:absolute;left:7561;top:0;width:1079;height:1715;mso-wrap-style:none;v-text-anchor:middle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6300;top:198;width:1080;height:1515">
                  <v:oval id="shape_0" fillcolor="silver" stroked="t" o:allowincell="f" style="position:absolute;left:6300;top:1245;width:1079;height:46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ID="未知" coordsize="1080,1248" path="m0,1248l540,0l1080,1248e" fillcolor="silver" stroked="t" o:allowincell="f" style="position:absolute;left:6300;top:198;width:1079;height:124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543935" cy="1884045"/>
                <wp:effectExtent l="0" t="101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883880"/>
                          <a:chOff x="0" y="0"/>
                          <a:chExt cx="3543840" cy="1883880"/>
                        </a:xfrm>
                      </wpg:grpSpPr>
                      <wps:wsp>
                        <wps:cNvSpPr/>
                        <wps:spPr>
                          <a:xfrm>
                            <a:off x="229320" y="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0"/>
                            <a:ext cx="6858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800"/>
                            <a:ext cx="685800" cy="79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89720"/>
                            <a:ext cx="6858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91520"/>
                            <a:ext cx="685800" cy="79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089720"/>
                            <a:ext cx="6858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45880"/>
                            <a:ext cx="247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240120"/>
                            <a:ext cx="240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240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1386720"/>
                            <a:ext cx="247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79.05pt;height:148.35pt" coordorigin="360,156" coordsize="5581,2967">
                <v:oval id="shape_0" stroked="t" o:allowincell="f" style="position:absolute;left:721;top:156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81;top:156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4861;top:156;width:1079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601;top:159;width:1079;height:124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901;top:1872;width:1079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01;top:1875;width:1079;height:124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961;top:1872;width:1079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543;width:38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4;width:378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40;width:378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2340;width:38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分解因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结果是</w:t>
      </w:r>
      <w:r>
        <w:rPr>
          <w:szCs w:val="21"/>
        </w:rPr>
        <w:t>(      )</w:t>
      </w:r>
    </w:p>
    <w:p>
      <w:pPr>
        <w:pStyle w:val="Normal"/>
        <w:spacing w:before="93" w:after="9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93" w:after="9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31740</wp:posOffset>
                </wp:positionH>
                <wp:positionV relativeFrom="paragraph">
                  <wp:posOffset>264795</wp:posOffset>
                </wp:positionV>
                <wp:extent cx="836295" cy="1423670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423800"/>
                          <a:chOff x="0" y="0"/>
                          <a:chExt cx="836280" cy="1423800"/>
                        </a:xfrm>
                      </wpg:grpSpPr>
                      <wps:wsp>
                        <wps:cNvSpPr/>
                        <wps:spPr>
                          <a:xfrm flipH="1">
                            <a:off x="109080" y="71280"/>
                            <a:ext cx="600120" cy="1089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106164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7820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077480"/>
                            <a:ext cx="111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240920"/>
                            <a:ext cx="551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pt;margin-top:20.85pt;width:65.85pt;height:112.1pt" coordorigin="7924,417" coordsize="1317,224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8096;top:530;width:944;height:1715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886;top:2089;width:155;height:155">
                  <v:line id="shape_0" from="8886,2089" to="8886,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6,2089" to="9041,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24;top:2115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2114;width:175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417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4;top:2371;width:868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化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结果是</w:t>
      </w:r>
      <w:r>
        <w:rPr>
          <w:szCs w:val="21"/>
        </w:rPr>
        <w:t>(      )</w:t>
      </w:r>
    </w:p>
    <w:p>
      <w:pPr>
        <w:pStyle w:val="Normal"/>
        <w:spacing w:before="93" w:after="9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掷一枚有正反面的均匀硬币，正确的说法是</w:t>
      </w:r>
      <w:r>
        <w:rPr>
          <w:szCs w:val="21"/>
        </w:rPr>
        <w:t>(      )</w:t>
      </w:r>
    </w:p>
    <w:p>
      <w:pPr>
        <w:pStyle w:val="Normal"/>
        <w:spacing w:before="93" w:after="9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正面一定朝上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反面一定朝上</w:t>
      </w:r>
    </w:p>
    <w:p>
      <w:pPr>
        <w:pStyle w:val="Normal"/>
        <w:spacing w:before="93" w:after="9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正面比反面朝上的概率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正面和反面朝上的概率都是</w:t>
      </w:r>
      <w:r>
        <w:rPr>
          <w:szCs w:val="21"/>
        </w:rPr>
        <w:t>0.5</w: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，若∠</w:t>
      </w:r>
      <w:r>
        <w:rPr>
          <w:i/>
          <w:szCs w:val="21"/>
        </w:rPr>
        <w:t>A</w:t>
      </w:r>
      <w:r>
        <w:rPr>
          <w:szCs w:val="21"/>
        </w:rPr>
        <w:t>=60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20m</w:t>
      </w:r>
      <w:r>
        <w:rPr>
          <w:szCs w:val="21"/>
        </w:rPr>
        <w:t>，则</w:t>
      </w:r>
      <w:r>
        <w:rPr>
          <w:i/>
          <w:szCs w:val="21"/>
        </w:rPr>
        <w:t>BC</w:t>
      </w:r>
      <w:r>
        <w:rPr>
          <w:szCs w:val="21"/>
        </w:rPr>
        <w:t>大约是</w:t>
      </w:r>
      <w:r>
        <w:rPr>
          <w:szCs w:val="21"/>
        </w:rPr>
        <w:t>(</w:t>
      </w:r>
      <w:r>
        <w:rPr>
          <w:szCs w:val="21"/>
        </w:rPr>
        <w:t>结果精确到</w:t>
      </w:r>
      <w:r>
        <w:rPr>
          <w:szCs w:val="21"/>
        </w:rPr>
        <w:t>0.1m)(      )</w:t>
      </w:r>
    </w:p>
    <w:p>
      <w:pPr>
        <w:pStyle w:val="Normal"/>
        <w:spacing w:before="93" w:after="9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4.64m         B</w:t>
      </w:r>
      <w:r>
        <w:rPr>
          <w:szCs w:val="21"/>
        </w:rPr>
        <w:t>．</w:t>
      </w:r>
      <w:r>
        <w:rPr>
          <w:szCs w:val="21"/>
        </w:rPr>
        <w:t>34.6m          C</w:t>
      </w:r>
      <w:r>
        <w:rPr>
          <w:szCs w:val="21"/>
        </w:rPr>
        <w:t>．</w:t>
      </w:r>
      <w:r>
        <w:rPr>
          <w:szCs w:val="21"/>
        </w:rPr>
        <w:t>28.3m         D</w:t>
      </w:r>
      <w:r>
        <w:rPr>
          <w:szCs w:val="21"/>
        </w:rPr>
        <w:t>．</w:t>
      </w:r>
      <w:r>
        <w:rPr>
          <w:szCs w:val="21"/>
        </w:rPr>
        <w:t>17.3m</w: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半径为</w:t>
      </w:r>
      <w:r>
        <w:rPr>
          <w:szCs w:val="21"/>
        </w:rPr>
        <w:t>3</w:t>
      </w:r>
      <w:r>
        <w:rPr>
          <w:szCs w:val="21"/>
        </w:rPr>
        <w:t>的圆中，一条弦长为</w:t>
      </w:r>
      <w:r>
        <w:rPr>
          <w:szCs w:val="21"/>
        </w:rPr>
        <w:t>4</w:t>
      </w:r>
      <w:r>
        <w:rPr>
          <w:szCs w:val="21"/>
        </w:rPr>
        <w:t>，则圆心到这条弦的距离是</w:t>
      </w:r>
      <w:r>
        <w:rPr>
          <w:szCs w:val="21"/>
        </w:rPr>
        <w:t>(      )</w:t>
      </w:r>
    </w:p>
    <w:p>
      <w:pPr>
        <w:pStyle w:val="Normal"/>
        <w:spacing w:before="93" w:after="9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              B</w:t>
      </w:r>
      <w:r>
        <w:rPr>
          <w:szCs w:val="21"/>
        </w:rPr>
        <w:t>．</w:t>
      </w:r>
      <w:r>
        <w:rPr>
          <w:szCs w:val="21"/>
        </w:rPr>
        <w:t>4              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次数及最高次项的系数分别是</w:t>
      </w:r>
      <w:r>
        <w:rPr>
          <w:szCs w:val="21"/>
        </w:rPr>
        <w:t>(      )</w:t>
      </w:r>
    </w:p>
    <w:p>
      <w:pPr>
        <w:pStyle w:val="Normal"/>
        <w:spacing w:before="93" w:after="9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某人匀速跑步到公园，在公园里某处停留了一段时间，再沿原路匀速步行回家，此人离家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时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93" w:after="93"/>
        <w:ind w:firstLine="315"/>
        <w:rPr>
          <w:szCs w:val="21"/>
        </w:rPr>
      </w:pPr>
      <w:r>
        <w:rPr>
          <w:szCs w:val="21"/>
        </w:rPr>
        <w:t>的关系的大致图象是</w:t>
      </w:r>
      <w:r>
        <w:rPr>
          <w:szCs w:val="21"/>
        </w:rPr>
        <w:t>(      )</w:t>
      </w:r>
    </w:p>
    <w:p>
      <w:pPr>
        <w:pStyle w:val="Normal"/>
        <w:spacing w:before="93" w:after="93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26670</wp:posOffset>
                </wp:positionV>
                <wp:extent cx="6201410" cy="1574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1574280"/>
                          <a:chOff x="0" y="0"/>
                          <a:chExt cx="6201360" cy="1574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334160" cy="1563840"/>
                          </a:xfrm>
                        </wpg:grpSpPr>
                        <wps:wsp>
                          <wps:cNvSpPr/>
                          <wps:spPr>
                            <a:xfrm>
                              <a:off x="0" y="112824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3852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040" y="1127520"/>
                              <a:ext cx="78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78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127520"/>
                              <a:ext cx="1155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1227240"/>
                              <a:ext cx="2001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8640" y="10080"/>
                            <a:ext cx="1334160" cy="1563840"/>
                          </a:xfrm>
                        </wpg:grpSpPr>
                        <wps:wsp>
                          <wps:cNvSpPr/>
                          <wps:spPr>
                            <a:xfrm>
                              <a:off x="0" y="112860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3888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040" y="1127880"/>
                              <a:ext cx="78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78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1127880"/>
                              <a:ext cx="1155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1227600"/>
                              <a:ext cx="2001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1334160" cy="1563840"/>
                          </a:xfrm>
                        </wpg:grpSpPr>
                        <wps:wsp>
                          <wps:cNvSpPr/>
                          <wps:spPr>
                            <a:xfrm>
                              <a:off x="0" y="112824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3888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040" y="1127880"/>
                              <a:ext cx="78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78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127880"/>
                              <a:ext cx="1155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1227600"/>
                              <a:ext cx="2001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67200" y="6480"/>
                            <a:ext cx="1334160" cy="1563840"/>
                          </a:xfrm>
                        </wpg:grpSpPr>
                        <wps:wsp>
                          <wps:cNvSpPr/>
                          <wps:spPr>
                            <a:xfrm>
                              <a:off x="0" y="112824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3852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040" y="1127520"/>
                              <a:ext cx="78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78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1127520"/>
                              <a:ext cx="1155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1227240"/>
                              <a:ext cx="2001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0160" y="141480"/>
                            <a:ext cx="10000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560">
                                <a:moveTo>
                                  <a:pt x="0" y="1560"/>
                                </a:moveTo>
                                <a:lnTo>
                                  <a:pt x="840" y="624"/>
                                </a:lnTo>
                                <a:lnTo>
                                  <a:pt x="1365" y="624"/>
                                </a:lnTo>
                                <a:lnTo>
                                  <a:pt x="15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37840"/>
                            <a:ext cx="9950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944">
                                <a:moveTo>
                                  <a:pt x="0" y="944"/>
                                </a:moveTo>
                                <a:lnTo>
                                  <a:pt x="412" y="0"/>
                                </a:lnTo>
                                <a:lnTo>
                                  <a:pt x="832" y="0"/>
                                </a:lnTo>
                                <a:lnTo>
                                  <a:pt x="1567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537840"/>
                            <a:ext cx="10098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929">
                                <a:moveTo>
                                  <a:pt x="0" y="929"/>
                                </a:moveTo>
                                <a:lnTo>
                                  <a:pt x="682" y="0"/>
                                </a:lnTo>
                                <a:lnTo>
                                  <a:pt x="1207" y="0"/>
                                </a:lnTo>
                                <a:lnTo>
                                  <a:pt x="1590" y="9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37840"/>
                            <a:ext cx="10000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936">
                                <a:moveTo>
                                  <a:pt x="0" y="936"/>
                                </a:moveTo>
                                <a:lnTo>
                                  <a:pt x="1155" y="0"/>
                                </a:lnTo>
                                <a:lnTo>
                                  <a:pt x="1575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.1pt;width:488.3pt;height:123.95pt" coordorigin="105,42" coordsize="9766,2479">
                <v:group id="shape_0" style="position:absolute;left:105;top:48;width:2101;height:2463">
                  <v:line id="shape_0" from="105,1825" to="2204,1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0,109" to="420,21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83;top:1824;width:122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;top:48;width:122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;top:1824;width:181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981;width:314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0;top:58;width:2101;height:2463">
                  <v:line id="shape_0" from="2670,1835" to="4769,18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5,119" to="2985,21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48;top:1834;width:122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0;top:58;width:122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1834;width:181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4;top:1991;width:314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42;width:2101;height:2463">
                  <v:line id="shape_0" from="5145,1819" to="7244,18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0,103" to="5460,21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23;top:1818;width:122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5;top:42;width:122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2;top:1818;width:181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1975;width:314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70;top:52;width:2101;height:2463">
                  <v:line id="shape_0" from="7770,1829" to="9869,18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5,113" to="8085,21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748;top:1828;width:122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2;width:122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7;top:1828;width:181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4;top:1985;width:314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1575,1560" path="m0,1560l840,624l1365,624l1575,0e" stroked="t" o:allowincell="f" style="position:absolute;left:420;top:265;width:1574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67,944" path="m0,944l412,0l832,0l1567,936e" stroked="t" o:allowincell="f" style="position:absolute;left:2993;top:889;width:1566;height:9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90,929" path="m0,929l682,0l1207,0l1590,914e" stroked="t" o:allowincell="f" style="position:absolute;left:5468;top:889;width:1589;height:9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75,936" path="m0,936l1155,0l1575,936e" stroked="t" o:allowincell="f" style="position:absolute;left:8085;top:889;width:1574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3" w:after="93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225</wp:posOffset>
                </wp:positionH>
                <wp:positionV relativeFrom="paragraph">
                  <wp:posOffset>80010</wp:posOffset>
                </wp:positionV>
                <wp:extent cx="1549400" cy="1614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614960"/>
                          <a:chOff x="0" y="0"/>
                          <a:chExt cx="1549440" cy="1614960"/>
                        </a:xfrm>
                      </wpg:grpSpPr>
                      <wps:wsp>
                        <wps:cNvSpPr/>
                        <wps:spPr>
                          <a:xfrm>
                            <a:off x="133920" y="115560"/>
                            <a:ext cx="1266840" cy="126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53720"/>
                            <a:ext cx="12668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936">
                                <a:moveTo>
                                  <a:pt x="1995" y="936"/>
                                </a:moveTo>
                                <a:lnTo>
                                  <a:pt x="0" y="936"/>
                                </a:ln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53720"/>
                            <a:ext cx="22356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932">
                                <a:moveTo>
                                  <a:pt x="0" y="932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83400"/>
                            <a:ext cx="5097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574">
                                <a:moveTo>
                                  <a:pt x="0" y="574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58160"/>
                            <a:ext cx="115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5920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680760"/>
                            <a:ext cx="115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"/>
                            <a:ext cx="108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432080"/>
                            <a:ext cx="618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6.3pt;width:122pt;height:127.15pt" coordorigin="7035,126" coordsize="2440,2543">
                <v:oval id="shape_0" fillcolor="white" stroked="t" o:allowincell="f" style="position:absolute;left:7246;top:308;width:1994;height:19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1995,936" path="m1995,936l0,936l1365,0e" stroked="t" o:allowincell="f" style="position:absolute;left:7246;top:368;width:1994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52,932" path="m0,932l352,0e" stroked="t" o:allowincell="f" style="position:absolute;left:8259;top:368;width:351;height:9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03,574" path="m0,574l803,0e" stroked="t" o:allowincell="f" style="position:absolute;left:8266;top:730;width:802;height:5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73;top:126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1320;width:18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3;top:534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1198;width:18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158;width:16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2381;width:973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b/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数字</w:t>
      </w:r>
      <w:r>
        <w:rPr>
          <w:szCs w:val="21"/>
        </w:rPr>
        <w:t>9 600 000</w:t>
      </w:r>
      <w:r>
        <w:rPr>
          <w:szCs w:val="21"/>
        </w:rPr>
        <w:t>用科学记数法表示为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是</w:t>
      </w:r>
      <w:r>
        <w:rPr>
          <w:szCs w:val="21"/>
        </w:rPr>
        <w:t>_________________</w:t>
      </w:r>
      <w:r>
        <w:rPr>
          <w:szCs w:val="21"/>
        </w:rPr>
        <w:t>．</w: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四个数字中随机选两个不同的数字组成两位数，</w:t>
      </w:r>
    </w:p>
    <w:p>
      <w:pPr>
        <w:pStyle w:val="Normal"/>
        <w:spacing w:before="93" w:after="93"/>
        <w:ind w:firstLine="435"/>
        <w:rPr>
          <w:b/>
          <w:b/>
          <w:szCs w:val="21"/>
        </w:rPr>
      </w:pPr>
      <w:r>
        <w:rPr>
          <w:szCs w:val="21"/>
        </w:rPr>
        <w:t>则组成的两位数大于</w:t>
      </w:r>
      <w:r>
        <w:rPr>
          <w:szCs w:val="21"/>
        </w:rPr>
        <w:t>40</w:t>
      </w:r>
      <w:r>
        <w:rPr>
          <w:szCs w:val="21"/>
        </w:rPr>
        <w:t>的概率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图中圆心角∠</w:t>
      </w:r>
      <w:r>
        <w:rPr>
          <w:i/>
          <w:szCs w:val="21"/>
        </w:rPr>
        <w:t>AOB</w:t>
      </w:r>
      <w:r>
        <w:rPr>
          <w:szCs w:val="21"/>
        </w:rPr>
        <w:t>=30°</w:t>
      </w:r>
      <w:r>
        <w:rPr>
          <w:szCs w:val="21"/>
        </w:rPr>
        <w:t>，弦</w:t>
      </w:r>
      <w:r>
        <w:rPr>
          <w:i/>
          <w:szCs w:val="21"/>
        </w:rPr>
        <w:t>CA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OB</w:t>
      </w:r>
      <w:r>
        <w:rPr>
          <w:szCs w:val="21"/>
        </w:rPr>
        <w:t>，延长</w:t>
      </w:r>
      <w:r>
        <w:rPr>
          <w:i/>
          <w:szCs w:val="21"/>
        </w:rPr>
        <w:t>CO</w:t>
      </w:r>
      <w:r>
        <w:rPr>
          <w:szCs w:val="21"/>
        </w:rPr>
        <w:t>与圆交于点</w:t>
      </w:r>
      <w:r>
        <w:rPr>
          <w:i/>
          <w:szCs w:val="21"/>
        </w:rPr>
        <w:t>D</w:t>
      </w:r>
      <w:r>
        <w:rPr>
          <w:szCs w:val="21"/>
        </w:rPr>
        <w:t>，</w:t>
      </w:r>
    </w:p>
    <w:p>
      <w:pPr>
        <w:pStyle w:val="Normal"/>
        <w:spacing w:before="93" w:after="93"/>
        <w:ind w:firstLine="420"/>
        <w:rPr>
          <w:szCs w:val="21"/>
        </w:rPr>
      </w:pPr>
      <w:r>
        <w:rPr>
          <w:szCs w:val="21"/>
        </w:rPr>
        <w:t>则∠</w:t>
      </w:r>
      <w:r>
        <w:rPr>
          <w:i/>
          <w:szCs w:val="21"/>
        </w:rPr>
        <w:t>BOD</w:t>
      </w:r>
      <w:r>
        <w:rPr>
          <w:szCs w:val="21"/>
        </w:rPr>
        <w:t>=________</w:t>
      </w:r>
      <w:r>
        <w:rPr>
          <w:szCs w:val="21"/>
        </w:rPr>
        <w:t>．</w: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命题“对顶角相等”的条件是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before="93" w:after="93"/>
        <w:rPr>
          <w:szCs w:val="21"/>
        </w:rPr>
      </w:pPr>
      <w:r>
        <w:rPr>
          <w:rFonts w:ascii="黑体" w:hAnsi="黑体" w:eastAsia="黑体"/>
          <w:b/>
          <w:szCs w:val="21"/>
        </w:rPr>
        <w:t>三、解答题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每小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>23</w:t>
      </w:r>
      <w:r>
        <w:rPr>
          <w:szCs w:val="21"/>
        </w:rPr>
        <w:t>每小题</w:t>
      </w:r>
      <w:r>
        <w:rPr>
          <w:szCs w:val="21"/>
        </w:rPr>
        <w:t>8</w:t>
      </w:r>
      <w:r>
        <w:rPr>
          <w:szCs w:val="21"/>
        </w:rPr>
        <w:t>分，第</w:t>
      </w:r>
      <w:r>
        <w:rPr>
          <w:szCs w:val="21"/>
        </w:rPr>
        <w:t>24</w:t>
      </w:r>
      <w:r>
        <w:rPr>
          <w:szCs w:val="21"/>
        </w:rPr>
        <w:t>小题</w:t>
      </w:r>
      <w:r>
        <w:rPr>
          <w:szCs w:val="21"/>
        </w:rPr>
        <w:t>10</w:t>
      </w:r>
      <w:r>
        <w:rPr>
          <w:szCs w:val="21"/>
        </w:rPr>
        <w:t>分，第</w:t>
      </w:r>
      <w:r>
        <w:rPr>
          <w:szCs w:val="21"/>
        </w:rPr>
        <w:t>25</w:t>
      </w:r>
      <w:r>
        <w:rPr>
          <w:szCs w:val="21"/>
        </w:rPr>
        <w:t>小题</w:t>
      </w:r>
      <w:r>
        <w:rPr>
          <w:szCs w:val="21"/>
        </w:rPr>
        <w:t>11</w:t>
      </w:r>
      <w:r>
        <w:rPr>
          <w:szCs w:val="21"/>
        </w:rPr>
        <w:t>分，共</w:t>
      </w:r>
      <w:r>
        <w:rPr>
          <w:szCs w:val="21"/>
        </w:rPr>
        <w:t>7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6120</wp:posOffset>
                </wp:positionH>
                <wp:positionV relativeFrom="paragraph">
                  <wp:posOffset>177165</wp:posOffset>
                </wp:positionV>
                <wp:extent cx="2782570" cy="1516380"/>
                <wp:effectExtent l="762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516320"/>
                          <a:chOff x="0" y="0"/>
                          <a:chExt cx="2782440" cy="1516320"/>
                        </a:xfrm>
                      </wpg:grpSpPr>
                      <wps:wsp>
                        <wps:cNvSpPr/>
                        <wps:spPr>
                          <a:xfrm>
                            <a:off x="105480" y="777240"/>
                            <a:ext cx="10098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413">
                                <a:moveTo>
                                  <a:pt x="0" y="413"/>
                                </a:moveTo>
                                <a:lnTo>
                                  <a:pt x="412" y="0"/>
                                </a:lnTo>
                                <a:lnTo>
                                  <a:pt x="1590" y="413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53440"/>
                            <a:ext cx="20289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855">
                                <a:moveTo>
                                  <a:pt x="0" y="0"/>
                                </a:moveTo>
                                <a:lnTo>
                                  <a:pt x="3195" y="0"/>
                                </a:lnTo>
                                <a:lnTo>
                                  <a:pt x="2385" y="8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572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0"/>
                            <a:ext cx="144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03572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627480"/>
                            <a:ext cx="108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15560"/>
                            <a:ext cx="115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132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78984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333440"/>
                            <a:ext cx="618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3.95pt;width:219.1pt;height:119.4pt" coordorigin="5112,279" coordsize="4382,2388">
                <v:shape id="shape_0" ID="未知" coordsize="1590,413" path="m0,413l412,0l1590,413l0,413xe" stroked="t" o:allowincell="f" style="position:absolute;left:5278;top:1503;width:1589;height:4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coordsize="3195,855" path="m0,0l3195,0l2385,855l0,0xe" stroked="t" o:allowincell="f" style="position:absolute;left:6073;top:678;width:3194;height:8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112;top:1910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279;width:1;height:20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1910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1267;width:16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2;top:461;width:18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470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1523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2379;width:973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网格图中每个方格都是边长为</w:t>
      </w:r>
      <w:r>
        <w:rPr>
          <w:szCs w:val="21"/>
        </w:rPr>
        <w:t>1</w:t>
      </w:r>
      <w:r>
        <w:rPr>
          <w:szCs w:val="21"/>
        </w:rPr>
        <w:t>的正方形．</w:t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都是格点，</w:t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  <w:t>试说明△</w:t>
      </w:r>
      <w:r>
        <w:rPr>
          <w:i/>
          <w:szCs w:val="21"/>
        </w:rPr>
        <w:t>ABC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DEF</w:t>
      </w:r>
      <w:r>
        <w:rPr>
          <w:szCs w:val="21"/>
        </w:rPr>
        <w:t>．</w:t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按要求化简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．</w:t>
      </w:r>
    </w:p>
    <w:p>
      <w:pPr>
        <w:pStyle w:val="Normal"/>
        <w:spacing w:before="93" w:after="93"/>
        <w:ind w:firstLine="435"/>
        <w:rPr>
          <w:rFonts w:ascii="仿宋_GB2312" w:hAnsi="仿宋_GB2312" w:eastAsia="仿宋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7125</wp:posOffset>
                </wp:positionH>
                <wp:positionV relativeFrom="paragraph">
                  <wp:posOffset>212725</wp:posOffset>
                </wp:positionV>
                <wp:extent cx="1204595" cy="1749425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749600"/>
                          <a:chOff x="0" y="0"/>
                          <a:chExt cx="1204560" cy="1749600"/>
                        </a:xfrm>
                      </wpg:grpSpPr>
                      <wps:wsp>
                        <wps:cNvSpPr/>
                        <wps:spPr>
                          <a:xfrm>
                            <a:off x="100440" y="739800"/>
                            <a:ext cx="7333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979">
                                <a:moveTo>
                                  <a:pt x="0" y="979"/>
                                </a:moveTo>
                                <a:lnTo>
                                  <a:pt x="578" y="0"/>
                                </a:lnTo>
                                <a:lnTo>
                                  <a:pt x="1155" y="9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3615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1157760"/>
                            <a:ext cx="690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7" h="11681">
                                <a:moveTo>
                                  <a:pt x="42" y="9844"/>
                                </a:moveTo>
                                <a:arcTo wR="10800" hR="10800" stAng="-10495379" swAng="107761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7" h="11681">
                                <a:moveTo>
                                  <a:pt x="42" y="9844"/>
                                </a:moveTo>
                                <a:arcTo wR="10800" hR="10800" stAng="-10495379" swAng="107761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1342440"/>
                            <a:ext cx="730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9" h="10800">
                                <a:moveTo>
                                  <a:pt x="21545" y="11892"/>
                                </a:moveTo>
                                <a:arcTo wR="10800" hR="10800" stAng="348278" swAng="10135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9" h="10800">
                                <a:moveTo>
                                  <a:pt x="21545" y="11892"/>
                                </a:moveTo>
                                <a:arcTo wR="10800" hR="10800" stAng="348278" swAng="101357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757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0"/>
                            <a:ext cx="110160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19" h="20169">
                                <a:moveTo>
                                  <a:pt x="5428" y="20169"/>
                                </a:moveTo>
                                <a:arcTo wR="10800" hR="10800" stAng="7189770" swAng="10780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19" h="20169">
                                <a:moveTo>
                                  <a:pt x="5428" y="20169"/>
                                </a:moveTo>
                                <a:arcTo wR="10800" hR="10800" stAng="7189770" swAng="10780711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04760"/>
                            <a:ext cx="7239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980">
                                <a:moveTo>
                                  <a:pt x="1140" y="1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66744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560"/>
                            <a:ext cx="108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348200"/>
                            <a:ext cx="115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36080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566720"/>
                            <a:ext cx="618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6.75pt;width:94.8pt;height:137.75pt" coordorigin="5775,335" coordsize="1896,2755">
                <v:shape id="shape_0" ID="未知" coordsize="1155,979" path="m0,979l578,0l1155,979e" stroked="t" o:allowincell="f" style="position:absolute;left:5933;top:1500;width:1154;height:9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33,2479" to="7087,24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21557,11681" path="l0,21600xee" stroked="t" o:allowincell="f" style="position:absolute;left:5948;top:2158;width:1087;height:317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45,10800" coordsize="21499,10800" path="l0,21600xee" stroked="t" o:allowincell="f" style="position:absolute;left:5932;top:2449;width:1150;height:3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18,1528" to="6518,24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6119,20169" path="l0,21600xee" fillcolor="silver" stroked="t" o:allowincell="f" style="position:absolute;left:5937;top:335;width:1734;height:2169;flip:x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ID="未知" coordsize="1140,1980" path="m1140,1980l0,0e" stroked="t" o:allowincell="f" style="position:absolute;left:5936;top:500;width:1139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31;top:1386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2388;width:16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2458;width:18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2478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2802;width:973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Cs w:val="21"/>
        </w:rPr>
        <w:t>要求：见答题卡．</w:t>
      </w:r>
    </w:p>
    <w:p>
      <w:pPr>
        <w:pStyle w:val="Normal"/>
        <w:spacing w:before="93" w:after="93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已知两个语句：</w:t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式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值在</w:t>
      </w:r>
      <w:r>
        <w:rPr>
          <w:szCs w:val="21"/>
        </w:rPr>
        <w:t>1(</w:t>
      </w:r>
      <w:r>
        <w:rPr>
          <w:szCs w:val="21"/>
        </w:rPr>
        <w:t>含</w:t>
      </w:r>
      <w:r>
        <w:rPr>
          <w:szCs w:val="21"/>
        </w:rPr>
        <w:t>1)</w:t>
      </w:r>
      <w:r>
        <w:rPr>
          <w:szCs w:val="21"/>
        </w:rPr>
        <w:t>与</w:t>
      </w:r>
      <w:r>
        <w:rPr>
          <w:szCs w:val="21"/>
        </w:rPr>
        <w:t>3(</w:t>
      </w:r>
      <w:r>
        <w:rPr>
          <w:szCs w:val="21"/>
        </w:rPr>
        <w:t>含</w:t>
      </w:r>
      <w:r>
        <w:rPr>
          <w:szCs w:val="21"/>
        </w:rPr>
        <w:t>3)</w:t>
      </w:r>
      <w:r>
        <w:rPr>
          <w:szCs w:val="21"/>
        </w:rPr>
        <w:t>之间；</w:t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式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值不小于</w:t>
      </w:r>
      <w:r>
        <w:rPr>
          <w:szCs w:val="21"/>
        </w:rPr>
        <w:t>1</w:t>
      </w:r>
      <w:r>
        <w:rPr>
          <w:szCs w:val="21"/>
        </w:rPr>
        <w:t>且不大于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  <w:t>请回答以下问题：</w:t>
      </w:r>
    </w:p>
    <w:p>
      <w:pPr>
        <w:pStyle w:val="Normal"/>
        <w:numPr>
          <w:ilvl w:val="0"/>
          <w:numId w:val="3"/>
        </w:numPr>
        <w:spacing w:before="93" w:after="93"/>
        <w:rPr>
          <w:szCs w:val="21"/>
        </w:rPr>
      </w:pPr>
      <w:r>
        <w:rPr>
          <w:szCs w:val="21"/>
        </w:rPr>
        <w:t>两个语句表达的意思是否一样</w:t>
      </w:r>
      <w:r>
        <w:rPr>
          <w:szCs w:val="21"/>
        </w:rPr>
        <w:t>(</w:t>
      </w:r>
      <w:r>
        <w:rPr>
          <w:szCs w:val="21"/>
        </w:rPr>
        <w:t>不用说明理由</w:t>
      </w:r>
      <w:r>
        <w:rPr>
          <w:szCs w:val="21"/>
        </w:rPr>
        <w:t>)</w:t>
      </w:r>
      <w:r>
        <w:rPr>
          <w:szCs w:val="21"/>
        </w:rPr>
        <w:t>？</w:t>
      </w:r>
    </w:p>
    <w:p>
      <w:pPr>
        <w:pStyle w:val="Normal"/>
        <w:numPr>
          <w:ilvl w:val="0"/>
          <w:numId w:val="3"/>
        </w:numPr>
        <w:spacing w:before="93" w:after="93"/>
        <w:rPr>
          <w:szCs w:val="21"/>
        </w:rPr>
      </w:pPr>
      <w:r>
        <w:rPr>
          <w:szCs w:val="21"/>
        </w:rPr>
        <w:t>把两个语句分别用数学式子表示出来．</w:t>
      </w:r>
    </w:p>
    <w:p>
      <w:pPr>
        <w:pStyle w:val="Normal"/>
        <w:spacing w:before="93" w:after="93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</wp:posOffset>
                </wp:positionV>
                <wp:extent cx="2000250" cy="2289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289240"/>
                          <a:chOff x="0" y="0"/>
                          <a:chExt cx="2000160" cy="2289240"/>
                        </a:xfrm>
                      </wpg:grpSpPr>
                      <wps:wsp>
                        <wps:cNvSpPr txBox="1"/>
                        <wps:spPr>
                          <a:xfrm>
                            <a:off x="1020600" y="299160"/>
                            <a:ext cx="19080" cy="15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8280"/>
                            <a:ext cx="200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33120"/>
                            <a:ext cx="0" cy="208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1083960"/>
                            <a:ext cx="85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0"/>
                            <a:ext cx="78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099080"/>
                            <a:ext cx="115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089720"/>
                            <a:ext cx="85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750600"/>
                            <a:ext cx="85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106360"/>
                            <a:ext cx="618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.05pt;width:157.45pt;height:180.25pt" coordorigin="6720,21" coordsize="3149,3605">
                <v:shape id="shape_0" stroked="f" o:allowincell="f" style="position:absolute;left:8327;top:492;width:29;height:24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1735" to="9869,17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10,73" to="8310,334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34;top:1728;width:134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21;width:122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1752;width:18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1737;width:134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203;width:134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3338;width:973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如图，圆锥的侧面展开图是一个半圆，求母线</w:t>
      </w:r>
      <w:r>
        <w:rPr>
          <w:i/>
          <w:szCs w:val="21"/>
        </w:rPr>
        <w:t>AB</w:t>
      </w:r>
      <w:r>
        <w:rPr>
          <w:szCs w:val="21"/>
        </w:rPr>
        <w:t>与高</w:t>
      </w:r>
      <w:r>
        <w:rPr>
          <w:i/>
          <w:szCs w:val="21"/>
        </w:rPr>
        <w:t>AO</w:t>
      </w:r>
      <w:r>
        <w:rPr>
          <w:szCs w:val="21"/>
        </w:rPr>
        <w:t>的夹角．</w:t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  <w:t>参考公式：圆锥的侧面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szCs w:val="21"/>
        </w:rPr>
        <w:t>，其中</w:t>
      </w:r>
      <w:r>
        <w:rPr>
          <w:i/>
          <w:szCs w:val="21"/>
        </w:rPr>
        <w:t>r</w:t>
      </w:r>
      <w:r>
        <w:rPr>
          <w:szCs w:val="21"/>
        </w:rPr>
        <w:t>为底面半径，</w:t>
      </w:r>
      <w:r>
        <w:rPr>
          <w:i/>
          <w:szCs w:val="21"/>
        </w:rPr>
        <w:t>l</w:t>
      </w:r>
      <w:r>
        <w:rPr>
          <w:szCs w:val="21"/>
        </w:rPr>
        <w:t>为母线长．</w:t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已知正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Cs w:val="21"/>
        </w:rPr>
        <w:t>与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有一个公共点</w:t>
      </w:r>
      <w:r>
        <w:rPr>
          <w:i/>
          <w:szCs w:val="21"/>
        </w:rPr>
        <w:t>A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 xml:space="preserve">2) </w:t>
      </w:r>
      <w:r>
        <w:rPr>
          <w:szCs w:val="21"/>
        </w:rPr>
        <w:t>．</w:t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求这两个函数的表达式；</w:t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画出草图，根据图象写出正比例函数值大于反比例函数值时</w:t>
      </w:r>
      <w:r>
        <w:rPr>
          <w:i/>
          <w:szCs w:val="21"/>
        </w:rPr>
        <w:t>x</w:t>
      </w:r>
      <w:r>
        <w:rPr>
          <w:szCs w:val="21"/>
        </w:rPr>
        <w:t>的取值范围．</w:t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课本指出：公认的真命题称为公理，除了公理外，其他的真命题</w:t>
      </w:r>
      <w:r>
        <w:rPr>
          <w:szCs w:val="21"/>
        </w:rPr>
        <w:t>(</w:t>
      </w:r>
      <w:r>
        <w:rPr>
          <w:szCs w:val="21"/>
        </w:rPr>
        <w:t>如推论、定理等</w:t>
      </w:r>
      <w:r>
        <w:rPr>
          <w:szCs w:val="21"/>
        </w:rPr>
        <w:t>)</w:t>
      </w:r>
      <w:r>
        <w:rPr>
          <w:szCs w:val="21"/>
        </w:rPr>
        <w:t>的正确性都需要通过推</w:t>
      </w:r>
    </w:p>
    <w:p>
      <w:pPr>
        <w:pStyle w:val="Normal"/>
        <w:spacing w:before="93" w:after="93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875</wp:posOffset>
                </wp:positionH>
                <wp:positionV relativeFrom="paragraph">
                  <wp:posOffset>107315</wp:posOffset>
                </wp:positionV>
                <wp:extent cx="2167255" cy="1170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171080"/>
                          <a:chOff x="0" y="0"/>
                          <a:chExt cx="2167200" cy="1171080"/>
                        </a:xfrm>
                      </wpg:grpSpPr>
                      <wps:wsp>
                        <wps:cNvSpPr/>
                        <wps:spPr>
                          <a:xfrm>
                            <a:off x="114840" y="170280"/>
                            <a:ext cx="7333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092">
                                <a:moveTo>
                                  <a:pt x="420" y="0"/>
                                </a:moveTo>
                                <a:lnTo>
                                  <a:pt x="0" y="1092"/>
                                </a:lnTo>
                                <a:lnTo>
                                  <a:pt x="1155" y="1092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70280"/>
                            <a:ext cx="7333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092">
                                <a:moveTo>
                                  <a:pt x="420" y="0"/>
                                </a:moveTo>
                                <a:lnTo>
                                  <a:pt x="0" y="1092"/>
                                </a:lnTo>
                                <a:lnTo>
                                  <a:pt x="1155" y="1092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92360"/>
                            <a:ext cx="108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5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8300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76392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988200"/>
                            <a:ext cx="618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8.45pt;width:170.6pt;height:92.2pt" coordorigin="6225,169" coordsize="3412,1844">
                <v:shape id="shape_0" ID="未知" coordsize="1155,1092" path="m420,0l0,1092l1155,1092l420,0xe" stroked="t" o:allowincell="f" style="position:absolute;left:6406;top:437;width:1154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55,1092" path="m420,0l0,1092l1155,1092l420,0xe" stroked="t" o:allowincell="f" style="position:absolute;left:8296;top:437;width:1154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73;top:169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417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417;width:16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69;width:18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402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1372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1725;width:973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理的方法证实．</w:t>
      </w:r>
    </w:p>
    <w:p>
      <w:pPr>
        <w:pStyle w:val="Normal"/>
        <w:numPr>
          <w:ilvl w:val="0"/>
          <w:numId w:val="1"/>
        </w:numPr>
        <w:spacing w:before="93" w:after="93"/>
        <w:rPr>
          <w:szCs w:val="21"/>
        </w:rPr>
      </w:pPr>
      <w:r>
        <w:rPr>
          <w:szCs w:val="21"/>
        </w:rPr>
        <w:t>叙述三角形全等的判定方法中的推论</w:t>
      </w:r>
      <w:r>
        <w:rPr>
          <w:szCs w:val="21"/>
        </w:rPr>
        <w:t>AAS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before="93" w:after="93"/>
        <w:rPr>
          <w:szCs w:val="21"/>
        </w:rPr>
      </w:pPr>
      <w:r>
        <w:rPr>
          <w:szCs w:val="21"/>
        </w:rPr>
        <w:t>证明推论</w:t>
      </w:r>
      <w:r>
        <w:rPr>
          <w:szCs w:val="21"/>
        </w:rPr>
        <w:t>AAS</w:t>
      </w:r>
      <w:r>
        <w:rPr>
          <w:szCs w:val="21"/>
        </w:rPr>
        <w:t>．</w:t>
      </w:r>
    </w:p>
    <w:p>
      <w:pPr>
        <w:pStyle w:val="Normal"/>
        <w:spacing w:before="93" w:after="93"/>
        <w:ind w:left="795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：叙述推论用文字表达；用图形中的符号表达已知、</w:t>
      </w:r>
    </w:p>
    <w:p>
      <w:pPr>
        <w:pStyle w:val="Normal"/>
        <w:spacing w:before="93" w:after="93"/>
        <w:ind w:left="795" w:hanging="0"/>
        <w:rPr>
          <w:szCs w:val="21"/>
        </w:rPr>
      </w:pPr>
      <w:r>
        <w:rPr>
          <w:rFonts w:ascii="仿宋_GB2312" w:hAnsi="仿宋_GB2312" w:eastAsia="仿宋_GB2312"/>
          <w:szCs w:val="21"/>
        </w:rPr>
        <w:t>求证，并证明，证明对各步骤要注明依据．</w: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在一次考试中，从全体参加考试的</w:t>
      </w:r>
      <w:r>
        <w:rPr>
          <w:szCs w:val="21"/>
        </w:rPr>
        <w:t>1000</w:t>
      </w:r>
      <w:r>
        <w:rPr>
          <w:szCs w:val="21"/>
        </w:rPr>
        <w:t>名学生中随机抽取了</w:t>
      </w:r>
      <w:r>
        <w:rPr>
          <w:szCs w:val="21"/>
        </w:rPr>
        <w:t>120</w:t>
      </w:r>
      <w:r>
        <w:rPr>
          <w:szCs w:val="21"/>
        </w:rPr>
        <w:t>名学生的答题卷进行统计分析．其中，某</w:t>
      </w:r>
    </w:p>
    <w:p>
      <w:pPr>
        <w:pStyle w:val="Normal"/>
        <w:spacing w:before="93" w:after="93"/>
        <w:ind w:firstLine="420"/>
        <w:rPr>
          <w:szCs w:val="21"/>
        </w:rPr>
      </w:pPr>
      <w:r>
        <w:rPr>
          <w:szCs w:val="21"/>
        </w:rPr>
        <w:t>个单项选择题答题情况如下表</w:t>
      </w:r>
      <w:r>
        <w:rPr>
          <w:szCs w:val="21"/>
        </w:rPr>
        <w:t>(</w:t>
      </w:r>
      <w:r>
        <w:rPr>
          <w:szCs w:val="21"/>
        </w:rPr>
        <w:t>没有多选和不选</w:t>
      </w:r>
      <w:r>
        <w:rPr>
          <w:szCs w:val="21"/>
        </w:rPr>
        <w:t>)</w:t>
      </w:r>
      <w:r>
        <w:rPr>
          <w:szCs w:val="21"/>
        </w:rPr>
        <w:t>：</w:t>
      </w:r>
    </w:p>
    <w:tbl>
      <w:tblPr>
        <w:tblW w:w="709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13030</wp:posOffset>
                      </wp:positionV>
                      <wp:extent cx="1200150" cy="1482090"/>
                      <wp:effectExtent l="5080" t="508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482120"/>
                                <a:chOff x="0" y="0"/>
                                <a:chExt cx="1200240" cy="14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0240" cy="120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5734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00" y="1299240"/>
                                  <a:ext cx="6184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23题图</w:t>
                                    </w:r>
                                  </w:p>
                                </w:txbxContent>
                              </wps:txbx>
                              <wps:bodyPr wrap="square" lIns="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05pt;margin-top:8.9pt;width:94.5pt;height:116.7pt" coordorigin="1741,178" coordsize="1890,2334">
                      <v:oval id="shape_0" stroked="t" o:allowincell="t" style="position:absolute;left:1741;top:178;width:1889;height:18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56;top:1081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237;top:2224;width:973;height:2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选择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spacing w:before="93" w:after="93"/>
        <w:rPr>
          <w:szCs w:val="21"/>
        </w:rPr>
      </w:pPr>
      <w:r>
        <w:rPr>
          <w:szCs w:val="21"/>
        </w:rPr>
        <w:t>根据统计表画出扇形统计图；</w:t>
      </w:r>
    </w:p>
    <w:p>
      <w:pPr>
        <w:pStyle w:val="Normal"/>
        <w:spacing w:before="93" w:after="93"/>
        <w:ind w:left="78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：画图前先求角；画图可借助任何工具，其中一个角的作图</w:t>
      </w:r>
    </w:p>
    <w:p>
      <w:pPr>
        <w:pStyle w:val="Normal"/>
        <w:spacing w:before="93" w:after="93"/>
        <w:ind w:left="780" w:hanging="0"/>
        <w:rPr>
          <w:szCs w:val="21"/>
        </w:rPr>
      </w:pPr>
      <w:r>
        <w:rPr>
          <w:rFonts w:ascii="仿宋_GB2312" w:hAnsi="仿宋_GB2312" w:eastAsia="仿宋_GB2312"/>
          <w:szCs w:val="21"/>
        </w:rPr>
        <w:t>用尺规作图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保留痕迹，不写作法和证明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；统计图中标注角度．</w:t>
      </w:r>
    </w:p>
    <w:p>
      <w:pPr>
        <w:pStyle w:val="Normal"/>
        <w:numPr>
          <w:ilvl w:val="0"/>
          <w:numId w:val="2"/>
        </w:numPr>
        <w:spacing w:before="93" w:after="93"/>
        <w:rPr>
          <w:szCs w:val="21"/>
        </w:rPr>
      </w:pPr>
      <w:r>
        <w:rPr>
          <w:szCs w:val="21"/>
        </w:rPr>
        <w:t>如果这个选择题满分是</w:t>
      </w:r>
      <w:r>
        <w:rPr>
          <w:szCs w:val="21"/>
        </w:rPr>
        <w:t>3</w:t>
      </w:r>
      <w:r>
        <w:rPr>
          <w:szCs w:val="21"/>
        </w:rPr>
        <w:t>分，正确的选项是</w:t>
      </w:r>
      <w:r>
        <w:rPr>
          <w:szCs w:val="21"/>
        </w:rPr>
        <w:t>C</w:t>
      </w:r>
      <w:r>
        <w:rPr>
          <w:szCs w:val="21"/>
        </w:rPr>
        <w:t>，则估计全体学生</w:t>
      </w:r>
    </w:p>
    <w:p>
      <w:pPr>
        <w:pStyle w:val="Normal"/>
        <w:spacing w:before="93" w:after="93"/>
        <w:ind w:left="780" w:hanging="0"/>
        <w:rPr>
          <w:szCs w:val="21"/>
        </w:rPr>
      </w:pPr>
      <w:r>
        <w:rPr>
          <w:szCs w:val="21"/>
        </w:rPr>
        <w:t>该题的平均得分是多少？</w: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如图①，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经过点</w:t>
      </w:r>
      <w:r>
        <w:rPr>
          <w:i/>
          <w:szCs w:val="21"/>
        </w:rPr>
        <w:t>A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 xml:space="preserve">3) </w:t>
      </w:r>
      <w:r>
        <w:rPr>
          <w:szCs w:val="21"/>
        </w:rPr>
        <w:t>．</w:t>
      </w:r>
    </w:p>
    <w:p>
      <w:pPr>
        <w:pStyle w:val="Normal"/>
        <w:spacing w:before="93" w:after="93"/>
        <w:ind w:firstLine="4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7050</wp:posOffset>
                </wp:positionH>
                <wp:positionV relativeFrom="paragraph">
                  <wp:posOffset>100965</wp:posOffset>
                </wp:positionV>
                <wp:extent cx="3333750" cy="1960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960920"/>
                          <a:chOff x="0" y="0"/>
                          <a:chExt cx="3333600" cy="1960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600200" cy="1960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59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482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21840"/>
                              <a:ext cx="1143000" cy="131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065">
                                  <a:moveTo>
                                    <a:pt x="0" y="45"/>
                                  </a:moveTo>
                                  <a:cubicBezTo>
                                    <a:pt x="76" y="304"/>
                                    <a:pt x="323" y="1260"/>
                                    <a:pt x="472" y="1597"/>
                                  </a:cubicBezTo>
                                  <a:cubicBezTo>
                                    <a:pt x="621" y="1934"/>
                                    <a:pt x="752" y="2065"/>
                                    <a:pt x="892" y="2065"/>
                                  </a:cubicBezTo>
                                  <a:cubicBezTo>
                                    <a:pt x="1032" y="2065"/>
                                    <a:pt x="1161" y="1941"/>
                                    <a:pt x="1312" y="1597"/>
                                  </a:cubicBezTo>
                                  <a:cubicBezTo>
                                    <a:pt x="1463" y="1253"/>
                                    <a:pt x="1698" y="333"/>
                                    <a:pt x="18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44424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0" y="1344960"/>
                              <a:ext cx="78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1332720"/>
                              <a:ext cx="1155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78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560" y="373320"/>
                              <a:ext cx="1080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760" y="1179000"/>
                              <a:ext cx="10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405720"/>
                              <a:ext cx="10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335240"/>
                              <a:ext cx="85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1335240"/>
                              <a:ext cx="85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424800"/>
                              <a:ext cx="85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777320"/>
                              <a:ext cx="751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4题图①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4600" y="4539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63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3237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400" y="1335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4824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21840"/>
                            <a:ext cx="114300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65">
                                <a:moveTo>
                                  <a:pt x="0" y="45"/>
                                </a:moveTo>
                                <a:cubicBezTo>
                                  <a:pt x="76" y="304"/>
                                  <a:pt x="323" y="1260"/>
                                  <a:pt x="472" y="1597"/>
                                </a:cubicBezTo>
                                <a:cubicBezTo>
                                  <a:pt x="621" y="1934"/>
                                  <a:pt x="752" y="2065"/>
                                  <a:pt x="892" y="2065"/>
                                </a:cubicBezTo>
                                <a:cubicBezTo>
                                  <a:pt x="1032" y="2065"/>
                                  <a:pt x="1161" y="1941"/>
                                  <a:pt x="1312" y="1597"/>
                                </a:cubicBezTo>
                                <a:cubicBezTo>
                                  <a:pt x="1463" y="1253"/>
                                  <a:pt x="1698" y="333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4446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1344960"/>
                            <a:ext cx="78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1332720"/>
                            <a:ext cx="115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78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373320"/>
                            <a:ext cx="108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117936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2480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1335240"/>
                            <a:ext cx="85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1335240"/>
                            <a:ext cx="85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424800"/>
                            <a:ext cx="85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777320"/>
                            <a:ext cx="751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图②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453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463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324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0160"/>
                            <a:ext cx="114300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65">
                                <a:moveTo>
                                  <a:pt x="0" y="45"/>
                                </a:moveTo>
                                <a:cubicBezTo>
                                  <a:pt x="76" y="304"/>
                                  <a:pt x="323" y="1260"/>
                                  <a:pt x="472" y="1597"/>
                                </a:cubicBezTo>
                                <a:cubicBezTo>
                                  <a:pt x="621" y="1934"/>
                                  <a:pt x="752" y="2065"/>
                                  <a:pt x="892" y="2065"/>
                                </a:cubicBezTo>
                                <a:cubicBezTo>
                                  <a:pt x="1032" y="2065"/>
                                  <a:pt x="1161" y="1941"/>
                                  <a:pt x="1312" y="1597"/>
                                </a:cubicBezTo>
                                <a:cubicBezTo>
                                  <a:pt x="1463" y="1253"/>
                                  <a:pt x="1698" y="333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336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17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256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157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5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033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44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887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4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95pt;width:262.45pt;height:154.4pt" coordorigin="4830,159" coordsize="5249,3088">
                <v:group id="shape_0" style="position:absolute;left:4830;top:160;width:2519;height:3087">
                  <v:line id="shape_0" from="4830,2264" to="7349,22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5,236" to="5145,28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800,2065" path="m0,45c76,304,323,1260,472,1597c621,1934,752,2065,892,2065c1032,2065,1161,1941,1312,1597c1463,1253,1698,333,1800,0e" stroked="t" o:allowincell="f" style="position:absolute;left:5093;top:667;width:1799;height:20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40,859" to="6840,2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200;top:2278;width:122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2;top:2259;width:181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0;top:160;width:122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748;width:169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9;top:2017;width:157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9;top:799;width:157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5;top:2263;width:134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5;top:2263;width:134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5;top:829;width:134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5;top:2959;width:1183;height:2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4题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806;top:87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26;top:890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90;top:2244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560,2263" to="10079,2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5,235" to="7875,28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800,2065" path="m0,45c76,304,323,1260,472,1597c621,1934,752,2065,892,2065c1032,2065,1161,1941,1312,1597c1463,1253,1698,333,1800,0e" stroked="t" o:allowincell="f" style="position:absolute;left:7823;top:666;width:1799;height:20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570,859" to="9570,22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930;top:2277;width:122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2258;width:18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159;width:122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7;top:747;width:16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9;top:2016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828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5;top:2261;width:134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261;width:134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828;width:134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2958;width:1183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536;top:87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57;top:88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20;top:224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1800,2065" path="m0,45c76,304,323,1260,472,1597c621,1934,752,2065,892,2065c1032,2065,1161,1941,1312,1597c1463,1253,1698,333,1800,0e" stroked="t" o:allowincell="f" style="position:absolute;left:7830;top:190;width:1799;height:20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15,2264" to="8715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1,2234" to="8611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2138" to="8490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5,1982" to="8385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5,713" to="7965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1787" to="8295,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1016" to="8055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5,1556" to="8205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1328" to="8130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 xml:space="preserve">(1) </w:t>
      </w:r>
      <w:r>
        <w:rPr>
          <w:szCs w:val="21"/>
        </w:rPr>
        <w:t>求抛物线的函数表达式；</w:t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求抛物线的顶点坐标和对称轴；</w:t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把抛物线向上平移，使得顶点落在</w:t>
      </w:r>
      <w:r>
        <w:rPr>
          <w:i/>
          <w:szCs w:val="21"/>
        </w:rPr>
        <w:t>x</w:t>
      </w:r>
      <w:r>
        <w:rPr>
          <w:szCs w:val="21"/>
        </w:rPr>
        <w:t>轴</w:t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  <w:t>上，直接写出两条抛物线、对称轴和</w:t>
      </w:r>
      <w:r>
        <w:rPr>
          <w:i/>
          <w:szCs w:val="21"/>
        </w:rPr>
        <w:t>y</w:t>
      </w:r>
      <w:r>
        <w:rPr>
          <w:szCs w:val="21"/>
        </w:rPr>
        <w:t>轴围</w:t>
      </w:r>
    </w:p>
    <w:p>
      <w:pPr>
        <w:pStyle w:val="Normal"/>
        <w:spacing w:before="93" w:after="93"/>
        <w:ind w:firstLine="435"/>
        <w:rPr>
          <w:szCs w:val="21"/>
        </w:rPr>
      </w:pPr>
      <w:r>
        <w:rPr>
          <w:szCs w:val="21"/>
        </w:rPr>
        <w:t>成的图形的面积</w:t>
      </w:r>
      <w:r>
        <w:rPr>
          <w:i/>
          <w:szCs w:val="21"/>
        </w:rPr>
        <w:t>S</w:t>
      </w:r>
      <w:r>
        <w:rPr>
          <w:szCs w:val="21"/>
        </w:rPr>
        <w:t>(</w:t>
      </w:r>
      <w:r>
        <w:rPr>
          <w:szCs w:val="21"/>
        </w:rPr>
        <w:t>图②中阴影部分</w:t>
      </w:r>
      <w:r>
        <w:rPr>
          <w:szCs w:val="21"/>
        </w:rPr>
        <w:t xml:space="preserve">) </w:t>
      </w:r>
      <w:r>
        <w:rPr>
          <w:szCs w:val="21"/>
        </w:rPr>
        <w:t>．</w: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我们知道，矩形是特殊的平行四边形，所以矩形除了具备平行四边形的一切性质还有其特殊的性质；同样，</w:t>
      </w:r>
    </w:p>
    <w:p>
      <w:pPr>
        <w:pStyle w:val="Normal"/>
        <w:spacing w:before="93" w:after="93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3925</wp:posOffset>
                </wp:positionH>
                <wp:positionV relativeFrom="paragraph">
                  <wp:posOffset>19050</wp:posOffset>
                </wp:positionV>
                <wp:extent cx="1708150" cy="876935"/>
                <wp:effectExtent l="762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876960"/>
                          <a:chOff x="0" y="0"/>
                          <a:chExt cx="1708200" cy="876960"/>
                        </a:xfrm>
                      </wpg:grpSpPr>
                      <wps:wsp>
                        <wps:cNvSpPr/>
                        <wps:spPr>
                          <a:xfrm>
                            <a:off x="114840" y="99720"/>
                            <a:ext cx="1467000" cy="495360"/>
                          </a:xfrm>
                          <a:prstGeom prst="parallelogram">
                            <a:avLst>
                              <a:gd name="adj" fmla="val 64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546840"/>
                            <a:ext cx="10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160"/>
                            <a:ext cx="108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115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694080"/>
                            <a:ext cx="618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.5pt;width:134.5pt;height:69.05pt" coordorigin="7455,30" coordsize="2690,138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636;top:187;width:2309;height:7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55;top:882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891;width:15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90;width:16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30;width:18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1123;width:973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黄金矩形是特殊的矩形，因此黄金矩形有与一般矩形不一样的知识．</w:t>
      </w:r>
    </w:p>
    <w:p>
      <w:pPr>
        <w:pStyle w:val="Normal"/>
        <w:spacing w:before="93" w:after="93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ind w:firstLine="420"/>
        <w:rPr>
          <w:szCs w:val="21"/>
        </w:rPr>
      </w:pPr>
      <w:r>
        <w:rPr>
          <w:szCs w:val="21"/>
        </w:rPr>
        <w:t>已知平行四边形</w:t>
      </w:r>
      <w:r>
        <w:rPr>
          <w:i/>
          <w:szCs w:val="21"/>
        </w:rPr>
        <w:t>ABCD</w:t>
      </w:r>
      <w:r>
        <w:rPr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=6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．</w:t>
      </w:r>
    </w:p>
    <w:p>
      <w:pPr>
        <w:pStyle w:val="Normal"/>
        <w:spacing w:before="93" w:after="93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before="93" w:after="93"/>
        <w:rPr>
          <w:szCs w:val="21"/>
        </w:rPr>
      </w:pPr>
      <w:r>
        <w:rPr>
          <w:szCs w:val="21"/>
        </w:rPr>
        <w:t>把所给的平行四边形</w:t>
      </w:r>
      <w:r>
        <w:rPr>
          <w:i/>
          <w:szCs w:val="21"/>
        </w:rPr>
        <w:t>ABCD</w:t>
      </w:r>
      <w:r>
        <w:rPr>
          <w:szCs w:val="21"/>
        </w:rPr>
        <w:t>用两种方式分割并作说明</w:t>
      </w:r>
      <w:r>
        <w:rPr>
          <w:szCs w:val="21"/>
        </w:rPr>
        <w:t>(</w:t>
      </w:r>
      <w:r>
        <w:rPr>
          <w:szCs w:val="21"/>
        </w:rPr>
        <w:t>见题答卡表格里的示例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before="93" w:after="93"/>
        <w:ind w:left="78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：用直线段分割，分割成的图形是学习过的特殊图形且不超出四个．</w:t>
      </w:r>
    </w:p>
    <w:p>
      <w:pPr>
        <w:pStyle w:val="Normal"/>
        <w:numPr>
          <w:ilvl w:val="0"/>
          <w:numId w:val="4"/>
        </w:numPr>
        <w:spacing w:before="93" w:after="93"/>
        <w:rPr>
          <w:szCs w:val="21"/>
        </w:rPr>
      </w:pPr>
      <w:r>
        <w:rPr>
          <w:szCs w:val="21"/>
        </w:rPr>
        <w:t>图中关于边、角和对角线会有若干关系或问题．现在请计算两条对角线的长度．</w:t>
      </w:r>
    </w:p>
    <w:p>
      <w:pPr>
        <w:pStyle w:val="Normal"/>
        <w:spacing w:before="93" w:after="93"/>
        <w:ind w:left="780" w:hanging="0"/>
        <w:rPr/>
      </w:pPr>
      <w:r>
        <w:rPr>
          <w:rFonts w:ascii="仿宋_GB2312" w:hAnsi="仿宋_GB2312" w:eastAsia="仿宋_GB2312"/>
          <w:szCs w:val="21"/>
        </w:rPr>
        <w:t>要求：计算对角线</w:t>
      </w:r>
      <w:r>
        <w:rPr>
          <w:rFonts w:eastAsia="仿宋_GB2312"/>
          <w:i/>
          <w:szCs w:val="21"/>
        </w:rPr>
        <w:t>BD</w:t>
      </w:r>
      <w:r>
        <w:rPr>
          <w:rFonts w:ascii="仿宋_GB2312" w:hAnsi="仿宋_GB2312" w:eastAsia="仿宋_GB2312"/>
          <w:szCs w:val="21"/>
        </w:rPr>
        <w:t>长的过程中要有必要的论证；直接写出对角线</w:t>
      </w:r>
      <w:r>
        <w:rPr>
          <w:rFonts w:eastAsia="仿宋_GB2312"/>
          <w:i/>
          <w:szCs w:val="21"/>
        </w:rPr>
        <w:t>AC</w:t>
      </w:r>
      <w:r>
        <w:rPr>
          <w:rFonts w:ascii="仿宋_GB2312" w:hAnsi="仿宋_GB2312" w:eastAsia="仿宋_GB2312"/>
          <w:szCs w:val="21"/>
        </w:rPr>
        <w:t>的长．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0:00Z</dcterms:created>
  <dc:creator>微软用户</dc:creator>
  <dc:description/>
  <dc:language>en-US</dc:language>
  <cp:lastModifiedBy>微软用户</cp:lastModifiedBy>
  <dcterms:modified xsi:type="dcterms:W3CDTF">2013-06-20T03:50:52Z</dcterms:modified>
  <cp:revision>78</cp:revision>
  <dc:subject/>
  <dc:title>2013年广东省佛山市高中阶段招生考试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