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5225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0" cy="295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5419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4962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9525" cy="1647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7125" cy="1400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6125" cy="1190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0" cy="3667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8:00Z</dcterms:created>
  <dc:creator>USER</dc:creator>
  <dc:description/>
  <dc:language>en-US</dc:language>
  <cp:lastModifiedBy>USER</cp:lastModifiedBy>
  <dcterms:modified xsi:type="dcterms:W3CDTF">2013-06-20T01:56:4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