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7772400" cy="106864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6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6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6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44375" cy="166973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44375" cy="166973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44375" cy="166973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44375" cy="166973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0:01Z</dcterms:created>
  <dc:creator>Administrator</dc:creator>
  <dc:description/>
  <dc:language>en-US</dc:language>
  <cp:lastModifiedBy/>
  <dcterms:modified xsi:type="dcterms:W3CDTF">2013-06-21T04:03:10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