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4335" cy="1034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034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4335" cy="1034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034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4335" cy="1034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034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4335" cy="10345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034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4335" cy="10345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034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4335" cy="10345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034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4335" cy="10345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034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29:10Z</dcterms:created>
  <dc:creator>Administrator</dc:creator>
  <dc:description/>
  <dc:language>en-US</dc:language>
  <cp:lastModifiedBy/>
  <dcterms:modified xsi:type="dcterms:W3CDTF">2013-06-21T01:29:51Z</dcterms:modified>
  <cp:revision>0</cp:revision>
  <dc:subject/>
  <dc:title>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