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语文知识积累与运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30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根据语境和拼音写汉字并给加点字选择正确的读音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梦想潜伏在我们每个人的心底，它给了我们划　▲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huá huà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破天穹的翅膀，让我们在广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mào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▲　的长空中翱翔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它给了我们驰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chěng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▲　草原的骏马，让我们在宽广的牧场上执鞭狂奔　▲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bēn bèn)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它了我们点亮黑暗的明灯，让我们在漆黑的世界里洞察万物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古诗文名句填空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前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题必做，⑦⑧两题选做一题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(8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①何当共剪西窗烛，　　▲　　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李商隐《夜雨寄北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　　▲　　，明月来相照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王维《竹里馆》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③　　▲　　，零丁洋里叹零丁洋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文天祥《过零丁洋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④云横秦岭家何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▲　　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韩愈《左迁至蓝关示侄孙湘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⑤过尽千帆皆不是，　　▲　　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温庭筠《望江南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⑥　　▲　　，只有香如故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陆游《卜算子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咏梅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⑦很多古人的作品，总让我们陶醉于当时的明月清风、松柏竹林。其实，　▲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▲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只要我们保有内心的一份闲适和豁达，再平凡的生活也有诗意，再繁杂的日子也能美丽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用苏轼《记承天寺夜游》中的句子作答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⑧面对浮躁的世界，我们更需要坚守内心的安宁与从容，　　▲　　，　　▲　　，要知道贫贱亦能安乐，富贵不可骄人，囿于处境便会无视风景，只顾赶路将致心灵迷失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用陶渊明《五柳先生传》中的句子作答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中国作家莫言获得诺贝尔文学家奖之后，许多报纸杂志都进行了报道。以下是一些专栏标题，请选择其中一个加以赏析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甲：《大河报》标题：莫言空前　莫言绝后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乙：《重庆晚报》标题：世界的莫言　莫言的世界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丙：《齐鲁晚报》标题：高粱红了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我选：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赏析：　　　　　　　　　　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4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名著阅读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6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1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根据阅读印象，写出选段中加点的“他”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①我们俩更亲近了。我随时都可以到他那里去，坐在盛满破烂的箱子上，毫不受阻挡地观察他熔铅，烧铜，把铁片烧红，用小锤子在砧子上捶打……他老是把东西拿到天平上称，往杯子里倒各种液体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选自《童年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他后来便到一个熟人的家里去寄食，也时时给我信，景况愈困穷，言辞也愈凄苦。不久，忽然从同乡那里得到一个消息，说他已经掉在水里，淹死了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选自《朝花夕拾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③他寻思道：“却是恁地好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只有祖上留下这口宝刀，从来跟着洒家，如今事急无措，只得拿去街上货卖，得千百贯钱钞，好做盘缠，投往他处安身。”当日将了宝刀，插了草标儿，上市去卖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选自《水浒传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④他要成为一切：工程师、手工人、斫石工人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他要独个儿干完一切：建造宫登台邰教堂，……由他一个人来。这是一种判罚苦役的生活。他甚至连吃饭睡觉的时间也没有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选自《名人传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①　　▲　　　②　　▲　　　③　　▲　　　④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根据提示写出相关情节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二选一作答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(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甲：《海底两万里》中，阿龙纳斯教授跟随诺第留号进行了海底探险，在南极曾经因缺氧而窒息，请简要说说诺第留斯号是如何陷入险情，又是如何脱离险情的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乙：《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爱》中，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爱与罗切斯特的婚礼因梅森的反对而终止，请简要说说梅森反对的依据及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爱随后所做的决定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我选做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▲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题。　　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5.“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鲁迅作品复习”综合实践活动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9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初中新课结束了，老师将三年所学的鲁迅作品列成一张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见右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，布置了三项学习活动，请参与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1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活动一：经典重温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读完经典文学作品，总有一些场景、一些情节、一些人物的言行留在我们的心里，挥之不去。请你选择下列中的一篇作品，就你最难忘的内容，仿照示例，续写一句话，并写出相应的课文题目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七年级上册：《风筝》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七年级下册：《从百草园到三味书屋》《社戏》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八年级上册：《阿长与山海经》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八年级下册：《藤野先生》《雪》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九年级上册：《故乡》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九年级下册：《孔乙己》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示例：一件长衫，尽显迂腐落魄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《孔乙己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▲　　　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《　▲　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活动二：观点争鸣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活动过程中，为让同学们进一步了解鲁迅，老师摘引了三句话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见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，组织大家探讨鲁迅是“绝望而反抗者”还是“希望而战斗者”，请你也来发表观点，并结合材料②③陈述理由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①我以为绝望而反抗者难，比因希望而战斗者更勇猛，更悲壮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《致赵其文，一九二五年四月十一日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希望是本无所谓有，无所谓无的。这正如地上的路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其实地上本没有路，走的人多了，也便成了路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《故乡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③什么是路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就是从没路的地方践踏出来的，从只有荆棘的地方开辟出来的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《生命的路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3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活动三：薪火相传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在鲁迅刚刚去世的时候，不少青年学生自发地来到鲁迅墓前，挥泪宣誓：“先生，没有死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青年，莫彷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!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花谢，种子在，撒播在青年的脑海。”本周班级要出一期主题为“花谢，种子在”的黑板报，请你也来供稿。要求：结合上面列举六册中的两篇文章，用凝练的语言谈谈鲁迅作品在你心中播撒下的“种子”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 xml:space="preserve">　　答：　　▲  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二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现代文阅读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3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蓝色的蓝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0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丁立梅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①她报出她的姓时，我们都讶异极了。“蓝，蓝色的蓝。”她笑着说，红唇鲜艳。继而介绍她的名，居然单单一个字，蓝。她的名字，蓝蓝。那会儿，我们正站在蓝蓝的湖边，蓝蓝的天空倒映在湖中，如一大块蓝玉。她的名字，应和了眼前的景色。如此诗意，真是让人妒忌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我们一行人游西藏，她是半道上加进来的。之前，她一个人已游完拉萨，还在一家医院里做了一天的义工。“也没做什么啦，就是帮人家拿拿接接的。”她满不在意地大笑起来。灿若一朵木棉花。五十多岁的人，看上去不过四十出头，明丽得很。小导游喊同团稍上年纪的女人阿姨，却叫她，蓝蓝姐。她乐得眉毛眼睛都在笑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③我们都羡慕她的明媚和精神气。几天的西藏行走，我们早已疲惫不堪，高原反应也还在折磨着大家，一个个看上去灰头土脸的，她却精神饱满得如枝叶葱茏。“你真不简单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!”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我们由衷地夸她。她听了，哈哈大笑，开心极了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④她爱笑，热情，说话幽默。一团的人，分别来自不同地方，彼此间有戒备，一路上都是各走各的，少有言语。她的到来，恰如煦风吹过湖面，泛起水花朵朵。众人受她感染，都变得活泼起来亲切起来，有说有笑的。原来，大家都不是生来冷漠的人哪。很快地，她跟全团的人混熟了。这个头疼，她给止疼药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那个腹泻，她给止泻药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有人削水果，不小心被刀划破了手，她伸手到口袋里一掏，就掏出几块创可贴来。仿佛她会变魔术。大家对她敬佩和感激得不得了，她却轻描淡写地说：“这没什么，我只不过多备了点常用药。”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⑤西藏地广路遥，一个景点到另一个景点往往相距几百公里，要翻过许多座山，涉过许多条河。天未亮，我们就摸黑上路，所有人都睡眼惺忪，根本来不及收拾自己，只把自己囫囵塞进车子了事。她却披挂完整，眼影、眉线、口红，样样不缺，妆容精致。我们忍不住看她一眼，再看一眼，心里生出无限的感喟与感动来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⑥知道她的故事，是在纳木错。面对变幻无穷、风光诡异的圣湖，她孩子一样欢呼奔跑，然后，突然双膝跪下，泪流满面。我们都吓了一跳，正愣怔着不知怎么办才好时，听到她喃喃地说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:“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感谢上帝，我来了。”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⑦原来，她身患绝症已两年。医生宣判的那会儿，她只感到天崩地裂。她在意过很多，得失名利，都曾是她主题曲。她玩命地去争，甚至因此忽略了家庭，让自己憔悴不堪。当她知道自己的生命，只剩下短短三个月时，双手曾经紧握着的那一些东西，都成了浮云，她只要自己能活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⑧她重新打理自己的生活，养花种草，出门旅游，还常常去做义工，生命变得充盈起来。每天清晨睁开眼，看到窗外第一缕阳光，她的心里都会腾起一阵欢喜：感谢上帝，我又拥有了一天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!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她把每一天都当做是崭新的，是自己的重生。所以，心中时时充满感激。她活过了医生预言的三个月，活过了一年，活过了两年，还将活下去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⑨我们听得涟漪四起。生命本是如此珍贵，当爱惜。我们不再说话，一起看湖。眼睛里，一片一片的蓝，相互辉映交融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⑩那是湖的蓝，天的蓝，广阔无垠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/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6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文章③④⑤着重描绘了“她”与“我们”的不同，请根据文章，参照示例，完成下表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每空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字，可选用文中词语或自己概括作答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tbl>
      <w:tblPr>
        <w:tblW w:w="7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685"/>
        <w:gridCol w:w="2685"/>
      </w:tblGrid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我们”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她”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小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灰头土脸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明媚精神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小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小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7.2011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日的《扬子晚报》刊登这篇文章时，删去了第①②小节中划线的三个句子，请你比较阅读，你觉得删去好还是保留好，为什么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答：　　▲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8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文中第⑨小节划线句含义丰富，试作分析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眼睛里，一片一片的蓝，相互辉映交融。答：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9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丁立梅曾经说过：“什么是奇迹啊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对于我们绝大多数寻常人来说，奇迹就是你没有被打败，你战胜了你自己。”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引自《生命是用来爱和珍惜的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，结合这句话，说说文中的“她”是如何创造奇迹的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0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这篇文章引发了同学们对“我想要的生活”的一场讨论，以下是部分同学的观点：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观点一：生活就应该像文中的“她”一样，“养花种草，出门旅游”“去做义工”，这才是丰盈的生命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观点二：在追求事业和成就的时候有得失名利之心，无可厚非，只要合情合理合法，就不能苛责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观点三：追求事业和成就应该是人生的主旋律，“她”的生活是在生命只剩下三个月的情况下“非常态”的选择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观点四：功名得失、事业成就都是浮云，生活在于把每一天当做最后一天来享受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你是怎么看的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你可以赞成上述某个观点，也可以反对某个观点，或者提出自己的新观点。请阐明理由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答：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二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地震来了怎么办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(1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如果现在发生地震，你有自信可以应付吗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平时又该如何做好防震准备呢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赶快来看看下面所提供的各项要点，并要记住哟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!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在室内——好可怕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!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①背上紧急包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利用垫子或枕头保护头部，迅速寻找安全的地方躲避，像建筑物的梁柱旁边，或以比桌、床高低的姿态，躲在桌、床的旁边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③小心不要被倒塌的家具和掉落的物品砸中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④远离可背对窗户，以免被割伤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糟了，被困住了，无法逃出：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①请保持冷静、清醒，不要哭闹，这样才不会很快地把氧气消耗光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注意其他坍塌，确认目前的位置是不是安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③寻找可能的出口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④尽量朝向有光线或空气流通的地方，等待救援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⑤吹哨子或敲打器物，发出规律的声响，等待救援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⑥如果有食物和水，不要一次吃完，慢慢吃，等待救援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⑦如果空间安全，体力不支时，可以试着睡觉，这样能降低忧虑，可以减少氧气和能量的消耗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⑧要有坚强的求生意志，不要放弃希望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在室外：正在马路上或建筑物下：①用书包或双手保持头部，注意可能有招牌、盆栽、空调机等物品掉落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远离工地、围墙、加油站、电线杆等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③如果是在天桥工地下通道，要迅速地离开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在野外：远离河边、海边和崖边，并注意落石，寻找空旷的地方避难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选自某科普杂志，有删改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1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你认为这篇文章是写给哪个读者群体看的，为什么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(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2.“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在室内”和“在室外”的防护措施，共同强调的一个要点是　　▲　　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3.“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被困”部分共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条，为便于记忆，现将有关信息进行整合，请你根据内容提示，完成下文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每空不超过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个字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(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被困时，首先要注意　▲　，如果存在坍塌隐患，应尽快寻找可能出口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如果空间安全，则要减少氧气和能量的消耗。其次要　▲　，尽量朝向有光线或空气流通的地方，可吹哨子或敲打器物，发出规律声响，对食物和水尽量节约使用。当然，　▲　也许更为重要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4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目前科技还无法做到准确预报地震，平时做好充分准备，才能将地震可能造成的灾害减到最低。根据“在室内”部分的内容，你能对室内布置提出一些建议吗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三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文言文阅读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生于忧患，死于安乐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1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舜发于畎亩之中，傅说举于版筑之间，胶鬲举于鱼盐之中，管夷吾举于士，孙叔敖举于海，百里奚举于市。故天将降大任于斯人也，必先苦其心志，劳其筋骨，饿其体肤，空乏其身，行拂乱其所为，所以动心忍性，曾益其所不能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人恒过，然后能改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困于心，衡于虑，而后作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征于色，发于声，而后喻。入则无法家拂士，出则无敌国外患者，国恒亡。然后知生于忧患，而死于安乐也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选自《孟子》两章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5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解释下列句中加点的词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1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傅说举于版筑之间　　▲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必先苦其心志　　　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3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曾益其所不能　　　　▲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征于色发于声而后喻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6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用现代汉语翻译文中画横线的句子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句子：入则无法家拂士，出则无敌国外患者，国恒亡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翻译：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7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短文开头连用六个事例，在内容和表达效果上分别有什么作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二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乌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11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杞离谓熊蛰父曰：“子亦知有乌蜂乎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黄蜂殚其力以为蜜，乌蜂不能为蜜而惟食蜜。故必尽逐其乌蜂，其不去者众哜①而杀之。今居于朝者，无小大无不胝②手瘃③足以任王事，皆有益于楚国者也。而子独邀④以食，先星而卧，见日而未起，是无益于楚国者也。吾忧子之为乌蜂也。”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熊蛰父曰：“子不观夫人之面乎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目与鼻、口皆日用之急，独眉无所事，若可去也，然人皆有眉而子独无眉，其可观乎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以楚国之大，而不能容一遨④以食之士，吾恐其为无眉之人，以贻观者笑也。”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注解：①哜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jiē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齐鸣声。　②胝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zhī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老茧　③瘃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zhú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冻疮。　④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áo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游玩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8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下列句子中加点词的意义解释有误的一项是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▲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(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A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黄蜂殚其力以为蜜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竭尽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B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其不去者众哜而杀之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离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C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先星而卧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先前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　　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D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以贻观者笑也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留给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9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用现代汉语翻译文中画线的句子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句子：今居于朝者，无小大无不胝手瘃足以任王事，皆有益于楚国者也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翻译：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20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文章一、二小节体现了熊蛰父的两个形象特征，请各用一成语概括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四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写作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60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21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题目：慢下来的时光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要求：①文体自选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文中不出现含有个人信息的地名、校名和人名等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五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附加题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如果时间有余，可以选做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(5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22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研究性学习——探究歇后语的奥秘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1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歇后语是由两个部分组成的一句话，前一部分像谜面，后一部分像谜底。仔细观察下面六则歇后语，你能从中概括出歇后语构成的三条规律吗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(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外甥打灯笼——照旧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舅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　　　哑巴吃黄连——有苦说不出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黄鼠狼给鸡拜年——不安好心　　　　林冲棒打洪教头——专看你的破绽下手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刘备借荆州——只借不还　　　　　　孔夫子搬家——净是输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书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下面几则歇后语，都只写了一半，请根据你探究出来的规律，选择其中的两则，补写完整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绿绸缎上绣牡丹——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老九的弟弟——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白骨精遇上了孙悟空——　　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年绍兴市中考语文考试题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语文知识积累与运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30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根据语境和拼音写汉字并给加点字选择正确的读音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梦想潜伏在我们每个人的心底，它给了我们划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huá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huá huà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破天穹的翅膀，让我们在广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mào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袤　的长空中翱翔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它给了我们驰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chěng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骋　草原的骏马，让我们在宽广的牧场上执鞭狂奔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bēn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bēn bèn)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它了我们点亮黑暗的明灯，让我们在漆黑的世界里洞察万物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古诗文名句填空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前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题必做，⑦⑧两题选做一题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(8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①何当共剪西窗烛，却话巴山夜雨时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李商隐《夜雨寄北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深林人不知，明月来相照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王维《竹里馆》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③惶恐滩头说惶恐，零丁洋里叹零丁洋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文天祥《过零丁洋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④云横秦岭家何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雪拥蓝关马不前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韩愈《左迁至蓝关示侄孙湘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⑤过尽千帆皆不是，斜晖脉脉水悠悠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温庭筠《望江南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⑥零落成泥碾作尘，只有香如故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陆游《卜算子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咏梅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⑦很多古人的作品，总让我们陶醉于当时的明月清风、松柏竹林。其实，何夜无月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何处无竹柏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只要我们保有内心的一份闲适和豁达，再平凡的生活也有诗意，再繁杂的日子也能美丽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用苏轼《记承天寺夜游》中的句子作答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⑧面对浮躁的世界，我们更需要坚守内心的安宁与从容，不戚戚于贫贱，不汲汲于富贵，要知道贫贱亦能安乐，富贵不可骄人，囿于处境便会无视风景，只顾赶路将致心灵迷失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用陶渊明《五柳先生传》中的句子作答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中国作家莫言获得诺贝尔文学家奖之后，许多报纸杂志都进行了报道。以下是一些专栏标题，请选择其中一个加以赏析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甲：《大河报》标题：莫言空前　莫言绝后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乙：《重庆晚报》标题：世界的莫言　莫言的世界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丙：《齐鲁晚报》标题：高粱红了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我选：选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赏析：这个标题用了双关，既盛赞“莫言”首获诺贝尔文学奖，又说明中国文学来者可期，表现了对中国文学的认识和对未来的自信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我选：选乙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赏析：这个标题用了顶真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针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，既点明本期内容是介绍“莫言的世界”，又说明莫言的作品具有世界影响，盛赞莫言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我选：选丙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赏析：《红高粱》是莫言的作品，在这里“高粱”借代莫言，“红了”借指莫言获奖，因而题目富有暗示性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4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名著阅读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6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1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根据阅读印象，写出选段中加点的“他”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①我们俩更亲近了。我随时都可以到他那里去，坐在盛满破烂的箱子上，毫不受阻挡地观察他熔铅，烧铜，把铁片烧红，用小锤子在砧子上捶打……他老是把东西拿到天平上称，往杯子里倒各种液体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选自《童年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他后来便到一个熟人的家里去寄食，也时时给我信，景况愈困穷，言辞也愈凄苦。不久，忽然从同乡那里得到一个消息，说他已经掉在水里，淹死了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选自《朝花夕拾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③他寻思道：“却是恁地好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只有祖上留下这口宝刀，从来跟着洒家，如今事急无措，只得拿去街上货卖，得千百贯钱钞，好做盘缠，投往他处安身。”当日将了宝刀，插了草标儿，上市去卖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选自《水浒传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④他要成为一切：工程师、手工人、斫石工人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他要独个儿干完一切：建造宫登台邰教堂，……由他一个人来。这是一种判罚苦役的生活。他甚至连吃饭睡觉的时间也没有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选自《名人传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①　“好事情”　　　　　　　　②　范爱农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③　杨志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青面兽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　　　　④　米开朗琪罗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米开朗基罗、米开朗基洛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根据提示写出相关情节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二选一作答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(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甲：《海底两万里》中，阿龙纳斯教授跟随诺第留号进行了海底探险，在南极曾经因缺氧而窒息，请简要说说诺第留斯号是如何陷入险情，又是如何脱离险情的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乙：《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爱》中，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爱与罗切斯特的婚礼因梅森的反对而终止，请简要说说梅森反对的依据及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爱随后所做的决定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我选做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①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题。诺第留斯号在南极冰层之下前进时，冰山翻转撞上诺第留斯号，堵住了所有的出口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后来尼摩船长让诺第留斯号用自身重量的来回冲撞，冲破冰层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我选做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②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题。依据：罗切斯特已拥有合法妻子，即阁楼上的疯女人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爱决定离开桑菲尔德庄园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5.“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鲁迅作品复习”综合实践活动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9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初中新课结束了，老师将三年所学的鲁迅作品列成一张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见右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，布置了三项学习活动，请参与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1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活动一：经典重温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读完经典文学作品，总有一些场景、一些情节、一些人物的言行留在我们的心里，挥之不去。请你选择下列中的一篇作品，就你最难忘的内容，仿照示例，续写一句话，并写出相应的课文题目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七年级上册：《风筝》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七年级下册：《从百草园到三味书屋》《社戏》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八年级上册：《阿长与山海经》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八年级下册：《藤野先生》《雪》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九年级上册：《故乡》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九年级下册：《孔乙己》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示例：一件长衫，尽显迂腐落魄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《孔乙己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一只风筝，彰显自省精神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《　风筝　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一声老爷，喊出隔膜悲凉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《　故乡　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一片笑声，尽现世态炎凉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《　孔乙己　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一幅照相，寄托怀念感激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《　藤野先生　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一条船舶，满载纯真快乐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《　社戏　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一座荒园，尽显童真童趣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《　从百草园到三味书屋　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活动二：观点争鸣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活动过程中，为让同学们进一步了解鲁迅，老师摘引了三句话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见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，组织大家探讨鲁迅是“绝望而反抗者”还是“希望而战斗者”，请你也来发表观点，并结合材料②③陈述理由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①我以为绝望而反抗者难，比因希望而战斗者更勇猛，更悲壮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《致赵其文，一九二五年四月十一日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希望是本无所谓有，无所谓无的。这正如地上的路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其实地上本没有路，走的人多了，也便成了路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《故乡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③什么是路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就是从没路的地方践踏出来的，从只有荆棘的地方开辟出来的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《生命的路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我认为鲁迅属于绝望而反抗者，从“希望本是无所谓有，无所谓无的”“没路的地方”可见鲁迅认为希望是不确定的，现实缺少可走的道路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从对“路”的开拓开辟中可见鲁迅认为必须反抗现实、实践道路才可能创造希望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3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活动三：薪火相传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在鲁迅刚刚去世的时候，不少青年学生自发地来到鲁迅墓前，挥泪宣誓：“先生，没有死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青年，莫彷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!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花谢，种子在，撒播在青年的脑海。”本周班级要出一期主题为“花谢，种子在”的黑板报，请你也来供稿。要求：结合上面列举六册中的两篇文章，用凝练的语言谈谈鲁迅作品在你心中播撒下的“种子”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示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鲁迅先生在我心里播下的种子是独立思考敢于质疑的精神。如《孔乙己》中对孔乙己悲剧命运的追问，《故乡》中对“新的生活”的思考，都开拓了我的思想深度，对我具有精神引领的作用。他让我懂得在“众口一词”中说出自己的话要有识见更要有勇气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示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鲁迅先生在我心里播下了文学的种子。鲁迅的文章总让人嚼之不尽，常读常新。如他在《孔乙己》中对孔乙己“排”出九文大钱的描写，让我看到动词传神的力量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又如他在《藤野先生》中用“标致”一词所达到的讽刺效果，显示了独特的鲁迅文字的魅力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示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鲁迅先生的作品在我心里播下了温情的种子。当我读到《社戏》时，我常常想起儿时的伙伴，读《阿长与山海经》时则常常想起我的外婆、奶奶。鲁迅的冷峻给了那个时代，他的温情给了那些童年的记忆。所以鲁迅并不遥远，他写的故事也在我的生活里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二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现代文阅读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3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蓝色的蓝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0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丁立梅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①她报出她的姓时，我们都讶异极了。“蓝，蓝色的蓝。”她笑着说，红唇鲜艳。继而介绍她的名，居然单单一个字，蓝。她的名字，蓝蓝。那会儿，我们正站在蓝蓝的湖边，蓝蓝的天空倒映在湖中，如一大块蓝玉。她的名字，应和了眼前的景色。如此诗意，真是让人妒忌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我们一行人游西藏，她是半道上加进来的。之前，她一个人已游完拉萨，还在一家医院里做了一天的义工。“也没做什么啦，就是帮人家拿拿接接的。”她满不在意地大笑起来。灿若一朵木棉花。五十多岁的人，看上去不过四十出头，明丽得很。小导游喊同团稍上年纪的女人阿姨，却叫她，蓝蓝姐。她乐得眉毛眼睛都在笑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③我们都羡慕她的明媚和精神气。几天的西藏行走，我们早已疲惫不堪，高原反应也还在折磨着大家，一个个看上去灰头土脸的，她却精神饱满得如枝叶葱茏。“你真不简单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!”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我们由衷地夸她。她听了，哈哈大笑，开心极了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④她爱笑，热情，说话幽默。一团的人，分别来自不同地方，彼此间有戒备，一路上都是各走各的，少有言语。她的到来，恰如煦风吹过湖面，泛起水花朵朵。众人受她感染，都变得活泼起来亲切起来，有说有笑的。原来，大家都不是生来冷漠的人哪。很快地，她跟全团的人混熟了。这个头疼，她给止疼药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那个腹泻，她给止泻药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有人削水果，不小心被刀划破了手，她伸手到口袋里一掏，就掏出几块创可贴来。仿佛她会变魔术。大家对她敬佩和感激得不得了，她却轻描淡写地说：“这没什么，我只不过多备了点常用药。”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⑤西藏地广路遥，一个景点到另一个景点往往相距几百公里，要翻过许多座山，涉过许多条河。天未亮，我们就摸黑上路，所有人都睡眼惺忪，根本来不及收拾自己，只把自己囫囵塞进车子了事。她却披挂完整，眼影、眉线、口红，样样不缺，妆容精致。我们忍不住看她一眼，再看一眼，心里生出无限的感喟与感动来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⑥知道她的故事，是在纳木错。面对变幻无穷、风光诡异的圣湖，她孩子一样欢呼奔跑，然后，突然双膝跪下，泪流满面。我们都吓了一跳，正愣怔着不知怎么办才好时，听到她喃喃地说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:“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感谢上帝，我来了。”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⑦原来，她身患绝症已两年。医生宣判的那会儿，她只感到天崩地裂。她在意过很多，得失名利，都曾是她主题曲。她玩命地去争，甚至因此忽略了家庭，让自己憔悴不堪。当她知道自己的生命，只剩下短短三个月时，双手曾经紧握着的那一些东西，都成了浮云，她只要自己能活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⑧她重新打理自己的生活，养花种草，出门旅游，还常常去做义工，生命变得充盈起来。每天清晨睁开眼，看到窗外第一缕阳光，她的心里都会腾起一阵欢喜：感谢上帝，我又拥有了一天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!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她把每一天都当做是崭新的，是自己的重生。所以，心中时时充满感激。她活过了医生预言的三个月，活过了一年，活过了两年，还将活下去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⑨我们听得涟漪四起。生命本是如此珍贵，当爱惜。我们不再说话，一起看湖。眼睛里，一片一片的蓝，相互辉映交融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⑩那是湖的蓝，天的蓝，广阔无垠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/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6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文章③④⑤着重描绘了“她”与“我们”的不同，请根据文章，参照示例，完成下表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每空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字，可选用文中词语或自己概括作答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tbl>
      <w:tblPr>
        <w:tblW w:w="7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685"/>
        <w:gridCol w:w="2685"/>
      </w:tblGrid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我们”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她”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小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灰头土脸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明媚精神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小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FF0000"/>
                <w:sz w:val="21"/>
                <w:u w:val="single"/>
                <w:shd w:fill="F5F8FD" w:val="clear"/>
                <w:lang w:eastAsia="zh-CN"/>
              </w:rPr>
              <w:t>戒备少言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ind w:firstLine="83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FF0000"/>
                <w:sz w:val="21"/>
                <w:u w:val="single"/>
                <w:shd w:fill="F5F8FD" w:val="clear"/>
                <w:lang w:eastAsia="zh-CN"/>
              </w:rPr>
              <w:t>热情动人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23232"/>
                <w:sz w:val="21"/>
                <w:shd w:fill="F5F8FD" w:val="clear"/>
                <w:lang w:eastAsia="zh-CN"/>
              </w:rPr>
              <w:t>小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FF0000"/>
                <w:sz w:val="21"/>
                <w:u w:val="single"/>
                <w:shd w:fill="F5F8FD" w:val="clear"/>
                <w:lang w:eastAsia="zh-CN"/>
              </w:rPr>
              <w:t>囫囵上车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FD" w:val="clear"/>
          </w:tcPr>
          <w:p>
            <w:pPr>
              <w:pStyle w:val="Normal"/>
              <w:shd w:fill="F5F8FD" w:val="clear"/>
              <w:kinsoku w:val="true"/>
              <w:autoSpaceDE w:val="true"/>
              <w:spacing w:lineRule="atLeast" w:line="420" w:before="300" w:after="0"/>
              <w:ind w:firstLine="83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23232"/>
                <w:sz w:val="21"/>
                <w:shd w:fill="F5F8FD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FF0000"/>
                <w:sz w:val="21"/>
                <w:u w:val="single"/>
                <w:shd w:fill="F5F8FD" w:val="clear"/>
                <w:lang w:eastAsia="zh-CN"/>
              </w:rPr>
              <w:t>妆容精致</w:t>
            </w:r>
          </w:p>
        </w:tc>
      </w:tr>
    </w:tbl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7.2011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日的《扬子晚报》刊登这篇文章时，删去了第①②小节中划线的三个句子，请你比较阅读，你觉得删去好还是保留好，为什么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示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留好。因为这几句话既能够体现“她”美丽、健康的外在形象，又刻画了她爱笑乐观的人生态度，表达了作者对她的喜爱之情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示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删好。①“红唇鲜艳”“灿若木棉花”，这是“她”的外在形象，并非作者要着力表现的内在品性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②“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她笑着说”“她乐得眉毛眼睛都在笑”，固然表现了“她”爱笑的特点，但这一特点文章多处涉及，一再写有罗嗦之感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③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夸张失常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8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文中第⑨小节划线句含义丰富，试作分析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眼睛里，一片一片的蓝，相互辉映交融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蓝，既指“湖蓝”“天蓝”，又指“蓝蓝”。情景交融，写我们为纳木错变幻无穷风光诡异的圣湖美景所陶醉，也为蓝蓝与疾病抗争的精神所感动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9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丁立梅曾经说过：“什么是奇迹啊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对于我们绝大多数寻常人来说，奇迹就是你没有被打败，你战胜了你自己。”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引自《生命是用来爱和珍惜的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，结合这句话，说说文中的“她”是如何创造奇迹的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她战胜了自己，创造了奇迹。①她在“身患绝症”“天崩地塌”之时，坚定了活下去的信念。②她看淡了自己曾经争过的“得失名利”。③她重新打理自己的生活，“养花种草，出门旅游”，更热爱生活，珍惜每一天。④她常常去做义工，关爱他人，在帮助别人中感受生命的意义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0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这篇文章引发了同学们对“我想要的生活”的一场讨论，以下是部分同学的观点：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观点一：生活就应该像文中的“她”一样，“养花种草，出门旅游”“去做义工”，这才是丰盈的生命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观点二：在追求事业和成就的时候有得失名利之心，无可厚非，只要合情合理合法，就不能苛责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观点三：追求事业和成就应该是人生的主旋律，“她”的生活是在生命只剩下三个月的情况下“非常态”的选择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观点四：功名得失、事业成就都是浮云，生活在于把每一天当做最后一天来享受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你是怎么看的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你可以赞成上述某个观点，也可以反对某个观点，或者提出自己的新观点。请阐明理由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示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我同意观点一，我觉得这是一种充实愉悦的人生态度。①“养花种草，出门旅游”为一朵花停留，为一片水感动，灵魂安宁，岁月不惊，何其美好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!②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更让人感叹的是“义工”生活，心怀仁爱，常存他人，何其难得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!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所以这就是我想要的生活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示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我同意观点二，①“追求事业成就”是一种积极向上的人生态度，有追求、有担当，这是社会的正能量，这是时代的主旋律。②在追求的过程中为挫折失败而难过，为胜利荣誉而喜悦，这是人之常情，并且这些也是激励自己更加努力的动力，有何不可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示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我反对观点三。①事业和成就可以是人生的一部分，但不应该是主旋律，当人们为了得失名利“玩命去争”，甚至伤害家庭幸福和自身健康，那么也就失却了生命本真的意义。②“她”的生活并不是“非常态”的选择，以下可同“示例一”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示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我反对观点四。①前者是“虚无主义”，如果人人都把事业成就看成浮云，那么社会正气何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积极进取何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②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后者是“享乐主义”，如果人人都抱着“娱乐至死”享受生活的态度，那么社会进步何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人类发展何来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示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我们需要脚踏实地的事业追求，也需要清风明月的灵魂生活。所以我认为人应该既有所追求，在奋斗中实现个人的人生价值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又应该于芜杂与烦躁中保有简单和明净，释放自己的心灵，体验生命的愉悦和美丽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示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我认为事业成就要追求，但得失名利要不得，我们要以出世的态度去做入世的事情。古人说“功成拂衣去”何等洒脱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!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人生无事业不立，境界去功名更高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示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生活如人饮水，冷暖自知，没有最好，只有适合。文中的“她”认为曾经错了，今日对了，这是“她”的选择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你也可以认为“她”过去不错，今天错了。多元的生活才构成世界的精彩。我想要的生活就是我选适合我的生活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二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地震来了怎么办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(1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如果现在发生地震，你有自信可以应付吗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平时又该如何做好防震准备呢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赶快来看看下面所提供的各项要点，并要记住哟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!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在室内——好可怕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!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①背上紧急包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利用垫子或枕头保护头部，迅速寻找安全的地方躲避，像建筑物的梁柱旁边，或以比桌、床高低的姿态，躲在桌、床的旁边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③小心不要被倒塌的家具和掉落的物品砸中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④远离可背对窗户，以免被割伤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糟了，被困住了，无法逃出：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①请保持冷静、清醒，不要哭闹，这样才不会很快地把氧气消耗光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注意其他坍塌，确认目前的位置是不是安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③寻找可能的出口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④尽量朝向有光线或空气流通的地方，等待救援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⑤吹哨子或敲打器物，发出规律的声响，等待救援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⑥如果有食物和水，不要一次吃完，慢慢吃，等待救援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⑦如果空间安全，体力不支时，可以试着睡觉，这样能降低忧虑，可以减少氧气和能量的消耗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⑧要有坚强的求生意志，不要放弃希望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在室外：正在马路上或建筑物下：①用书包或双手保持头部，注意可能有招牌、盆栽、空调机等物品掉落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远离工地、围墙、加油站、电线杆等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③如果是在天桥工地下通道，要迅速地离开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在野外：远离河边、海边和崖边，并注意落石，寻找空旷的地方避难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选自某科普杂志，有删改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1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你认为这篇文章是写给哪个读者群体看的，为什么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(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　小朋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孩子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或小学生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理由：①内容比较简单，语言比较浅显，适合孩子阅读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②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用了较多的语气词如“好可怕呀”“糟了”等，营造情境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③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有些表达含有提醒孩子的语气，如“要记住哟”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2.“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在室内”和“在室外”的防护措施，共同强调的一个要点是　保护头部　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3.“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被困”部分共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条，为便于记忆，现将有关信息进行整合，请你根据内容提示，完成下文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每空不超过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个字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(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被困时，首先要注意　确认所处位置是否安全　，如果存在坍塌隐患，应尽快寻找可能出口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如果空间安全，则要减少氧气和能量的消耗。其次要　讲究求救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或“等待救援”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策略　，尽量朝向有光线或空气流通的地方，可吹哨子或敲打器物，发出规律声响，对食物和水尽量节约使用。当然，　不放弃希望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或“有坚强的求生意志”　也许更为重要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4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目前科技还无法做到准确预报地震，平时做好充分准备，才能将地震可能造成的灾害减到最低。根据“在室内”部分的内容，你能对室内布置提出一些建议吗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①准备急救包，放到方便拿到的地方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在各个房间适当放置垫子或枕头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③走廊、门口不要堆放杂物，保持通畅，在家具摆放上考虑规划家中逃生路线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④挂放的东西要加以固定，过重的东西不要放在高的地上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⑤对笨重的家具要进行固定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三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文言文阅读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生于忧患，死于安乐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1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舜发于畎亩之中，傅说举于版筑之间，胶鬲举于鱼盐之中，管夷吾举于士，孙叔敖举于海，百里奚举于市。故天将降大任于斯人也，必先苦其心志，劳其筋骨，饿其体肤，空乏其身，行拂乱其所为，所以动心忍性，曾益其所不能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人恒过，然后能改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困于心，衡于虑，而后作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征于色，发于声，而后喻。入则无法家拂士，出则无敌国外患者，国恒亡。然后知生于忧患，而死于安乐也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选自《孟子》两章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5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解释下列句中加点的词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1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傅说举于版筑之间　任用，选拔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或“被任用”、被选拔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必先苦其心志　　　　使……痛苦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3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曾益其所不能　　　通“增”，增加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征于色发于声而后喻　脸色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表情、神情、神色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6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用现代汉语翻译文中画横线的句子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句子：入则无法家拂士，出则无敌国外患者，国恒亡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翻译：一个国家，内部如果没有坚持法度和辅佐君王的贤士，外部没有敌国外患，这个国家就往往会灭亡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7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短文开头连用六个事例，在内容和表达效果上分别有什么作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引出并论证“生于忧患”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困境出人才、人才都是经过磨难和历练而成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的观点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运用排比，同类并举，增强了文章气势，论证更充分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二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乌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11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杞离谓熊蛰父曰：“子亦知有乌蜂乎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黄蜂殚其力以为蜜，乌蜂不能为蜜而惟食蜜。故必尽逐其乌蜂，其不去者众哜①而杀之。今居于朝者，无小大无不胝②手瘃③足以任王事，皆有益于楚国者也。而子独邀④以食，先星而卧，见日而未起，是无益于楚国者也。吾忧子之为乌蜂也。”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熊蛰父曰：“子不观夫人之面乎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目与鼻、口皆日用之急，独眉无所事，若可去也，然人皆有眉而子独无眉，其可观乎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以楚国之大，而不能容一遨④以食之士，吾恐其为无眉之人，以贻观者笑也。”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注解：①哜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jiē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齐鸣声。　②胝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zhī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老茧　③瘃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zhú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冻疮。　④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áo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游玩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8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下列句子中加点词的意义解释有误的一项是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(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A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黄蜂殚其力以为蜜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竭尽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B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其不去者众哜而杀之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离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C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先星而卧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先前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　　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D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以贻观者笑也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留给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9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用现代汉语翻译文中画线的句子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句子：今居于朝者，无小大无不胝手瘃足以任王事，皆有益于楚国者也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翻译：如今身居朝廷的人，没有一个不是手上磨起老茧，脚上生了冻疮，尽力来担任王事的，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他们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都是对楚国有益的人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20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文章一、二小节体现了熊蛰父的两个形象特征，请各用一成语概括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好逸恶劳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好吃懒做、不劳而获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强词夺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厚颜无耻、恬不知耻、巧舌如簧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四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写作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60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21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题目：慢下来的时光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要求：①文体自选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文中不出现含有个人信息的地名、校名和人名等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五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附加题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如果时间有余，可以选做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(5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22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研究性学习——探究歇后语的奥秘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1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歇后语是由两个部分组成的一句话，前一部分像谜面，后一部分像谜底。仔细观察下面六则歇后语，你能从中概括出歇后语构成的三条规律吗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(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外甥打灯笼——照旧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舅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　　　哑巴吃黄连——有苦说不出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黄鼠狼给鸡拜年——不安好心　　　　林冲棒打洪教头——专看你的破绽下手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刘备借荆州——只借不还　　　　　　孔夫子搬家——净是输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书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答：①后一部分解释前一部分的意义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释义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②后一部分不仅解释前一部分意义，而且谐音双关构成新的意义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谐音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;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③引用常见的典故、寓言和神话传说等打比方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典故、故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)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下面几则歇后语，都只写了一半，请根据你探究出来的规律，选择其中的两则，补写完整。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分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绿绸缎上绣牡丹——　锦上添花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老九的弟弟——　老实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十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白骨精遇上了孙悟空——　原形毕露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乌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杞离谓熊蛰父曰：“子亦知有乌蜂乎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黄蜂殚其力以为蜜，乌蜂不能为蜜，而惟食蜜，故将墐户，其王使视蓄而计课，必尽逐其乌蜂，其不去者，众哜而杀之。今居于朝者，无小大无不胝手瘃足以任王事，皆有益于楚国者也。而子独邀以食，先星而卧，见日而未起，是无益于楚国者也。旦夕且计课，吾忧子之为乌蜂也。”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熊蛰父曰：“子不观夫人之面乎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目与鼻、口皆日用之急，独眉无所事，若可去也。然人皆有眉而子独无眉，其可观乎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以楚国之大，而不能容一遨以食之士，吾恐其为无眉之人，以贻观者笑也。”楚王闻之，益厚待熊蛰父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选自《郁离子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卷六》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)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杞离、熊蛰父，虚拟人物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乌蜂，蜂的一类，筑巢于地下或泥墙上，形体近于黄蜂，色黑褐，只吃蜜，不酿蜜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殚音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[dān]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，竭尽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墐音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[jìn]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，用泥涂塞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哜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[jiē]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a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象声词，形容管弦之声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b.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象声词，形容鸟鸣之声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注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：胝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[zhī]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手瘃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zhú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足，手长老茧，脚生冻疮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直译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: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杞离对熊蛰父说：“先生可知道有一种乌蜂么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黄色的蜂竭尽其力来酿蜜，乌蜂不能酿蜜，而止是吃蜜，因此要封闭蜂巢的时候，蜂王派遣亲信根据黄蜂酿蜜的多少征收赋税，一定彻底驱除那些乌蜂，那些不离开的，大家叫着去杀死它。现在站在朝堂上的人无论贵贱，没有不胼手胝足地为王做事，都是有益于楚国的人啊。可唯有先生游荡着吃饭，提前于星星出现时睡觉，看见太阳升起却还没起床，这是无益于楚国的人呐。早晚就要考核了，我担忧先生会像乌蜂的遭遇一样啊。”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熊蛰父说：“先生没看到人的脸么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眼睛与鼻子、嘴巴都是每天必须用的，唯独眉毛没事干，好像可以去掉啊。可是人都有眉毛而唯独你你没眉毛。这还能看么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以楚国之大，却不能容纳一个悠游吃闲饭的人，我怕这个国家成了没有眉毛的人，让看到的人嘲笑啊。”楚王听到了，更加善待熊蛰父了。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演绎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:</w:t>
      </w:r>
    </w:p>
    <w:p>
      <w:pPr>
        <w:pStyle w:val="Normal"/>
        <w:shd w:fill="F5F8FD" w:val="clear"/>
        <w:kinsoku w:val="true"/>
        <w:autoSpaceDE w:val="true"/>
        <w:spacing w:lineRule="atLeast" w:line="420" w:before="30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　　这事情要两方面看，两个人说的都有一定道理。没有眉毛不成，眉毛太多了把眼睛挡住了也不成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!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政治上要宽容，得容人说话</w:t>
      </w: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23232"/>
          <w:sz w:val="21"/>
          <w:shd w:fill="F5F8FD" w:val="clear"/>
          <w:lang w:eastAsia="zh-CN"/>
        </w:rPr>
        <w:t>吏治上要严格，得珍惜民众胼手胝足创造的财富。不能养着一帮白眼狼去鱼肉百姓，还容不得有人仗义执言或维护自己权益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23232"/>
          <w:sz w:val="21"/>
          <w:shd w:fill="F5F8FD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23232"/>
          <w:sz w:val="21"/>
          <w:shd w:fill="F5F8FD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34:37Z</dcterms:created>
  <dc:creator>Administrator</dc:creator>
  <dc:description/>
  <dc:language>en-US</dc:language>
  <cp:lastModifiedBy/>
  <dcterms:modified xsi:type="dcterms:W3CDTF">2013-06-22T09:37:49Z</dcterms:modified>
  <cp:revision>0</cp:revision>
  <dc:subject/>
  <dc:title>一.语文知识积累与运用(30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