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邯郸市中考网上填报志愿操作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生登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进入“网上志愿填报系统”有两个途径，考生可以任意选择。</w:t>
      </w:r>
    </w:p>
    <w:p>
      <w:pPr>
        <w:pStyle w:val="Normal"/>
        <w:ind w:left="840" w:hanging="0"/>
        <w:rPr/>
      </w:pPr>
      <w:r>
        <w:rPr>
          <w:rFonts w:ascii="仿宋_GB2312;仿宋" w:hAnsi="仿宋_GB2312;仿宋" w:eastAsia="仿宋_GB2312;仿宋"/>
          <w:sz w:val="24"/>
        </w:rPr>
        <w:t>登陆邯郸市教育考试院网站（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http://www.hdks.net</w:t>
        </w:r>
      </w:hyperlink>
      <w:r>
        <w:rPr>
          <w:rFonts w:ascii="仿宋_GB2312;仿宋" w:hAnsi="仿宋_GB2312;仿宋" w:eastAsia="仿宋_GB2312;仿宋"/>
          <w:sz w:val="24"/>
        </w:rPr>
        <w:t>），点击网页中【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中考网上志愿填报】，直接进入“志愿填报系统”登录窗口。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396230" cy="3632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还可以点击网页中【邯郸市中考管理平台】进入“邯郸市中考管理平台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然后点击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459730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网上填报志愿】进入“志愿填报系统”登录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3829050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输入考生号、密码，点击【登录】按钮，考生号、密码验证正确后进入网上志愿填报系统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二、填报志愿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先依次显示《志愿填报须知》、《志愿设置及要求》和《重要提示》，使考生对志愿的填报办法、设置说明、注意事项进行了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572000" cy="2853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3590</wp:posOffset>
            </wp:positionH>
            <wp:positionV relativeFrom="margin">
              <wp:posOffset>5745480</wp:posOffset>
            </wp:positionV>
            <wp:extent cx="4592320" cy="3295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345440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阅读完毕后，点击【下一步】进入到志愿填报的窗口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170170" cy="556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可以使用网站上提供的“招生计划查询”功能，或者查阅《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邯郸市中招计划》了解招生学校的招生情况，并进行填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这里，考生可以点击【修改密码】按钮对当前密码进行修改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189095" cy="110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密码长度应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，可使用数字和字母的任意组合，字母区分大小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所有志愿信息填报完成，确认无误后点击【提交】按钮，系统将对志愿信息做保存处理，并显示提交成功的提示信息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1637030" cy="82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2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提交成功后，系统会显示《志愿填报信息表》供考生阅览。有打印条件的考生可以点击【打印】按钮进行打印。确认无误后点击【退出】按钮退出系统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533390" cy="663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63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ks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1:00Z</dcterms:created>
  <dc:creator>张智强</dc:creator>
  <dc:description/>
  <cp:keywords/>
  <dc:language>en-US</dc:language>
  <cp:lastModifiedBy>zzq</cp:lastModifiedBy>
  <cp:lastPrinted>2011-06-15T15:46:00Z</cp:lastPrinted>
  <dcterms:modified xsi:type="dcterms:W3CDTF">2013-06-19T06:58:00Z</dcterms:modified>
  <cp:revision>16</cp:revision>
  <dc:subject/>
  <dc:title/>
</cp:coreProperties>
</file>