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一：符合“两个合法三个三年”报考资格外省户籍考生名单（</w:t>
      </w:r>
      <w:r>
        <w:rPr>
          <w:rFonts w:eastAsia="仿宋_GB2312" w:ascii="仿宋_GB2312" w:hAnsi="仿宋_GB2312"/>
          <w:b/>
          <w:sz w:val="36"/>
          <w:szCs w:val="36"/>
        </w:rPr>
        <w:t>302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920"/>
        <w:gridCol w:w="1080"/>
        <w:gridCol w:w="1860"/>
        <w:gridCol w:w="2180"/>
        <w:gridCol w:w="1500"/>
        <w:gridCol w:w="1600"/>
        <w:gridCol w:w="166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法稳定职业界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法住所界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居住证年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保参保记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中学籍年限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岷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迪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7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舒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智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3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伟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10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春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贤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杰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艳阳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40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栾军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辛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林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慧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培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20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沛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屈星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3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祥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4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燕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4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泽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4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培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文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远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新长江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40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妍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若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君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幽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发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伏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亚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一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静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欣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5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武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烈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雯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金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6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7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姝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20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20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2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广外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30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炳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广外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30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灵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尹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文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智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俊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健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雨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冼桂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3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书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6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湘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章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中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棋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力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欣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6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6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宝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60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8010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80104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90105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90106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子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10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子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永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修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煜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乃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凌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4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5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1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10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10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敬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104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10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20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0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文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杨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茂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5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年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挺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宁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7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3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怀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4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3010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娜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3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成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5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5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20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204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华洋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30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5010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5010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5010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105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105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20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20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唱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海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40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海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40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海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40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岑杰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8010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马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贤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福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曼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凯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6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浩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水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嘉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雨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子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迪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昌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4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卓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玮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3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任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颖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3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兆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4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4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5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洪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政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蹇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郦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8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8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9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沁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9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1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天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1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甲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玮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姣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4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思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玉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南峰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60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朵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静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许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继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4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5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6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6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0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3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3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思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玮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广大汇翠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50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10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10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伟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20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200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20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20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健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20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芙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30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芙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30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芙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300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巧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同方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40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兴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同方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40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洁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同方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4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5010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湾镇神舟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5020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湾镇育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5030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符合“两个合法三个一年”报考资格外省户籍考生名单（</w:t>
      </w:r>
      <w:r>
        <w:rPr>
          <w:rFonts w:eastAsia="仿宋_GB2312" w:ascii="仿宋_GB2312" w:hAnsi="仿宋_GB2312"/>
          <w:b/>
          <w:sz w:val="36"/>
          <w:szCs w:val="36"/>
        </w:rPr>
        <w:t>175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0"/>
        <w:gridCol w:w="1000"/>
        <w:gridCol w:w="1080"/>
        <w:gridCol w:w="1960"/>
        <w:gridCol w:w="2080"/>
        <w:gridCol w:w="1120"/>
        <w:gridCol w:w="1640"/>
        <w:gridCol w:w="1360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法稳定职业界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法住所界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居住证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保参保记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中学籍年限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2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禄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美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永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庞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103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焱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瑞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2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萧鸿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203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斌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珮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日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茂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宏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2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平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团益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30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区艳阳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304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启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401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夏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伟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东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10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梦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慧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广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3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小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新长江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4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区新长江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504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燕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秀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雄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兰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虹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云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维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10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20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怡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2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慧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广外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3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广外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3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悦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建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少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家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洁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朴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星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萧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605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诗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10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丹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2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30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正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4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祖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5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6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凯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60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榄镇福兴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707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裕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801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803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09010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育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湘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2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健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004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龙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浩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宗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美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琳诗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103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煜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1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先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202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恩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1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梓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4020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荣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5010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展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5010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601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702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801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锦标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3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天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联翔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4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礼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联翔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40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联翔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4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众镇联翔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1904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兆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0010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佛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桂山镇龙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103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桂山镇桂南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104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绍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丽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1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艳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超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2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美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军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1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3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彩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40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镇平东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5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南峰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6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文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乡南峰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206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霆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1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涵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2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广大汇翠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5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明德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6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坦洲镇明德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306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房购房合同备案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1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晏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芙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芙蓉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金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芙镇同方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012404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失业登记证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Administrator</dc:creator>
  <dc:description/>
  <cp:keywords/>
  <dc:language>en-US</dc:language>
  <cp:lastModifiedBy>lenlov1</cp:lastModifiedBy>
  <cp:lastPrinted>2013-06-17T09:45:00Z</cp:lastPrinted>
  <dcterms:modified xsi:type="dcterms:W3CDTF">2013-06-18T10:03:00Z</dcterms:modified>
  <cp:revision>3</cp:revision>
  <dc:subject/>
  <dc:title/>
</cp:coreProperties>
</file>