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0750" cy="774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735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6925" cy="741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3550" cy="714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23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800" cy="7353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8825" cy="7581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6048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1700" cy="7667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1675" cy="7324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725" cy="7229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350" cy="3724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51:13Z</dcterms:created>
  <dc:creator>Administrator</dc:creator>
  <dc:description/>
  <dc:language>en-US</dc:language>
  <cp:lastModifiedBy/>
  <dcterms:modified xsi:type="dcterms:W3CDTF">2013-06-26T03:52:21Z</dcterms:modified>
  <cp:revision>0</cp:revision>
  <dc:subject/>
  <dc:title>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