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5.png" ContentType="image/png"/>
  <Override PartName="/word/media/image9.wmf" ContentType="image/x-wmf"/>
  <Override PartName="/word/media/image34.wmf" ContentType="image/x-wmf"/>
  <Override PartName="/word/media/image12.wmf" ContentType="image/x-wmf"/>
  <Override PartName="/word/media/image4.png" ContentType="image/png"/>
  <Override PartName="/word/media/image30.wmf" ContentType="image/x-wmf"/>
  <Override PartName="/word/media/image31.wmf" ContentType="image/x-wmf"/>
  <Override PartName="/word/media/image32.wmf" ContentType="image/x-wmf"/>
  <Override PartName="/word/media/image11.wmf" ContentType="image/x-wmf"/>
  <Override PartName="/word/media/image3.png" ContentType="image/png"/>
  <Override PartName="/word/media/image35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深圳市初中毕业生学业考试</w:t>
      </w:r>
    </w:p>
    <w:p>
      <w:pPr>
        <w:pStyle w:val="Normal"/>
        <w:ind w:firstLine="420"/>
        <w:jc w:val="center"/>
        <w:rPr>
          <w:sz w:val="36"/>
          <w:szCs w:val="36"/>
        </w:rPr>
      </w:pPr>
      <w:r>
        <w:rPr>
          <w:sz w:val="36"/>
          <w:szCs w:val="36"/>
        </w:rPr>
        <w:t>数学试卷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1260" w:hanging="840"/>
        <w:rPr/>
      </w:pPr>
      <w:r>
        <w:rPr/>
        <w:t>说明：</w:t>
      </w:r>
      <w:r>
        <w:rPr/>
        <w:t>1</w:t>
      </w:r>
      <w:r>
        <w:rPr/>
        <w:t>．答题前，请将姓名、考生号、考场、试室号和座位号用规定的笔写在答题卡指定的位置上，将条形码粘贴好。</w:t>
      </w:r>
    </w:p>
    <w:p>
      <w:pPr>
        <w:pStyle w:val="Normal"/>
        <w:ind w:left="1260" w:hanging="84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考生必须在答题卡上按规定作答；凡在试卷、草</w:t>
      </w:r>
      <w:r>
        <w:rPr/>
        <w:drawing>
          <wp:inline distT="0" distB="0" distL="0" distR="0">
            <wp:extent cx="3086100" cy="3429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稿纸上作答的，其答案一律无效。</w:t>
      </w:r>
      <w:r>
        <w:rPr>
          <w:rFonts w:eastAsia="Times New Roman"/>
        </w:rPr>
        <w:t xml:space="preserve">    </w:t>
      </w:r>
      <w:r>
        <w:rPr/>
        <w:t>答题卡必须保持清</w:t>
      </w:r>
      <w:r>
        <w:rPr/>
        <w:drawing>
          <wp:inline distT="0" distB="0" distL="0" distR="0">
            <wp:extent cx="3086100" cy="3429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洁，不</w:t>
      </w:r>
      <w:r>
        <w:rPr/>
        <w:drawing>
          <wp:inline distT="0" distB="0" distL="0" distR="0">
            <wp:extent cx="3086100" cy="3429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折叠。</w:t>
      </w:r>
    </w:p>
    <w:p>
      <w:pPr>
        <w:pStyle w:val="Normal"/>
        <w:ind w:firstLine="1050"/>
        <w:rPr>
          <w:rFonts w:ascii="黑体" w:hAnsi="黑体" w:eastAsia="黑体"/>
          <w:sz w:val="24"/>
        </w:rPr>
      </w:pPr>
      <w:r>
        <w:rPr>
          <w:rFonts w:eastAsia="Times New Roman"/>
        </w:rPr>
        <w:t xml:space="preserve"> </w:t>
      </w:r>
      <w:r>
        <w:rPr/>
        <w:t>3</w:t>
      </w:r>
      <w:r>
        <w:rPr/>
        <w:t>．考试结束，请将本试卷和答题卡一并交回。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4</w:t>
      </w:r>
      <w:r>
        <w:rPr/>
        <w:t>、全卷共</w:t>
      </w:r>
      <w:r>
        <w:rPr/>
        <w:t>22</w:t>
      </w:r>
      <w:r>
        <w:rPr/>
        <w:t>小题，共</w:t>
      </w:r>
      <w:r>
        <w:rPr/>
        <w:t>4</w:t>
      </w:r>
      <w:r>
        <w:rPr/>
        <w:t>页，考试时间</w:t>
      </w:r>
      <w:r>
        <w:rPr/>
        <w:t>9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Normal"/>
        <w:ind w:firstLine="1050"/>
        <w:rPr/>
      </w:pPr>
      <w:r>
        <w:rPr/>
        <w:t>5</w:t>
      </w:r>
      <w:r>
        <w:rPr/>
        <w:t>、请认真审题，按题目的要求答题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选择题（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）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每小题给出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个答案，其中只有一个是正确的，请用</w:t>
      </w:r>
      <w:r>
        <w:rPr>
          <w:rFonts w:eastAsia="黑体" w:ascii="黑体" w:hAnsi="黑体"/>
        </w:rPr>
        <w:t>2B</w:t>
      </w:r>
      <w:r>
        <w:rPr>
          <w:rFonts w:ascii="黑体" w:hAnsi="黑体" w:eastAsia="黑体"/>
        </w:rPr>
        <w:t>铅笔在答题卡上将该题相对应的答案标号涂黑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值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</w:t>
      </w:r>
      <w:r>
        <w:rPr/>
        <w:t>B</w:t>
      </w:r>
      <w:r>
        <w:rPr/>
        <w:t>、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t>3       D</w:t>
      </w:r>
      <w:r>
        <w:rPr/>
        <w:t>、–</w:t>
      </w:r>
      <w:r>
        <w:rPr/>
        <w:t xml:space="preserve">3      </w:t>
      </w:r>
    </w:p>
    <w:p>
      <w:pPr>
        <w:pStyle w:val="Normal"/>
        <w:ind w:left="210" w:hanging="210"/>
        <w:rPr/>
      </w:pPr>
      <w:r>
        <w:rPr/>
        <w:t>2</w:t>
      </w:r>
      <w:r>
        <w:rPr/>
        <w:t>、在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晚由央电视台承办的《爱的奉献》——</w:t>
      </w:r>
      <w:r>
        <w:rPr/>
        <w:t>2008</w:t>
      </w:r>
      <w:r>
        <w:rPr/>
        <w:t>年抗震救灾大型募捐活动中，深圳市慈善会捐款</w:t>
      </w:r>
      <w:r>
        <w:rPr/>
        <w:t>1.3</w:t>
      </w:r>
      <w:r>
        <w:rPr/>
        <w:t>亿元。用科</w:t>
      </w:r>
      <w:r>
        <w:rPr/>
        <w:drawing>
          <wp:inline distT="0" distB="0" distL="0" distR="0">
            <wp:extent cx="3086100" cy="3429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记数法表示“</w:t>
      </w:r>
      <w:r>
        <w:rPr/>
        <w:t>1.3</w:t>
      </w:r>
      <w:r>
        <w:rPr/>
        <w:t>亿”</w:t>
      </w:r>
      <w:r>
        <w:rPr/>
        <w:t>应记为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3</w:t>
      </w:r>
      <w:r>
        <w:rPr/>
        <w:t>×10</w:t>
      </w:r>
      <w:r>
        <w:rPr>
          <w:vertAlign w:val="superscript"/>
        </w:rPr>
        <w:t>10</w:t>
      </w:r>
      <w:r>
        <w:rPr>
          <w:vertAlign w:val="superscript"/>
        </w:rPr>
        <w:t xml:space="preserve">   </w:t>
      </w:r>
      <w:r>
        <w:rPr/>
        <w:tab/>
        <w:tab/>
        <w:t>B</w:t>
      </w:r>
      <w:r>
        <w:rPr/>
        <w:t>、</w:t>
      </w:r>
      <w:r>
        <w:rPr/>
        <w:tab/>
      </w:r>
      <w:r>
        <w:rPr/>
        <w:t>1.3</w:t>
      </w:r>
      <w:r>
        <w:rPr/>
        <w:t>×10</w:t>
      </w:r>
      <w:r>
        <w:rPr>
          <w:vertAlign w:val="superscript"/>
        </w:rPr>
        <w:t>9</w:t>
      </w:r>
      <w:r>
        <w:rPr/>
        <w:tab/>
      </w:r>
      <w:r>
        <w:rPr/>
        <w:t xml:space="preserve">         </w:t>
      </w:r>
      <w:r>
        <w:rPr/>
        <w:t>C</w:t>
      </w:r>
      <w:r>
        <w:rPr/>
        <w:t>、</w:t>
      </w:r>
      <w:r>
        <w:rPr/>
        <w:t>1.3</w:t>
      </w:r>
      <w:r>
        <w:rPr/>
        <w:t>×10</w:t>
      </w:r>
      <w:r>
        <w:rPr>
          <w:vertAlign w:val="superscript"/>
        </w:rPr>
        <w:t>8</w:t>
      </w:r>
      <w:r>
        <w:rPr/>
        <w:tab/>
        <w:tab/>
        <w:tab/>
        <w:t>D</w:t>
      </w:r>
      <w:r>
        <w:rPr/>
        <w:t>、</w:t>
      </w:r>
      <w:r>
        <w:rPr/>
        <w:t>13</w:t>
      </w:r>
      <w:r>
        <w:rPr/>
        <w:t>×10</w:t>
      </w:r>
      <w:r>
        <w:rPr>
          <w:vertAlign w:val="superscript"/>
        </w:rPr>
        <w:t>7</w:t>
      </w:r>
    </w:p>
    <w:p>
      <w:pPr>
        <w:pStyle w:val="Normal"/>
        <w:rPr>
          <w:rFonts w:cs="宋体"/>
        </w:rPr>
      </w:pPr>
      <w:r>
        <w:rPr/>
        <w:t>3</w:t>
      </w:r>
      <w:r>
        <w:rPr>
          <w:rFonts w:cs="宋体"/>
        </w:rPr>
        <w:t>、</w:t>
      </w:r>
      <w:r>
        <w:rPr>
          <w:rFonts w:cs="宋体"/>
        </w:rPr>
        <w:t>如图</w:t>
      </w:r>
      <w:r>
        <w:rPr>
          <w:rFonts w:cs="宋体"/>
        </w:rPr>
        <w:t>1</w:t>
      </w:r>
      <w:r>
        <w:rPr>
          <w:rFonts w:cs="宋体"/>
        </w:rPr>
        <w:t>所示的几何体的俯视图是</w:t>
      </w:r>
    </w:p>
    <w:p>
      <w:pPr>
        <w:pStyle w:val="Normal"/>
        <w:rPr>
          <w:rFonts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12065" t="12065" r="12700" b="1270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6pt;margin-top:10.8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0" cy="495300"/>
                <wp:effectExtent l="5080" t="5080" r="5080" b="508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95360"/>
                          <a:chOff x="0" y="0"/>
                          <a:chExt cx="34290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247680"/>
                            <a:ext cx="6858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2286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6858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4768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4768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269.95pt;height:38.95pt" coordorigin="2700,0" coordsize="5399,779">
                <v:group id="shape_0" style="position:absolute;left:2700;top:390;width:1079;height:389">
                  <v:line id="shape_0" from="2700,390" to="270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390" to="3779,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390" to="306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90" to="342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390" to="378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780" to="3779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00;top:0;width:359;height:779">
                  <v:line id="shape_0" from="4500,0" to="450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780" to="4859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0" to="4860,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0" to="4859,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390" to="4859,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80;top:0;width:1079;height:779">
                  <v:line id="shape_0" from="5580,390" to="558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390" to="6659,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0" to="594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0" to="630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390" to="666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780" to="6659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0" to="6299,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80;top:0;width:719;height:779">
                  <v:line id="shape_0" from="7380,390" to="8099,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0" to="738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0" to="774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390" to="810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780" to="8099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0" to="7739,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cs="宋体"/>
        </w:rPr>
      </w:pP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。科。网</w:t>
      </w:r>
      <w:r>
        <w:rPr>
          <w:rFonts w:cs="宋体"/>
          <w:color w:val="FFFFFF"/>
          <w:sz w:val="4"/>
        </w:rPr>
        <w:t>Z</w:t>
      </w:r>
      <w:r>
        <w:rPr>
          <w:rFonts w:cs="宋体"/>
          <w:color w:val="FFFFFF"/>
          <w:sz w:val="4"/>
        </w:rPr>
        <w:t>。</w:t>
      </w:r>
      <w:r>
        <w:rPr>
          <w:rFonts w:cs="宋体"/>
          <w:color w:val="FFFFFF"/>
          <w:sz w:val="4"/>
        </w:rPr>
        <w:t>X</w:t>
      </w:r>
      <w:r>
        <w:rPr>
          <w:rFonts w:cs="宋体"/>
          <w:color w:val="FFFFFF"/>
          <w:sz w:val="4"/>
        </w:rPr>
        <w:t>。</w:t>
      </w:r>
      <w:r>
        <w:rPr>
          <w:rFonts w:cs="宋体"/>
          <w:color w:val="FFFFFF"/>
          <w:sz w:val="4"/>
        </w:rPr>
        <w:t>X</w:t>
      </w:r>
      <w:r>
        <w:rPr>
          <w:rFonts w:cs="宋体"/>
          <w:color w:val="FFFFFF"/>
          <w:sz w:val="4"/>
        </w:rPr>
        <w:t>。</w:t>
      </w:r>
      <w:r>
        <w:rPr>
          <w:rFonts w:cs="宋体"/>
          <w:color w:val="FFFFFF"/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342900" cy="342900"/>
                <wp:effectExtent l="12065" t="12065" r="12700" b="1270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0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342900"/>
                <wp:effectExtent l="12065" t="12065" r="12700" b="1270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4375</wp:posOffset>
                </wp:positionH>
                <wp:positionV relativeFrom="paragraph">
                  <wp:posOffset>635</wp:posOffset>
                </wp:positionV>
                <wp:extent cx="342900" cy="342900"/>
                <wp:effectExtent l="12065" t="12065" r="12700" b="1270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25pt;margin-top:0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/>
          <w:color w:val="FFFFFF"/>
          <w:sz w:val="4"/>
        </w:rPr>
        <w:t>K]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eastAsia="Times New Roman" w:cs="Times New Roman"/>
        </w:rPr>
        <w:t xml:space="preserve">       </w:t>
      </w:r>
      <w:r>
        <w:rPr>
          <w:rFonts w:cs="宋体"/>
        </w:rPr>
        <w:t>图</w:t>
      </w:r>
      <w:r>
        <w:rPr>
          <w:rFonts w:cs="宋体"/>
        </w:rPr>
        <w:t xml:space="preserve">1                   A             B            C           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D</w:t>
      </w:r>
    </w:p>
    <w:p>
      <w:pPr>
        <w:pStyle w:val="Normal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下列图形中，既是轴对称图形，又是中心对称图形的是</w:t>
      </w:r>
    </w:p>
    <w:p>
      <w:pPr>
        <w:pStyle w:val="Normal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28700" cy="59245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09955" cy="58039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09955" cy="6445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138555" cy="61214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                  B               C                      D</w:t>
      </w:r>
    </w:p>
    <w:p>
      <w:pPr>
        <w:pStyle w:val="Normal"/>
        <w:rPr>
          <w:szCs w:val="21"/>
        </w:rPr>
      </w:pPr>
      <w:r>
        <w:rPr/>
        <w:t>5</w:t>
      </w:r>
      <w:r>
        <w:rPr/>
        <w:t>、</w:t>
      </w:r>
      <w:r>
        <w:rPr>
          <w:rFonts w:ascii="宋体" w:hAnsi="宋体" w:cs="宋体"/>
        </w:rPr>
        <w:t>不等式组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</w:rPr>
        <w:t>的解集在数轴上表示正确的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715000" cy="513715"/>
                <wp:effectExtent l="0" t="4445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13720"/>
                          <a:chOff x="0" y="0"/>
                          <a:chExt cx="5715000" cy="513720"/>
                        </a:xfrm>
                      </wpg:grpSpPr>
                      <wps:wsp>
                        <wps:cNvSpPr/>
                        <wps:spPr>
                          <a:xfrm>
                            <a:off x="0" y="270360"/>
                            <a:ext cx="13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800" y="253440"/>
                            <a:ext cx="8031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680" y="244440"/>
                            <a:ext cx="402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236160"/>
                            <a:ext cx="301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244440"/>
                            <a:ext cx="300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236160"/>
                            <a:ext cx="301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040" y="2534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534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9648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95760"/>
                            <a:ext cx="90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" y="720"/>
                            <a:ext cx="90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278640"/>
                            <a:ext cx="13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5040" y="261720"/>
                            <a:ext cx="8031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8000" y="252720"/>
                            <a:ext cx="401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244440"/>
                            <a:ext cx="300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252720"/>
                            <a:ext cx="301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244440"/>
                            <a:ext cx="300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0" y="2617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252000"/>
                            <a:ext cx="4716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8200" y="9540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94680"/>
                            <a:ext cx="90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0" y="828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240" y="9000"/>
                            <a:ext cx="90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78640"/>
                            <a:ext cx="13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1280" y="261720"/>
                            <a:ext cx="8031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4240" y="252720"/>
                            <a:ext cx="401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244440"/>
                            <a:ext cx="300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7520" y="252720"/>
                            <a:ext cx="301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244440"/>
                            <a:ext cx="300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8240" y="2617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2617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720" y="10476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03680"/>
                            <a:ext cx="238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">
                                <a:moveTo>
                                  <a:pt x="376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720" y="828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8280"/>
                            <a:ext cx="10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">
                                <a:moveTo>
                                  <a:pt x="162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278640"/>
                            <a:ext cx="13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27080" y="261720"/>
                            <a:ext cx="8031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58960" y="252720"/>
                            <a:ext cx="402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244440"/>
                            <a:ext cx="300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040" y="252720"/>
                            <a:ext cx="300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1880" y="244440"/>
                            <a:ext cx="300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040" y="261720"/>
                            <a:ext cx="4716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2617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0880" y="10476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10368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1" h="1">
                                <a:moveTo>
                                  <a:pt x="0" y="1"/>
                                </a:moveTo>
                                <a:lnTo>
                                  <a:pt x="15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8880" y="828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240" y="828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">
                                <a:moveTo>
                                  <a:pt x="0" y="1"/>
                                </a:moveTo>
                                <a:lnTo>
                                  <a:pt x="2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pt;width:449.95pt;height:40.45pt" coordorigin="0,30" coordsize="8999,809">
                <v:line id="shape_0" from="0,456" to="2055,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43;top:429;width:1264;height:49">
                  <v:line id="shape_0" from="343,429" to="343,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,429" to="764,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6,429" to="1186,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8,429" to="1608,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;top:415;width:63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;top:402;width:47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415;width:47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402;width:47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81;top:429;width:74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90;top:429;width:74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16,182" to="316,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,181" to="1738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1,30" to="1621,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,31" to="1619,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9,469" to="4413,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01;top:442;width:1264;height:49">
                  <v:line id="shape_0" from="2701,442" to="2701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2,442" to="3122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4,442" to="3544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6,442" to="3966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38;top:428;width:63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415;width:47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2;top:428;width:47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415;width:47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940;top:442;width:74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49;top:427;width:73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90,180" to="2690,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0,179" to="4112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0,43" to="3980,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6,44" to="3979,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31,469" to="6785,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73;top:442;width:1264;height:49">
                  <v:line id="shape_0" from="5073,442" to="5073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4,442" to="5494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6,442" to="5916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8,442" to="6338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10;top:428;width:63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415;width:47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428;width:47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7;top:415;width:47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12;top:442;width:74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020;top:442;width:74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047,195" to="5047,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376,2" path="m376,2l0,0e" stroked="t" o:allowincell="f" style="position:absolute;left:4672;top:193;width:375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51,43" to="6351,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620,1" path="m1620,1l0,0e" stroked="t" o:allowincell="f" style="position:absolute;left:4732;top:43;width:161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44,469" to="8999,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287;top:442;width:1264;height:49">
                  <v:line id="shape_0" from="7287,442" to="7287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8,442" to="7708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0,442" to="8130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2,442" to="8552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22;top:428;width:63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1;top:415;width:47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9;top:428;width:47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415;width:47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526;top:442;width:73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234;top:442;width:74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61,195" to="7261,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551,1" path="m0,1l1551,0e" stroked="t" o:allowincell="f" style="position:absolute;left:7261;top:193;width:155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65,43" to="8565,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291,1" path="m0,1l291,0e" stroked="t" o:allowincell="f" style="position:absolute;left:8566;top:43;width:29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                     B                     C                      D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不透明的袋子里装有</w:t>
      </w:r>
      <w:r>
        <w:rPr>
          <w:szCs w:val="21"/>
        </w:rPr>
        <w:t>2</w:t>
      </w:r>
      <w:r>
        <w:rPr>
          <w:szCs w:val="21"/>
        </w:rPr>
        <w:t>个红球和</w:t>
      </w:r>
      <w:r>
        <w:rPr>
          <w:szCs w:val="21"/>
        </w:rPr>
        <w:t>1</w:t>
      </w:r>
      <w:r>
        <w:rPr>
          <w:szCs w:val="21"/>
        </w:rPr>
        <w:t>个白球，这些球除了颜色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外都相同。从中任意摸一个，放回摇匀，再从中摸一个，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两次摸到球的颜色相同的概率是</w:t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>
          <w:rFonts w:cs="宋体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drawing>
          <wp:inline distT="0" distB="0" distL="0" distR="0">
            <wp:extent cx="3086100" cy="3429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C</w:t>
      </w:r>
      <w:r>
        <w:rPr>
          <w:rFonts w:cs="宋体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/>
        <w:t xml:space="preserve">     D</w:t>
      </w:r>
      <w:r>
        <w:rPr>
          <w:rFonts w:cs="宋体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  <w:t xml:space="preserve">    </w:t>
      </w:r>
      <w:r>
        <w:rPr/>
        <w:tab/>
        <w:tab/>
      </w:r>
      <w:r>
        <w:rPr/>
        <w:t xml:space="preserve">  </w:t>
      </w:r>
    </w:p>
    <w:p>
      <w:pPr>
        <w:pStyle w:val="Normal"/>
        <w:spacing w:lineRule="atLeast" w:line="0"/>
        <w:rPr>
          <w:szCs w:val="21"/>
        </w:rPr>
      </w:pPr>
      <w:r>
        <w:rPr/>
        <w:t>7</w:t>
      </w:r>
      <w:r>
        <w:rPr/>
        <w:t>、</w:t>
      </w:r>
      <w:r>
        <w:rPr>
          <w:szCs w:val="21"/>
        </w:rPr>
        <w:t>小明是学生会的干部，上周值周时他对我校迟到的学生进行了统计，统计结果如下表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bookmarkStart w:id="0" w:name="_1236453889"/>
      <w:bookmarkStart w:id="1" w:name="_1236453464"/>
      <w:bookmarkEnd w:id="0"/>
      <w:bookmarkEnd w:id="1"/>
      <w:r>
        <w:rPr>
          <w:szCs w:val="21"/>
        </w:rPr>
        <w:object w:dxaOrig="9752" w:dyaOrig="8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7.6pt;height:42.75pt" filled="f" o:ole="">
            <v:imagedata r:id="rId20" o:title=""/>
          </v:shape>
          <o:OLEObject Type="Embed" ProgID="Excel.Sheet.12" ShapeID="ole_rId19" DrawAspect="Content" ObjectID="_167024486" r:id="rId19"/>
        </w:objec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则这组数据：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的方差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szCs w:val="21"/>
        </w:rPr>
        <w:t>2</w:t>
        <w:tab/>
        <w:tab/>
        <w:t xml:space="preserve">      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ab/>
        <w:tab/>
        <w:t xml:space="preserve"> C</w:t>
      </w:r>
      <w:r>
        <w:rPr>
          <w:szCs w:val="21"/>
        </w:rPr>
        <w:t>、</w:t>
      </w:r>
      <w:r>
        <w:rPr>
          <w:szCs w:val="21"/>
        </w:rPr>
        <w:t>10</w:t>
        <w:tab/>
        <w:tab/>
        <w:t xml:space="preserve">    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ind w:left="353" w:hanging="353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命题，假命题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-29210</wp:posOffset>
                </wp:positionV>
                <wp:extent cx="1371600" cy="1556385"/>
                <wp:effectExtent l="11430" t="17145" r="12065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56280"/>
                          <a:chOff x="0" y="0"/>
                          <a:chExt cx="1371600" cy="155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24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1080" y="0"/>
                              <a:ext cx="343080" cy="108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680" y="0"/>
                                <a:ext cx="171360" cy="280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14840"/>
                                <a:ext cx="228600" cy="37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7680"/>
                                <a:ext cx="343080" cy="37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617760"/>
                                <a:ext cx="8568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869400"/>
                              <a:ext cx="1371600" cy="371520"/>
                            </a:xfrm>
                            <a:prstGeom prst="parallelogram">
                              <a:avLst>
                                <a:gd name="adj" fmla="val 9229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7280" y="349200"/>
                              <a:ext cx="14040" cy="52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84640" y="897480"/>
                              <a:ext cx="1008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52400" y="892800"/>
                              <a:ext cx="343080" cy="297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001160" y="892440"/>
                              <a:ext cx="228600" cy="297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795600"/>
                              <a:ext cx="9288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702">
                                  <a:moveTo>
                                    <a:pt x="0" y="417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5" y="702"/>
                                  </a:lnTo>
                                  <a:lnTo>
                                    <a:pt x="195" y="657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6840" y="720720"/>
                              <a:ext cx="14040" cy="52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349920"/>
                              <a:ext cx="35676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822">
                                  <a:moveTo>
                                    <a:pt x="0" y="0"/>
                                  </a:moveTo>
                                  <a:lnTo>
                                    <a:pt x="818" y="8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2592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2.3pt;width:108pt;height:122.55pt" coordorigin="5760,-46" coordsize="2160,2451">
                <v:group id="shape_0" style="position:absolute;left:5760;top:-46;width:2160;height:1953">
                  <v:group id="shape_0" style="position:absolute;left:6187;top:-46;width:540;height:1709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6322;top:-46;width:269;height:440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277;top:135;width:359;height:587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187;top:486;width:539;height:587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black" stroked="t" o:allowincell="f" style="position:absolute;left:6400;top:927;width:134;height:7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5760;top:1323;width:2159;height:584;flip:y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line id="shape_0" from="7346,504" to="7367,13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gray" stroked="f" o:allowincell="f" style="position:absolute;left:6680;top:1368;width:158;height:449;flip:x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rect>
                  <v:shape id="shape_0" fillcolor="gray" stroked="f" o:allowincell="f" style="position:absolute;left:6946;top:1360;width:539;height:467;flip:x;mso-wrap-style:none;v-text-anchor:middle;rotation:270" type="_x0000_t5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7337;top:1361;width:359;height:467;flip:x;mso-wrap-style:none;v-text-anchor:middle;rotation:270" type="_x0000_t5">
                    <v:fill o:detectmouseclick="t" type="solid" color2="#7f7f7f"/>
                    <v:stroke color="#3465a4" joinstyle="round" endcap="flat"/>
                    <w10:wrap type="none"/>
                  </v:shape>
                  <v:shape id="shape_0" ID="未知" coordsize="195,702" path="m0,417l191,0l195,702l195,657l0,417xe" fillcolor="gray" stroked="f" o:allowincell="f" style="position:absolute;left:7587;top:1207;width:145;height:525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line id="shape_0" from="7897,1089" to="7918,19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818,822" path="m0,0l818,822e" stroked="t" o:allowincell="f" style="position:absolute;left:7346;top:505;width:561;height:5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480;top:193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．平行四边形的两组对边分别相等。</w:t>
      </w:r>
      <w:r>
        <w:rPr>
          <w:sz w:val="24"/>
        </w:rPr>
        <w:tab/>
        <w:tab/>
        <w:tab/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两组对边分别相等的四边形是平行四边形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矩形的对角线相等。</w:t>
      </w:r>
      <w:r>
        <w:rPr>
          <w:sz w:val="24"/>
        </w:rPr>
        <w:tab/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对角线相等的四边形是矩形。</w:t>
      </w:r>
    </w:p>
    <w:p>
      <w:pPr>
        <w:pStyle w:val="Normal"/>
        <w:ind w:left="315" w:hanging="315"/>
        <w:rPr/>
      </w:pPr>
      <w:r>
        <w:rPr/>
        <w:t>9</w:t>
      </w:r>
      <w:r>
        <w:rPr/>
        <w:t>、如图</w:t>
      </w:r>
      <w:r>
        <w:rPr/>
        <w:t>2</w:t>
      </w:r>
      <w:r>
        <w:rPr/>
        <w:t>，数学兴趣小组的小颖想测量教学楼前的一棵树的</w:t>
      </w:r>
    </w:p>
    <w:p>
      <w:pPr>
        <w:pStyle w:val="Normal"/>
        <w:ind w:left="315" w:hanging="0"/>
        <w:rPr/>
      </w:pPr>
      <w:r>
        <w:rPr/>
        <w:t>树高。下午课外活动时她测得一根长为</w:t>
      </w:r>
      <w:r>
        <w:rPr/>
        <w:t>1m</w:t>
      </w:r>
      <w:r>
        <w:rPr/>
        <w:t>的竹杆的影长</w:t>
      </w:r>
    </w:p>
    <w:p>
      <w:pPr>
        <w:pStyle w:val="Normal"/>
        <w:ind w:left="315" w:hanging="0"/>
        <w:rPr/>
      </w:pPr>
      <w:r>
        <w:rPr/>
        <w:t>是</w:t>
      </w:r>
      <w:r>
        <w:rPr/>
        <w:t>0.8m</w:t>
      </w:r>
      <w:r>
        <w:rPr/>
        <w:t>。但当她马上测量树高</w:t>
      </w:r>
      <w:r>
        <w:rPr/>
        <w:drawing>
          <wp:inline distT="0" distB="0" distL="0" distR="0">
            <wp:extent cx="3086100" cy="3429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发现树的影子不全落</w:t>
      </w:r>
    </w:p>
    <w:p>
      <w:pPr>
        <w:pStyle w:val="Normal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15105</wp:posOffset>
                </wp:positionH>
                <wp:positionV relativeFrom="paragraph">
                  <wp:posOffset>147320</wp:posOffset>
                </wp:positionV>
                <wp:extent cx="2543175" cy="1684655"/>
                <wp:effectExtent l="5080" t="5080" r="5080" b="508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1684800"/>
                          <a:chOff x="0" y="0"/>
                          <a:chExt cx="2543040" cy="1684800"/>
                        </a:xfrm>
                      </wpg:grpSpPr>
                      <wps:wsp>
                        <wps:cNvSpPr/>
                        <wps:spPr>
                          <a:xfrm>
                            <a:off x="1028880" y="198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98720"/>
                            <a:ext cx="8002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8720"/>
                            <a:ext cx="13716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904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198720"/>
                            <a:ext cx="1144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198720"/>
                            <a:ext cx="6858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39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43080" cy="39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39240"/>
                            <a:ext cx="343080" cy="39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41760"/>
                            <a:ext cx="990720" cy="39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8944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11.6pt;width:200.25pt;height:132.65pt" coordorigin="6323,232" coordsize="4005,2653">
                <v:line id="shape_0" from="7943,545" to="8842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3,545" to="7942,19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83,545" to="8842,19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3,1949" to="9022,1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3,545" to="9022,19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43,545" to="9022,19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83;top:232;width:53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23;top:1792;width:53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33;top:1711;width:53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68;top:298;width:155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03;top:2105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在地面上，有一部分影子落在教学楼的墙壁上（如图）。</w:t>
      </w:r>
    </w:p>
    <w:p>
      <w:pPr>
        <w:pStyle w:val="Normal"/>
        <w:ind w:left="315" w:hanging="0"/>
        <w:rPr/>
      </w:pPr>
      <w:r>
        <w:rPr/>
        <w:t>他先测得留在墙壁上的影高为</w:t>
      </w:r>
      <w:r>
        <w:rPr/>
        <w:t>1.2m</w:t>
      </w:r>
      <w:r>
        <w:rPr/>
        <w:t>，又测得地面的影长</w:t>
      </w:r>
    </w:p>
    <w:p>
      <w:pPr>
        <w:pStyle w:val="Normal"/>
        <w:ind w:left="315" w:hanging="0"/>
        <w:rPr/>
      </w:pPr>
      <w:r>
        <w:rPr/>
        <w:t>为</w:t>
      </w:r>
      <w:r>
        <w:rPr/>
        <w:t>2.6m</w:t>
      </w:r>
      <w:r>
        <w:rPr/>
        <w:drawing>
          <wp:inline distT="0" distB="0" distL="0" distR="0">
            <wp:extent cx="3086100" cy="3429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请你帮她算一下，树高是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3.25m    B</w:t>
      </w:r>
      <w:r>
        <w:rPr/>
        <w:t>、</w:t>
      </w:r>
      <w:r>
        <w:rPr/>
        <w:t>4.25m       C</w:t>
      </w:r>
      <w:r>
        <w:rPr/>
        <w:drawing>
          <wp:inline distT="0" distB="0" distL="0" distR="0">
            <wp:extent cx="3086100" cy="3429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4.45m    D</w:t>
      </w:r>
      <w:r>
        <w:rPr/>
        <w:t>、</w:t>
      </w:r>
      <w:r>
        <w:rPr/>
        <w:t>4.75m</w:t>
      </w:r>
    </w:p>
    <w:p>
      <w:pPr>
        <w:pStyle w:val="Normal"/>
        <w:rPr/>
      </w:pPr>
      <w:r>
        <w:rPr/>
        <w:t>10</w:t>
      </w:r>
      <w:r>
        <w:rPr/>
        <w:t>、如图</w:t>
      </w:r>
      <w:r>
        <w:rPr/>
        <w:t>3</w:t>
      </w:r>
      <w:r>
        <w:rPr/>
        <w:t>，梯形</w:t>
      </w:r>
      <w:r>
        <w:rPr/>
        <w:t>ABCD</w:t>
      </w:r>
      <w:r>
        <w:rPr/>
        <w:t>中，</w:t>
      </w: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//BC</w:t>
      </w:r>
      <w:r>
        <w:rPr/>
        <w:t>，</w:t>
      </w:r>
      <w:r>
        <w:rPr/>
        <w:t>AD=2</w:t>
      </w:r>
      <w:r>
        <w:rPr/>
        <w:t>，</w:t>
      </w:r>
      <w:r>
        <w:rPr/>
        <w:t>BC=8</w:t>
      </w:r>
      <w:r>
        <w:rPr/>
        <w:t>，</w:t>
      </w:r>
      <w:r>
        <w:rPr/>
        <w:t>AC=6</w:t>
      </w:r>
      <w:r>
        <w:rPr/>
        <w:t>，</w:t>
      </w:r>
      <w:r>
        <w:rPr/>
        <w:t>BD=8</w:t>
      </w:r>
      <w:r>
        <w:rPr/>
        <w:t>，</w:t>
      </w:r>
    </w:p>
    <w:p>
      <w:pPr>
        <w:pStyle w:val="Normal"/>
        <w:rPr/>
      </w:pPr>
      <w:r>
        <w:rPr/>
        <w:t>则梯形</w:t>
      </w:r>
      <w:r>
        <w:rPr/>
        <w:t>ABCD</w:t>
      </w:r>
      <w:r>
        <w:rPr/>
        <w:t>的面积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>48   B</w:t>
      </w:r>
      <w:r>
        <w:rPr/>
        <w:t>、</w:t>
      </w:r>
      <w:r>
        <w:rPr/>
        <w:t>36      C</w:t>
      </w:r>
      <w:r>
        <w:rPr/>
        <w:t>、</w:t>
      </w:r>
      <w:r>
        <w:rPr/>
        <w:t>18     D</w:t>
      </w:r>
      <w:r>
        <w:rPr/>
        <w:t>、</w:t>
      </w:r>
      <w:r>
        <w:rPr/>
        <w:t>24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填空题：（本大题共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15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请把正确答案填在答卷相应的位置内，否则不给分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</w:t>
      </w:r>
      <w:r>
        <w:rPr/>
        <w:t>_______________</w:t>
      </w:r>
      <w:r>
        <w:rPr/>
        <w:drawing>
          <wp:inline distT="0" distB="0" distL="0" distR="0">
            <wp:extent cx="3086100" cy="3429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12</w:t>
      </w:r>
      <w:r>
        <w:rPr/>
        <w:t>、分解因式</w:t>
      </w:r>
      <w:r>
        <w:rPr>
          <w:lang w:val="pt-BR"/>
        </w:rPr>
        <w:t>：</w:t>
      </w:r>
      <w:r>
        <w:rPr>
          <w:lang w:val="pt-BR"/>
        </w:rPr>
        <w:t>ax</w:t>
      </w:r>
      <w:r>
        <w:rPr>
          <w:vertAlign w:val="superscript"/>
          <w:lang w:val="pt-BR"/>
        </w:rPr>
        <w:t>2</w:t>
      </w:r>
      <w:r>
        <w:rPr>
          <w:rFonts w:cs="宋体" w:ascii="宋体" w:hAnsi="宋体"/>
          <w:lang w:val="pt-BR"/>
        </w:rPr>
        <w:t>–</w:t>
      </w:r>
      <w:r>
        <w:rPr>
          <w:lang w:val="pt-BR"/>
        </w:rPr>
        <w:t>2ax + a = _____________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观察下列等式</w:t>
      </w:r>
      <w:r>
        <w:rPr/>
        <w:drawing>
          <wp:inline distT="0" distB="0" distL="0" distR="0">
            <wp:extent cx="3086100" cy="3429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式子中的“！”是一</w:t>
      </w:r>
      <w:r>
        <w:rPr/>
        <w:drawing>
          <wp:inline distT="0" distB="0" distL="0" distR="0">
            <wp:extent cx="3086100" cy="3429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数学运算符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! = 1</w:t>
      </w:r>
      <w:r>
        <w:rPr/>
        <w:t>，</w:t>
      </w:r>
      <w:r>
        <w:rPr/>
        <w:t>2! = 2</w:t>
      </w:r>
      <w:r>
        <w:rPr/>
        <w:t>×</w:t>
      </w:r>
      <w:r>
        <w:rPr/>
        <w:t>1</w:t>
      </w:r>
      <w:r>
        <w:rPr/>
        <w:t>，</w:t>
      </w:r>
      <w:r>
        <w:rPr/>
        <w:t>3</w:t>
      </w:r>
      <w:r>
        <w:rPr/>
        <w:t xml:space="preserve">! = </w:t>
      </w:r>
      <w:r>
        <w:rPr/>
        <w:t>3×</w:t>
      </w:r>
      <w:r>
        <w:rPr/>
        <w:t>2</w:t>
      </w:r>
      <w:r>
        <w:rPr/>
        <w:t>×</w:t>
      </w:r>
      <w:r>
        <w:rPr/>
        <w:t>1</w:t>
      </w:r>
      <w:r>
        <w:rPr/>
        <w:t>，</w:t>
      </w:r>
      <w:r>
        <w:rPr/>
        <w:t>4</w:t>
      </w:r>
      <w:r>
        <w:rPr/>
        <w:t xml:space="preserve">! = </w:t>
      </w:r>
      <w:r>
        <w:rPr/>
        <w:t>4×3×</w:t>
      </w:r>
      <w:r>
        <w:rPr/>
        <w:t>2</w:t>
      </w:r>
      <w:r>
        <w:rPr/>
        <w:t>×</w:t>
      </w:r>
      <w:r>
        <w:rPr/>
        <w:t>1</w:t>
      </w:r>
      <w:r>
        <w:rPr/>
        <w:t>，……，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05655</wp:posOffset>
                </wp:positionH>
                <wp:positionV relativeFrom="paragraph">
                  <wp:posOffset>20955</wp:posOffset>
                </wp:positionV>
                <wp:extent cx="962025" cy="1189990"/>
                <wp:effectExtent l="0" t="5080" r="0" b="508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190160"/>
                          <a:chOff x="0" y="0"/>
                          <a:chExt cx="961920" cy="119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1920" cy="864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66760" y="70308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809640" y="51444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290880"/>
                              <a:ext cx="15228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1920" y="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214560" y="230400"/>
                                <a:ext cx="152280" cy="17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494640" y="3250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44880"/>
                              <a:ext cx="67248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" h="557">
                                  <a:moveTo>
                                    <a:pt x="557" y="0"/>
                                  </a:moveTo>
                                  <a:lnTo>
                                    <a:pt x="1059" y="30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87" y="557"/>
                                  </a:lnTo>
                                  <a:lnTo>
                                    <a:pt x="5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692640"/>
                            <a:ext cx="457200" cy="4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5pt;margin-top:1.65pt;width:75.75pt;height:93.65pt" coordorigin="7253,33" coordsize="1515,1873">
                <v:group id="shape_0" style="position:absolute;left:7253;top:33;width:1515;height:13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673;top:1140;width:239;height:25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28;top:843;width:239;height:25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3;top:491;width:239;height:27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group id="shape_0" style="position:absolute;left:7492;top:33;width:1134;height:1134">
                    <v:oval id="shape_0" stroked="t" o:allowincell="f" style="position:absolute;left:7492;top:33;width:1133;height:113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7830;top:396;width:239;height:273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8032;top:545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未知" coordsize="1059,557" path="m557,0l1059,308l0,50l387,557l557,0xe" fillcolor="white" stroked="t" o:allowincell="f" style="position:absolute;left:7491;top:576;width:1058;height:55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7973;top:1124;width:71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那么计算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=_______</w:t>
      </w:r>
      <w:r>
        <w:rPr/>
        <w:t>。</w:t>
      </w:r>
      <w:r>
        <w:rPr>
          <w:color w:val="FFFFFF"/>
        </w:rPr>
        <w:t>m</w:t>
      </w:r>
    </w:p>
    <w:p>
      <w:pPr>
        <w:pStyle w:val="Heading1"/>
        <w:keepNext w:val="false"/>
        <w:ind w:hanging="0"/>
        <w:rPr>
          <w:b w:val="false"/>
          <w:b w:val="false"/>
          <w:sz w:val="24"/>
        </w:rPr>
      </w:pPr>
      <w:r>
        <w:rPr>
          <w:b w:val="false"/>
        </w:rPr>
        <w:t>14</w:t>
      </w:r>
      <w:r>
        <w:rPr>
          <w:b w:val="false"/>
        </w:rPr>
        <w:t>、</w:t>
      </w:r>
      <w:r>
        <w:rPr>
          <w:b w:val="false"/>
          <w:sz w:val="24"/>
        </w:rPr>
        <w:t>如图</w:t>
      </w:r>
      <w:r>
        <w:rPr>
          <w:b w:val="false"/>
          <w:sz w:val="24"/>
        </w:rPr>
        <w:t>4</w:t>
      </w:r>
      <w:r>
        <w:rPr>
          <w:b w:val="false"/>
          <w:sz w:val="24"/>
        </w:rPr>
        <w:t>，</w:t>
      </w:r>
      <w:r>
        <w:rPr>
          <w:b w:val="false"/>
          <w:sz w:val="24"/>
        </w:rPr>
        <w:t>A</w:t>
      </w:r>
      <w:r>
        <w:rPr>
          <w:b w:val="false"/>
          <w:sz w:val="24"/>
        </w:rPr>
        <w:drawing>
          <wp:inline distT="0" distB="0" distL="0" distR="0">
            <wp:extent cx="3086100" cy="3429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t>、</w:t>
      </w:r>
      <w:r>
        <w:rPr>
          <w:b w:val="false"/>
          <w:sz w:val="24"/>
        </w:rPr>
        <w:t>B</w:t>
      </w:r>
      <w:r>
        <w:rPr>
          <w:b w:val="false"/>
          <w:sz w:val="24"/>
        </w:rPr>
        <w:t>、</w:t>
      </w:r>
      <w:r>
        <w:rPr>
          <w:b w:val="false"/>
          <w:sz w:val="24"/>
        </w:rPr>
        <w:t>C</w:t>
      </w:r>
      <w:r>
        <w:rPr>
          <w:b w:val="false"/>
          <w:sz w:val="24"/>
        </w:rPr>
        <w:t>是⊙</w:t>
      </w:r>
      <w:r>
        <w:rPr>
          <w:b w:val="false"/>
          <w:sz w:val="24"/>
        </w:rPr>
        <w:t>O</w:t>
      </w:r>
      <w:r>
        <w:rPr>
          <w:b w:val="false"/>
          <w:sz w:val="24"/>
        </w:rPr>
        <w:t>上的三点，</w:t>
      </w:r>
      <w:r>
        <w:rPr>
          <w:rFonts w:ascii="Gulim" w:hAnsi="Gulim" w:cs="Gulim" w:eastAsia="Gulim"/>
          <w:b w:val="false"/>
          <w:sz w:val="24"/>
        </w:rPr>
        <w:t>∠</w:t>
      </w:r>
      <w:r>
        <w:rPr>
          <w:b w:val="false"/>
          <w:sz w:val="24"/>
        </w:rPr>
        <w:t>AOB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b w:val="false"/>
          <w:sz w:val="24"/>
        </w:rPr>
        <w:t>°</w:t>
      </w:r>
      <w:r>
        <w:rPr>
          <w:b w:val="false"/>
          <w:sz w:val="24"/>
        </w:rPr>
        <w:t>，</w:t>
      </w:r>
    </w:p>
    <w:p>
      <w:pPr>
        <w:pStyle w:val="Heading1"/>
        <w:keepNext w:val="false"/>
        <w:ind w:firstLine="412"/>
        <w:rPr>
          <w:b w:val="false"/>
          <w:b w:val="false"/>
          <w:sz w:val="24"/>
        </w:rPr>
      </w:pPr>
      <w:r>
        <w:rPr>
          <w:b w:val="false"/>
        </w:rPr>
        <w:t>则</w:t>
      </w:r>
      <w:r>
        <w:rPr>
          <w:rFonts w:ascii="Gulim" w:hAnsi="Gulim" w:cs="Gulim" w:eastAsia="Gulim"/>
          <w:b w:val="false"/>
        </w:rPr>
        <w:t>∠</w:t>
      </w:r>
      <w:r>
        <w:rPr>
          <w:b w:val="false"/>
        </w:rPr>
        <w:t>ACB</w:t>
      </w:r>
      <w:r>
        <w:rPr>
          <w:b w:val="false"/>
        </w:rPr>
        <w:t>的度数是</w:t>
      </w:r>
      <w:r>
        <w:rPr>
          <w:rFonts w:eastAsia="Times New Roman"/>
          <w:b w:val="false"/>
          <w:u w:val="single"/>
        </w:rPr>
        <w:t xml:space="preserve">          </w:t>
      </w:r>
    </w:p>
    <w:p>
      <w:pPr>
        <w:pStyle w:val="Normal"/>
        <w:rPr/>
      </w:pPr>
      <w:r>
        <w:rPr/>
        <w:t>15</w:t>
      </w:r>
      <w:r>
        <w:rPr/>
        <w:drawing>
          <wp:inline distT="0" distB="0" distL="0" distR="0">
            <wp:extent cx="3086100" cy="3429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二次函数</w:t>
      </w:r>
      <w:r>
        <w:rPr/>
        <w:object w:dxaOrig="1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18pt" filled="f" o:ole="">
            <v:imagedata r:id="rId39" o:title=""/>
          </v:shape>
          <o:OLEObject Type="Embed" ProgID="" ShapeID="ole_rId38" DrawAspect="Content" ObjectID="_185834944" r:id="rId38"/>
        </w:object>
      </w:r>
      <w:r>
        <w:rPr/>
        <w:t>的部分对应值如下表：</w:t>
      </w:r>
    </w:p>
    <w:p>
      <w:pPr>
        <w:pStyle w:val="Normal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7"/>
        <w:gridCol w:w="788"/>
        <w:gridCol w:w="787"/>
        <w:gridCol w:w="788"/>
        <w:gridCol w:w="787"/>
        <w:gridCol w:w="788"/>
        <w:gridCol w:w="787"/>
        <w:gridCol w:w="78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1pt" filled="f" o:ole="">
                  <v:imagedata r:id="rId41" o:title=""/>
                </v:shape>
                <o:OLEObject Type="Embed" ProgID="" ShapeID="ole_rId40" DrawAspect="Content" ObjectID="_164356756" r:id="rId40"/>
              </w:objec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pt;height:13.95pt" filled="f" o:ole="">
                  <v:imagedata r:id="rId43" o:title=""/>
                </v:shape>
                <o:OLEObject Type="Embed" ProgID="" ShapeID="ole_rId42" DrawAspect="Content" ObjectID="_582752890" r:id="rId42"/>
              </w:objec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pt;height:13pt" filled="f" o:ole="">
                  <v:imagedata r:id="rId45" o:title=""/>
                </v:shape>
                <o:OLEObject Type="Embed" ProgID="" ShapeID="ole_rId44" DrawAspect="Content" ObjectID="_204930173" r:id="rId44"/>
              </w:objec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3.95pt" filled="f" o:ole="">
                  <v:imagedata r:id="rId47" o:title=""/>
                </v:shape>
                <o:OLEObject Type="Embed" ProgID="" ShapeID="ole_rId46" DrawAspect="Content" ObjectID="_235813912" r:id="rId46"/>
              </w:objec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.95pt;height:12.95pt" filled="f" o:ole="">
                  <v:imagedata r:id="rId49" o:title=""/>
                </v:shape>
                <o:OLEObject Type="Embed" ProgID="" ShapeID="ole_rId48" DrawAspect="Content" ObjectID="_626304943" r:id="rId48"/>
              </w:objec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pt;height:13.95pt" filled="f" o:ole="">
                  <v:imagedata r:id="rId51" o:title=""/>
                </v:shape>
                <o:OLEObject Type="Embed" ProgID="" ShapeID="ole_rId50" DrawAspect="Content" ObjectID="_1220546120" r:id="rId50"/>
              </w:objec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13.95pt" filled="f" o:ole="">
                  <v:imagedata r:id="rId53" o:title=""/>
                </v:shape>
                <o:OLEObject Type="Embed" ProgID="" ShapeID="ole_rId52" DrawAspect="Content" ObjectID="_863440460" r:id="rId52"/>
              </w:objec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13pt" filled="f" o:ole="">
                  <v:imagedata r:id="rId55" o:title=""/>
                </v:shape>
                <o:OLEObject Type="Embed" ProgID="" ShapeID="ole_rId54" DrawAspect="Content" ObjectID="_1924172623" r:id="rId54"/>
              </w:objec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3.95pt" filled="f" o:ole="">
                  <v:imagedata r:id="rId57" o:title=""/>
                </v:shape>
                <o:OLEObject Type="Embed" ProgID="" ShapeID="ole_rId56" DrawAspect="Content" ObjectID="_1519453290" r:id="rId56"/>
              </w:objec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3.95pt" filled="f" o:ole="">
                  <v:imagedata r:id="rId59" o:title=""/>
                </v:shape>
                <o:OLEObject Type="Embed" ProgID="" ShapeID="ole_rId58" DrawAspect="Content" ObjectID="_8558298" r:id="rId58"/>
              </w:objec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pt;height:13.95pt" filled="f" o:ole="">
                  <v:imagedata r:id="rId61" o:title=""/>
                </v:shape>
                <o:OLEObject Type="Embed" ProgID="" ShapeID="ole_rId60" DrawAspect="Content" ObjectID="_1578797635" r:id="rId60"/>
              </w:objec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pt;height:13.95pt" filled="f" o:ole="">
                  <v:imagedata r:id="rId63" o:title=""/>
                </v:shape>
                <o:OLEObject Type="Embed" ProgID="" ShapeID="ole_rId62" DrawAspect="Content" ObjectID="_54779576" r:id="rId62"/>
              </w:objec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13.95pt" filled="f" o:ole="">
                  <v:imagedata r:id="rId65" o:title=""/>
                </v:shape>
                <o:OLEObject Type="Embed" ProgID="" ShapeID="ole_rId64" DrawAspect="Content" ObjectID="_115759982" r:id="rId64"/>
              </w:objec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3.95pt" filled="f" o:ole="">
                  <v:imagedata r:id="rId67" o:title=""/>
                </v:shape>
                <o:OLEObject Type="Embed" ProgID="" ShapeID="ole_rId66" DrawAspect="Content" ObjectID="_1853314475" r:id="rId66"/>
              </w:objec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</w:t>
            </w:r>
          </w:p>
        </w:tc>
      </w:tr>
    </w:tbl>
    <w:p>
      <w:pPr>
        <w:pStyle w:val="Normal"/>
        <w:ind w:left="420" w:hanging="0"/>
        <w:rPr/>
      </w:pPr>
      <w:r>
        <w:rPr/>
        <w:t>则当</w:t>
      </w:r>
      <w:r>
        <w:rPr/>
        <w:object w:dxaOrig="5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95pt;height:13.95pt" filled="f" o:ole="">
            <v:imagedata r:id="rId69" o:title=""/>
          </v:shape>
          <o:OLEObject Type="Embed" ProgID="" ShapeID="ole_rId68" DrawAspect="Content" ObjectID="_1641847074" r:id="rId68"/>
        </w:object>
      </w:r>
      <w:r>
        <w:rPr/>
        <w:t>时对应的函数值</w:t>
      </w:r>
      <w:r>
        <w:rPr/>
        <w:object w:dxaOrig="4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pt" filled="f" o:ole="">
            <v:imagedata r:id="rId71" o:title=""/>
          </v:shape>
          <o:OLEObject Type="Embed" ProgID="" ShapeID="ole_rId70" DrawAspect="Content" ObjectID="_752270175" r:id="rId70"/>
        </w:objec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解答题（本大题共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小题，其中第</w:t>
      </w:r>
      <w:r>
        <w:rPr>
          <w:rFonts w:eastAsia="黑体"/>
        </w:rPr>
        <w:t>16</w:t>
      </w:r>
      <w:r>
        <w:rPr>
          <w:rFonts w:eastAsia="黑体"/>
        </w:rPr>
        <w:t>题</w:t>
      </w:r>
      <w:r>
        <w:rPr>
          <w:rFonts w:eastAsia="黑体"/>
        </w:rPr>
        <w:t>6</w:t>
      </w:r>
      <w:r>
        <w:rPr>
          <w:rFonts w:eastAsia="黑体"/>
        </w:rPr>
        <w:t>分，</w:t>
      </w:r>
      <w:r>
        <w:rPr>
          <w:rFonts w:ascii="黑体" w:hAnsi="黑体" w:eastAsia="黑体"/>
        </w:rPr>
        <w:t>第</w:t>
      </w:r>
      <w:r>
        <w:rPr>
          <w:rFonts w:eastAsia="黑体"/>
        </w:rPr>
        <w:t>1</w:t>
      </w:r>
      <w:r>
        <w:rPr>
          <w:rFonts w:eastAsia="黑体"/>
        </w:rPr>
        <w:t>7</w:t>
      </w:r>
      <w:r>
        <w:rPr>
          <w:rFonts w:eastAsia="黑体"/>
        </w:rPr>
        <w:t>题</w:t>
      </w:r>
      <w:r>
        <w:rPr>
          <w:rFonts w:eastAsia="黑体"/>
        </w:rPr>
        <w:t>6</w:t>
      </w:r>
      <w:r>
        <w:rPr>
          <w:rFonts w:eastAsia="黑体"/>
        </w:rPr>
        <w:t>分，</w:t>
      </w:r>
      <w:r>
        <w:rPr>
          <w:rFonts w:ascii="黑体" w:hAnsi="黑体" w:eastAsia="黑体"/>
        </w:rPr>
        <w:t>第</w:t>
      </w:r>
      <w:r>
        <w:rPr>
          <w:rFonts w:eastAsia="黑体"/>
        </w:rPr>
        <w:t>1</w:t>
      </w:r>
      <w:r>
        <w:rPr>
          <w:rFonts w:eastAsia="黑体"/>
        </w:rPr>
        <w:t>8</w:t>
      </w:r>
      <w:r>
        <w:rPr>
          <w:rFonts w:eastAsia="黑体"/>
        </w:rPr>
        <w:t>题</w:t>
      </w:r>
      <w:r>
        <w:rPr>
          <w:rFonts w:eastAsia="黑体"/>
        </w:rPr>
        <w:t>7</w:t>
      </w:r>
      <w:r>
        <w:rPr>
          <w:rFonts w:eastAsia="黑体"/>
        </w:rPr>
        <w:t>分，</w:t>
      </w:r>
      <w:r>
        <w:rPr>
          <w:rFonts w:ascii="黑体" w:hAnsi="黑体" w:eastAsia="黑体"/>
        </w:rPr>
        <w:t>第</w:t>
      </w:r>
      <w:r>
        <w:rPr>
          <w:rFonts w:eastAsia="黑体"/>
        </w:rPr>
        <w:t>1</w:t>
      </w:r>
      <w:r>
        <w:rPr>
          <w:rFonts w:eastAsia="黑体"/>
        </w:rPr>
        <w:t>9</w:t>
      </w:r>
      <w:r>
        <w:rPr>
          <w:rFonts w:eastAsia="黑体"/>
        </w:rPr>
        <w:t>题</w:t>
      </w:r>
      <w:r>
        <w:rPr>
          <w:rFonts w:eastAsia="黑体"/>
        </w:rPr>
        <w:t>8</w:t>
      </w:r>
      <w:r>
        <w:rPr>
          <w:rFonts w:eastAsia="黑体"/>
        </w:rPr>
        <w:t>分，</w:t>
      </w:r>
      <w:r>
        <w:rPr>
          <w:rFonts w:ascii="黑体" w:hAnsi="黑体" w:eastAsia="黑体"/>
        </w:rPr>
        <w:t>第</w:t>
      </w:r>
      <w:r>
        <w:rPr>
          <w:rFonts w:eastAsia="黑体"/>
        </w:rPr>
        <w:t>20</w:t>
      </w:r>
      <w:r>
        <w:rPr>
          <w:rFonts w:eastAsia="黑体"/>
        </w:rPr>
        <w:t>题</w:t>
      </w:r>
      <w:r>
        <w:rPr>
          <w:rFonts w:eastAsia="黑体"/>
        </w:rPr>
        <w:t>9</w:t>
      </w:r>
      <w:r>
        <w:rPr>
          <w:rFonts w:eastAsia="黑体"/>
        </w:rPr>
        <w:t>分，</w:t>
      </w:r>
      <w:r>
        <w:rPr>
          <w:rFonts w:ascii="黑体" w:hAnsi="黑体" w:eastAsia="黑体"/>
        </w:rPr>
        <w:t>第</w:t>
      </w:r>
      <w:r>
        <w:rPr>
          <w:rFonts w:eastAsia="黑体"/>
        </w:rPr>
        <w:t>21</w:t>
      </w:r>
      <w:r>
        <w:rPr>
          <w:rFonts w:eastAsia="黑体"/>
        </w:rPr>
        <w:t>题</w:t>
      </w:r>
      <w:r>
        <w:rPr>
          <w:rFonts w:eastAsia="黑体"/>
        </w:rPr>
        <w:t>9</w:t>
      </w:r>
      <w:r>
        <w:rPr>
          <w:rFonts w:eastAsia="黑体"/>
        </w:rPr>
        <w:t>分，</w:t>
      </w:r>
      <w:r>
        <w:rPr>
          <w:rFonts w:ascii="黑体" w:hAnsi="黑体" w:eastAsia="黑体"/>
        </w:rPr>
        <w:t>第</w:t>
      </w:r>
      <w:r>
        <w:rPr>
          <w:rFonts w:eastAsia="黑体"/>
        </w:rPr>
        <w:t>22</w:t>
      </w:r>
      <w:r>
        <w:rPr>
          <w:rFonts w:eastAsia="黑体"/>
        </w:rPr>
        <w:t>题</w:t>
      </w:r>
      <w:r>
        <w:rPr>
          <w:rFonts w:eastAsia="黑体"/>
        </w:rPr>
        <w:t>10</w:t>
      </w:r>
      <w:r>
        <w:rPr>
          <w:rFonts w:eastAsia="黑体"/>
        </w:rPr>
        <w:t>分，</w:t>
      </w:r>
      <w:r>
        <w:rPr>
          <w:rFonts w:eastAsia="Times New Roman"/>
        </w:rPr>
        <w:t xml:space="preserve"> </w:t>
      </w:r>
      <w:r>
        <w:rPr>
          <w:rFonts w:eastAsia="黑体"/>
        </w:rPr>
        <w:t>共</w:t>
      </w:r>
      <w:r>
        <w:rPr>
          <w:rFonts w:eastAsia="黑体"/>
        </w:rPr>
        <w:t>55</w:t>
      </w:r>
      <w:r>
        <w:rPr>
          <w:rFonts w:eastAsia="黑体"/>
        </w:rPr>
        <w:t>分</w:t>
      </w:r>
      <w:r>
        <w:rPr>
          <w:rFonts w:ascii="黑体" w:hAnsi="黑体" w:eastAsia="黑体"/>
        </w:rPr>
        <w:t>）</w:t>
      </w:r>
    </w:p>
    <w:p>
      <w:pPr>
        <w:pStyle w:val="Normal"/>
        <w:rPr>
          <w:rFonts w:ascii="宋体" w:hAnsi="宋体" w:cs="宋体"/>
        </w:rPr>
      </w:pPr>
      <w:r>
        <w:rPr/>
        <w:t>16</w:t>
      </w:r>
      <w:r>
        <w:rPr/>
        <w:t>、（</w:t>
      </w:r>
      <w:r>
        <w:rPr/>
        <w:t>6</w:t>
      </w:r>
      <w:r>
        <w:rPr/>
        <w:t>分）计算：</w:t>
      </w:r>
      <w:r>
        <w:rPr/>
        <w:t>2</w:t>
      </w:r>
      <w:r>
        <w:rPr>
          <w:rFonts w:cs="宋体" w:ascii="宋体" w:hAnsi="宋体"/>
        </w:rPr>
        <w:t>sin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60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º</w:t>
      </w:r>
      <w:r>
        <w:rPr>
          <w:rFonts w:ascii="宋体" w:hAnsi="宋体" w:cs="宋体"/>
        </w:rPr>
        <w:t>＋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</w:rPr>
        <w:t>–</w:t>
      </w:r>
      <w:r>
        <w:rPr>
          <w:rFonts w:cs="宋体" w:ascii="宋体" w:hAnsi="宋体"/>
        </w:rPr>
        <w:t>|1–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>|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</wp:posOffset>
                </wp:positionV>
                <wp:extent cx="1908175" cy="1892300"/>
                <wp:effectExtent l="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892160"/>
                          <a:chOff x="0" y="0"/>
                          <a:chExt cx="1908000" cy="189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8000" cy="147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8000" cy="14724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0" y="66492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1228680" y="744840"/>
                                <a:ext cx="152280" cy="17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>
                                <a:off x="676440" y="131076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514440" y="575280"/>
                                <a:ext cx="16524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112392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1743120" y="645840"/>
                                <a:ext cx="16524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52280" y="74484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74484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160" y="16956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168840"/>
                                <a:ext cx="56880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6" h="907">
                                    <a:moveTo>
                                      <a:pt x="896" y="0"/>
                                    </a:moveTo>
                                    <a:lnTo>
                                      <a:pt x="0" y="9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744840"/>
                                <a:ext cx="57204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1" h="896">
                                    <a:moveTo>
                                      <a:pt x="901" y="0"/>
                                    </a:moveTo>
                                    <a:lnTo>
                                      <a:pt x="0" y="8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200" y="168840"/>
                              <a:ext cx="10332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900">
                                  <a:moveTo>
                                    <a:pt x="0" y="900"/>
                                  </a:moveTo>
                                  <a:lnTo>
                                    <a:pt x="16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751680"/>
                              <a:ext cx="10332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900">
                                  <a:moveTo>
                                    <a:pt x="0" y="900"/>
                                  </a:moveTo>
                                  <a:lnTo>
                                    <a:pt x="16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240" y="1495440"/>
                            <a:ext cx="4572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6.2pt;width:150.25pt;height:149pt" coordorigin="6480,324" coordsize="3005,2980">
                <v:group id="shape_0" style="position:absolute;left:6480;top:324;width:3005;height:2319">
                  <v:group id="shape_0" style="position:absolute;left:6480;top:324;width:3005;height:2319">
                    <v:shape id="shape_0" stroked="f" o:allowincell="f" style="position:absolute;left:6480;top:1371;width:239;height:254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415;top:1497;width:239;height:273;mso-wrap-style:none;v-text-anchor:middle" type="_x0000_t75">
                      <v:imagedata r:id="rId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45;top:2388;width:239;height:254;mso-wrap-style:none;v-text-anchor:middle" type="_x0000_t75">
                      <v:imagedata r:id="rId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90;top:1230;width:259;height:254;mso-wrap-style:none;v-text-anchor:middle" type="_x0000_t75">
                      <v:imagedata r:id="rId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50;top:324;width:239;height:254;mso-wrap-style:none;v-text-anchor:middle" type="_x0000_t75">
                      <v:imagedata r:id="rId8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225;top:1341;width:259;height:254;mso-wrap-style:none;v-text-anchor:middle" type="_x0000_t75">
                      <v:imagedata r:id="rId86" o:detectmouseclick="t"/>
                      <v:stroke color="#3465a4" joinstyle="round" endcap="flat"/>
                      <w10:wrap type="none"/>
                    </v:shape>
                    <v:line id="shape_0" from="6720,1497" to="9239,1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0,1497" to="7619,2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40,591" to="9239,1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896,907" path="m896,0l0,907e" stroked="t" o:allowincell="f" style="position:absolute;left:7440;top:590;width:895;height:9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901,896" path="m901,0l0,896e" stroked="t" o:allowincell="f" style="position:absolute;left:7619;top:1497;width:900;height:8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未知" coordsize="1627,900" path="m0,900l1627,0e" stroked="t" o:allowincell="f" style="position:absolute;left:6718;top:590;width:1626;height:8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627,900" path="m0,900l1627,0e" stroked="t" o:allowincell="f" style="position:absolute;left:7608;top:1508;width:1626;height:8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7307;top:2679;width:71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</w:t>
      </w:r>
      <w:r>
        <w:rPr>
          <w:rFonts w:cs="宋体"/>
        </w:rPr>
        <w:t>、</w:t>
      </w: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分）解方程：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sz w:val="24"/>
        </w:rPr>
      </w:pPr>
      <w:r>
        <w:rPr>
          <w:rFonts w:cs="宋体"/>
        </w:rPr>
        <w:t>18</w:t>
      </w:r>
      <w:r>
        <w:rPr>
          <w:rFonts w:cs="宋体"/>
        </w:rPr>
        <w:t>、（</w:t>
      </w:r>
      <w:r>
        <w:rPr>
          <w:rFonts w:cs="宋体"/>
        </w:rPr>
        <w:t>7</w:t>
      </w:r>
      <w:r>
        <w:rPr>
          <w:rFonts w:cs="宋体"/>
        </w:rPr>
        <w:t>分）</w:t>
      </w:r>
      <w:r>
        <w:rPr>
          <w:sz w:val="24"/>
        </w:rPr>
        <w:t>如图</w:t>
      </w:r>
      <w:r>
        <w:rPr>
          <w:sz w:val="24"/>
        </w:rPr>
        <w:t>5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是线段</w:t>
      </w:r>
      <w:r>
        <w:rPr>
          <w:sz w:val="24"/>
        </w:rPr>
        <w:t>AD</w:t>
      </w:r>
      <w:r>
        <w:rPr>
          <w:sz w:val="24"/>
        </w:rPr>
        <w:t>上的两点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B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DE</w:t>
      </w:r>
      <w:r>
        <w:rPr>
          <w:sz w:val="24"/>
        </w:rPr>
        <w:t>，</w:t>
      </w:r>
      <w:r>
        <w:rPr>
          <w:sz w:val="24"/>
        </w:rPr>
        <w:t>BC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EF</w:t>
      </w:r>
      <w:r>
        <w:rPr>
          <w:sz w:val="24"/>
        </w:rPr>
        <w:t>，</w:t>
      </w:r>
      <w:r>
        <w:rPr>
          <w:sz w:val="24"/>
        </w:rPr>
        <w:t>AF=DC</w:t>
      </w:r>
      <w:r>
        <w:rPr>
          <w:sz w:val="24"/>
        </w:rPr>
        <w:t>，连结</w:t>
      </w:r>
      <w:r>
        <w:rPr>
          <w:sz w:val="24"/>
        </w:rPr>
        <w:t>AE</w:t>
      </w:r>
      <w:r>
        <w:rPr>
          <w:sz w:val="24"/>
        </w:rPr>
        <w:t>、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BD</w:t>
      </w:r>
      <w:r>
        <w:rPr>
          <w:sz w:val="24"/>
        </w:rPr>
        <w:t>，求证：四边形</w:t>
      </w:r>
      <w:r>
        <w:rPr>
          <w:sz w:val="24"/>
        </w:rPr>
        <w:t>ABDE</w:t>
      </w:r>
      <w:r>
        <w:rPr>
          <w:sz w:val="24"/>
        </w:rPr>
        <w:t>是平行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四边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、</w:t>
      </w:r>
      <w:r>
        <w:rPr/>
        <w:t>（</w:t>
      </w:r>
      <w:r>
        <w:rPr/>
        <w:t>8</w:t>
      </w:r>
      <w:r>
        <w:rPr/>
        <w:t>分）图</w:t>
      </w:r>
      <w:r>
        <w:rPr/>
        <w:t>6</w:t>
      </w:r>
      <w:r>
        <w:rPr/>
        <w:t>是某班学生外出乘车、步行、骑车的人数分布直方图和扇形分布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求该班有多少名学生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补上骑车分布直方图的空缺部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在扇形统计图中，求步行人数所占的圆心角度</w:t>
      </w:r>
      <w:r>
        <w:rPr/>
        <w:drawing>
          <wp:inline distT="0" distB="0" distL="0" distR="0">
            <wp:extent cx="3086100" cy="34290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（</w:t>
      </w:r>
      <w:r>
        <w:rPr/>
        <w:t>2</w:t>
      </w:r>
      <w:r>
        <w:rPr/>
        <w:t>分）若全年级</w:t>
      </w:r>
      <w:r>
        <w:rPr/>
        <w:drawing>
          <wp:inline distT="0" distB="0" distL="0" distR="0">
            <wp:extent cx="3086100" cy="34290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t>800</w:t>
      </w:r>
      <w:r>
        <w:rPr/>
        <w:t>人，估计该年级乘车人数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4267835" cy="2081530"/>
                <wp:effectExtent l="0" t="5080" r="5715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800" cy="2081520"/>
                          <a:chOff x="0" y="0"/>
                          <a:chExt cx="4267800" cy="2081520"/>
                        </a:xfrm>
                      </wpg:grpSpPr>
                      <wpg:grpSp>
                        <wpg:cNvGrpSpPr/>
                        <wpg:grpSpPr>
                          <a:xfrm>
                            <a:off x="267480" y="129600"/>
                            <a:ext cx="16002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99072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7280" y="320040"/>
                            <a:ext cx="2001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596160"/>
                            <a:ext cx="20016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6019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3276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42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10897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乘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0897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骑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10897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1120" y="0"/>
                            <a:ext cx="106668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106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96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720" y="518040"/>
                              <a:ext cx="33336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20" y="20592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乘车5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464760"/>
                              <a:ext cx="4665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骑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495360"/>
                              <a:ext cx="46656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步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91520" y="158616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0pt;width:336.1pt;height:163.9pt" coordorigin="1365,0" coordsize="6722,3278">
                <v:group id="shape_0" style="position:absolute;left:1786;top:204;width:2519;height:1559">
                  <v:line id="shape_0" from="1786,1764" to="4305,17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86,204" to="1786,17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101;top:504;width:314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3;top:939;width:314;height:8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86,948" to="3465,94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785,516" to="2099,51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365;top:27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69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171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乘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171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骑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;top:171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步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6;top:0;width:1680;height:1716">
                  <v:oval id="shape_0" fillcolor="white" stroked="t" o:allowincell="f" style="position:absolute;left:6406;top:0;width:1679;height:1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06,828" to="8085,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4,816" to="7328,15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88;top:324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乘车5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7;top:732;width:73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骑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8;top:780;width:734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步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501;top:2498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drawing>
          <wp:inline distT="0" distB="0" distL="0" distR="0">
            <wp:extent cx="3086100" cy="34290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9</w:t>
      </w:r>
      <w:r>
        <w:rPr/>
        <w:t>分）在“五</w:t>
      </w:r>
      <w:r>
        <w:rPr/>
        <w:t>·</w:t>
      </w:r>
      <w:r>
        <w:rPr/>
        <w:drawing>
          <wp:inline distT="0" distB="0" distL="0" distR="0">
            <wp:extent cx="3086100" cy="34290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”期间，某公司组织员工外出某地旅游。甲、乙两家旅行社为了吸引更多的顾客，分别推出了赴该地旅游的团体优惠办法。甲旅行社的优惠办法是：买</w:t>
      </w:r>
      <w:r>
        <w:rPr/>
        <w:t>4</w:t>
      </w:r>
      <w:r>
        <w:rPr/>
        <w:t>张全票，其余人按原价五折优惠；乙旅行社的优惠办法是：一律按原价</w:t>
      </w:r>
      <w:r>
        <w:rPr/>
        <w:t>6</w:t>
      </w:r>
      <w:r>
        <w:rPr/>
        <w:t>折优惠。已知这两家</w:t>
      </w:r>
      <w:r>
        <w:rPr/>
        <w:drawing>
          <wp:inline distT="0" distB="0" distL="0" distR="0">
            <wp:extent cx="3086100" cy="34290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旅行社的原价均为</w:t>
      </w:r>
      <w:r>
        <w:rPr/>
        <w:t>a</w:t>
      </w:r>
      <w:r>
        <w:rPr/>
        <w:t>元，且在旅行过程中的各种服务质量相同。如果你是该公司的负责人，你会选择哪家旅行社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420" w:hanging="420"/>
        <w:rPr>
          <w:sz w:val="24"/>
        </w:rPr>
      </w:pPr>
      <w:r>
        <w:rPr/>
        <w:t>21</w:t>
      </w:r>
      <w:r>
        <w:rPr/>
        <w:t>、（</w:t>
      </w:r>
      <w:r>
        <w:rPr/>
        <w:t>9</w:t>
      </w:r>
      <w:r>
        <w:rPr/>
        <w:t>分）如图</w:t>
      </w:r>
      <w:r>
        <w:rPr/>
        <w:t>7</w:t>
      </w:r>
      <w:r>
        <w:rPr/>
        <w:t>，四边形</w:t>
      </w:r>
      <w:r>
        <w:rPr/>
        <w:t>ABCD</w:t>
      </w:r>
      <w:r>
        <w:rPr/>
        <w:t>内接于</w:t>
      </w:r>
      <w:r>
        <w:rPr>
          <w:sz w:val="24"/>
        </w:rPr>
        <w:t>⊙</w:t>
      </w:r>
      <w:r>
        <w:rPr>
          <w:sz w:val="24"/>
        </w:rPr>
        <w:t>O</w:t>
      </w:r>
      <w:r>
        <w:rPr>
          <w:sz w:val="24"/>
        </w:rPr>
        <w:t>，</w:t>
      </w:r>
      <w:r>
        <w:rPr>
          <w:sz w:val="24"/>
        </w:rPr>
        <w:t>BD</w:t>
      </w:r>
      <w:r>
        <w:rPr>
          <w:sz w:val="24"/>
        </w:rPr>
        <w:t>是⊙</w:t>
      </w:r>
      <w:r>
        <w:rPr>
          <w:sz w:val="24"/>
        </w:rPr>
        <w:t>O</w:t>
      </w:r>
      <w:r>
        <w:rPr>
          <w:sz w:val="24"/>
        </w:rPr>
        <w:t>的直径，</w:t>
      </w:r>
      <w:r>
        <w:rPr>
          <w:sz w:val="24"/>
        </w:rPr>
        <w:t>AE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CD</w:t>
      </w:r>
      <w:r>
        <w:rPr>
          <w:sz w:val="24"/>
        </w:rPr>
        <w:t>于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DA</w:t>
      </w:r>
      <w:r>
        <w:rPr>
          <w:sz w:val="24"/>
        </w:rPr>
        <w:t>平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</w:rPr>
        <w:t>BDE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求证：</w:t>
      </w:r>
      <w:r>
        <w:rPr>
          <w:sz w:val="24"/>
        </w:rPr>
        <w:t>AE</w:t>
      </w:r>
      <w:r>
        <w:rPr>
          <w:sz w:val="24"/>
        </w:rPr>
        <w:t>是⊙</w:t>
      </w:r>
      <w:r>
        <w:rPr>
          <w:sz w:val="24"/>
        </w:rPr>
        <w:t>O</w:t>
      </w:r>
      <w:r>
        <w:rPr>
          <w:sz w:val="24"/>
        </w:rPr>
        <w:t>的切线</w:t>
      </w:r>
    </w:p>
    <w:p>
      <w:pPr>
        <w:pStyle w:val="Normal"/>
        <w:ind w:left="420" w:hanging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9685" distR="0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1571625" cy="2378075"/>
                <wp:effectExtent l="0" t="0" r="0" b="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2378160"/>
                          <a:chOff x="0" y="0"/>
                          <a:chExt cx="1571760" cy="237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1760" cy="17838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594360"/>
                              <a:ext cx="1257480" cy="11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933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815400"/>
                              <a:ext cx="10288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50480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594360"/>
                              <a:ext cx="5716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1344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60372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720" y="329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5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137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453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668160"/>
                              <a:ext cx="3240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188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051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1981080"/>
                            <a:ext cx="4572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75pt;width:123.75pt;height:187.25pt" coordorigin="5940,155" coordsize="2475,3745">
                <v:group id="shape_0" style="position:absolute;left:5940;top:155;width:2475;height:2809">
                  <v:oval id="shape_0" fillcolor="white" stroked="t" o:allowincell="f" style="position:absolute;left:6121;top:1091;width:1979;height:18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740,1247" to="7740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6,1439" to="7905,2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5,2525" to="7934,2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55" to="7921,24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091" to="7199,24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71,1121" to="7890,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1106" to="7920,1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990;top:67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  <w:br/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40;top:236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75;top:23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30;top:86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30;top:1207;width:50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  <w:br/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201,2027" to="7201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020;top:181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  <w:br/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841;top:3275;width:71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分）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4"/>
        </w:rPr>
        <w:t>DBC=30</w:t>
      </w:r>
      <w:r>
        <w:rPr>
          <w:rFonts w:cs="宋体" w:ascii="宋体" w:hAnsi="宋体"/>
        </w:rPr>
        <w:t xml:space="preserve"> º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DE=1cm 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的长</w:t>
      </w:r>
    </w:p>
    <w:p>
      <w:pPr>
        <w:pStyle w:val="Normal"/>
        <w:ind w:left="80" w:hanging="80"/>
        <w:rPr>
          <w:rFonts w:ascii="宋体" w:hAnsi="宋体" w:cs="宋体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2</w:t>
      </w:r>
      <w:r>
        <w:rPr/>
        <w:t>、（</w:t>
      </w:r>
      <w:r>
        <w:rPr/>
        <w:t>10</w:t>
      </w:r>
      <w:r>
        <w:rPr/>
        <w:t>分）如图</w:t>
      </w:r>
      <w:r>
        <w:rPr/>
        <w:t>8</w:t>
      </w:r>
      <w:r>
        <w:rPr/>
        <w:t>，抛物线</w:t>
      </w:r>
      <w:r>
        <w:rPr/>
        <w:t>y = ax</w:t>
      </w:r>
      <w:r>
        <w:rPr>
          <w:vertAlign w:val="superscript"/>
        </w:rPr>
        <w:t>2</w:t>
      </w:r>
      <w:r>
        <w:rPr/>
        <w:t xml:space="preserve"> + bx + c</w:t>
      </w:r>
      <w:r>
        <w:rPr/>
        <w:t>经过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两点，最低点的纵坐标为</w:t>
      </w:r>
    </w:p>
    <w:p>
      <w:pPr>
        <w:pStyle w:val="Normal"/>
        <w:ind w:left="420" w:hanging="210"/>
        <w:rPr/>
      </w:pPr>
      <w:r>
        <w:rPr>
          <w:rFonts w:cs="宋体" w:ascii="宋体" w:hAnsi="宋体"/>
        </w:rPr>
        <w:t>–</w:t>
      </w:r>
      <w:r>
        <w:rPr/>
        <w:t>4</w:t>
      </w:r>
      <w:r>
        <w:rPr/>
        <w:t>，与</w:t>
      </w:r>
      <w:r>
        <w:rPr/>
        <w:t>y</w:t>
      </w:r>
      <w:r>
        <w:rPr/>
        <w:t>轴交于点</w:t>
      </w:r>
      <w:r>
        <w:rPr/>
        <w:t>C</w:t>
      </w:r>
      <w:r>
        <w:rPr/>
        <w:t>。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43425</wp:posOffset>
                </wp:positionH>
                <wp:positionV relativeFrom="paragraph">
                  <wp:posOffset>89535</wp:posOffset>
                </wp:positionV>
                <wp:extent cx="857250" cy="297180"/>
                <wp:effectExtent l="0" t="0" r="0" b="0"/>
                <wp:wrapNone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297360"/>
                          <a:chOff x="0" y="0"/>
                          <a:chExt cx="8571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7.05pt;width:67.55pt;height:23.4pt" coordorigin="7155,141" coordsize="1351,468">
                <v:shape id="shape_0" stroked="f" o:allowincell="f" style="position:absolute;left:7155;top:141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141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求该抛物线的函数解析式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如图</w:t>
      </w:r>
      <w:r>
        <w:rPr/>
        <w:t>8 -1</w:t>
      </w:r>
      <w:r>
        <w:rPr/>
        <w:t>，若△</w:t>
      </w:r>
      <w:r>
        <w:rPr/>
        <w:t>ABC</w:t>
      </w:r>
      <w:r>
        <w:rPr/>
        <w:t>的外接圆⊙</w:t>
      </w:r>
      <w:r>
        <w:rPr/>
        <w:t>O</w:t>
      </w:r>
      <w:r>
        <w:rPr>
          <w:vertAlign w:val="subscript"/>
        </w:rPr>
        <w:t>1</w:t>
      </w:r>
      <w:r>
        <w:rPr/>
        <w:t>交</w:t>
      </w:r>
      <w:r>
        <w:rPr/>
        <w:t>y</w:t>
      </w:r>
      <w:r>
        <w:rPr/>
        <w:t>轴不同于点</w:t>
      </w:r>
      <w:r>
        <w:rPr/>
        <w:t>C</w:t>
      </w:r>
      <w:r>
        <w:rPr/>
        <w:t>的点</w:t>
      </w:r>
      <w:r>
        <w:rPr/>
        <w:t>D</w:t>
      </w:r>
      <w:r>
        <w:rPr/>
        <w:t>，且</w:t>
      </w:r>
      <w:r>
        <w:rPr/>
        <w:t>CD = AB</w:t>
      </w:r>
      <w:r>
        <w:rPr/>
        <w:t>，</w:t>
      </w:r>
    </w:p>
    <w:p>
      <w:pPr>
        <w:pStyle w:val="Normal"/>
        <w:ind w:left="420" w:firstLine="105"/>
        <w:rPr/>
      </w:pPr>
      <w:r>
        <w:rPr/>
        <w:t>求</w:t>
      </w:r>
      <w:r>
        <w:rPr/>
        <w:t>tan</w:t>
      </w:r>
      <w:r>
        <w:rPr>
          <w:rFonts w:cs="宋体" w:ascii="宋体" w:hAnsi="宋体"/>
        </w:rPr>
        <w:t>∠</w:t>
      </w:r>
      <w:r>
        <w:rPr/>
        <w:t>ACB</w:t>
      </w:r>
      <w:r>
        <w:rPr/>
        <w:t>的值。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分）如图</w:t>
      </w:r>
      <w:r>
        <w:rPr/>
        <w:t xml:space="preserve">8 </w:t>
      </w:r>
      <w:r>
        <w:rPr/>
        <w:t>–</w:t>
      </w:r>
      <w:r>
        <w:rPr/>
        <w:t xml:space="preserve"> 2</w:t>
      </w:r>
      <w:r>
        <w:rPr/>
        <w:t>，设⊙</w:t>
      </w:r>
      <w:r>
        <w:rPr/>
        <w:drawing>
          <wp:inline distT="0" distB="0" distL="0" distR="0">
            <wp:extent cx="3086100" cy="34290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1</w:t>
      </w:r>
      <w:r>
        <w:rPr/>
        <w:t>的弦</w:t>
      </w:r>
      <w:r>
        <w:rPr/>
        <w:t>DE//x</w:t>
      </w:r>
      <w:r>
        <w:rPr/>
        <w:t>轴，在</w:t>
      </w:r>
      <w:r>
        <w:rPr/>
        <w:t>x</w:t>
      </w:r>
      <w:r>
        <w:rPr/>
        <w:t>轴上是否存在点</w:t>
      </w:r>
      <w:r>
        <w:rPr/>
        <w:t>F</w:t>
      </w:r>
      <w:r>
        <w:rPr/>
        <w:t>，使△</w:t>
      </w:r>
      <w:r>
        <w:rPr/>
        <w:t>OCF</w:t>
      </w:r>
      <w:r>
        <w:rPr/>
        <w:t>与△</w:t>
      </w:r>
      <w:r>
        <w:rPr/>
        <w:t>CDE</w:t>
      </w:r>
      <w:r>
        <w:rPr/>
        <w:drawing>
          <wp:inline distT="0" distB="0" distL="0" distR="0">
            <wp:extent cx="3086100" cy="34290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似？若存在，求出所有符合条件的点</w:t>
      </w:r>
      <w:r>
        <w:rPr/>
        <w:t>F</w:t>
      </w:r>
      <w:r>
        <w:rPr/>
        <w:t>的坐标；若不存在，请说明理由。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42870" cy="3192145"/>
                <wp:effectExtent l="6985" t="635" r="0" b="0"/>
                <wp:wrapNone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3192120"/>
                          <a:chOff x="0" y="0"/>
                          <a:chExt cx="2642760" cy="3192120"/>
                        </a:xfrm>
                      </wpg:grpSpPr>
                      <wpg:grpSp>
                        <wpg:cNvGrpSpPr/>
                        <wpg:grpSpPr>
                          <a:xfrm>
                            <a:off x="463680" y="319320"/>
                            <a:ext cx="1261080" cy="25038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837000" cy="249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4" h="3750">
                                  <a:moveTo>
                                    <a:pt x="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9" y="150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19" y="206"/>
                                  </a:lnTo>
                                  <a:lnTo>
                                    <a:pt x="19" y="224"/>
                                  </a:lnTo>
                                  <a:lnTo>
                                    <a:pt x="28" y="243"/>
                                  </a:lnTo>
                                  <a:lnTo>
                                    <a:pt x="28" y="262"/>
                                  </a:lnTo>
                                  <a:lnTo>
                                    <a:pt x="28" y="271"/>
                                  </a:lnTo>
                                  <a:lnTo>
                                    <a:pt x="28" y="290"/>
                                  </a:lnTo>
                                  <a:lnTo>
                                    <a:pt x="38" y="308"/>
                                  </a:lnTo>
                                  <a:lnTo>
                                    <a:pt x="38" y="327"/>
                                  </a:lnTo>
                                  <a:lnTo>
                                    <a:pt x="38" y="345"/>
                                  </a:lnTo>
                                  <a:lnTo>
                                    <a:pt x="38" y="364"/>
                                  </a:lnTo>
                                  <a:lnTo>
                                    <a:pt x="47" y="383"/>
                                  </a:lnTo>
                                  <a:lnTo>
                                    <a:pt x="47" y="401"/>
                                  </a:lnTo>
                                  <a:lnTo>
                                    <a:pt x="47" y="420"/>
                                  </a:lnTo>
                                  <a:lnTo>
                                    <a:pt x="47" y="439"/>
                                  </a:lnTo>
                                  <a:lnTo>
                                    <a:pt x="56" y="457"/>
                                  </a:lnTo>
                                  <a:lnTo>
                                    <a:pt x="56" y="467"/>
                                  </a:lnTo>
                                  <a:lnTo>
                                    <a:pt x="56" y="485"/>
                                  </a:lnTo>
                                  <a:lnTo>
                                    <a:pt x="56" y="504"/>
                                  </a:lnTo>
                                  <a:lnTo>
                                    <a:pt x="66" y="523"/>
                                  </a:lnTo>
                                  <a:lnTo>
                                    <a:pt x="66" y="541"/>
                                  </a:lnTo>
                                  <a:lnTo>
                                    <a:pt x="66" y="560"/>
                                  </a:lnTo>
                                  <a:lnTo>
                                    <a:pt x="66" y="579"/>
                                  </a:lnTo>
                                  <a:lnTo>
                                    <a:pt x="75" y="588"/>
                                  </a:lnTo>
                                  <a:lnTo>
                                    <a:pt x="75" y="607"/>
                                  </a:lnTo>
                                  <a:lnTo>
                                    <a:pt x="75" y="625"/>
                                  </a:lnTo>
                                  <a:lnTo>
                                    <a:pt x="75" y="644"/>
                                  </a:lnTo>
                                  <a:lnTo>
                                    <a:pt x="84" y="663"/>
                                  </a:lnTo>
                                  <a:lnTo>
                                    <a:pt x="84" y="681"/>
                                  </a:lnTo>
                                  <a:lnTo>
                                    <a:pt x="84" y="691"/>
                                  </a:lnTo>
                                  <a:lnTo>
                                    <a:pt x="84" y="709"/>
                                  </a:lnTo>
                                  <a:lnTo>
                                    <a:pt x="94" y="728"/>
                                  </a:lnTo>
                                  <a:lnTo>
                                    <a:pt x="94" y="747"/>
                                  </a:lnTo>
                                  <a:lnTo>
                                    <a:pt x="94" y="765"/>
                                  </a:lnTo>
                                  <a:lnTo>
                                    <a:pt x="94" y="775"/>
                                  </a:lnTo>
                                  <a:lnTo>
                                    <a:pt x="103" y="793"/>
                                  </a:lnTo>
                                  <a:lnTo>
                                    <a:pt x="103" y="812"/>
                                  </a:lnTo>
                                  <a:lnTo>
                                    <a:pt x="103" y="831"/>
                                  </a:lnTo>
                                  <a:lnTo>
                                    <a:pt x="103" y="849"/>
                                  </a:lnTo>
                                  <a:lnTo>
                                    <a:pt x="112" y="859"/>
                                  </a:lnTo>
                                  <a:lnTo>
                                    <a:pt x="112" y="877"/>
                                  </a:lnTo>
                                  <a:lnTo>
                                    <a:pt x="112" y="896"/>
                                  </a:lnTo>
                                  <a:lnTo>
                                    <a:pt x="112" y="914"/>
                                  </a:lnTo>
                                  <a:lnTo>
                                    <a:pt x="112" y="924"/>
                                  </a:lnTo>
                                  <a:lnTo>
                                    <a:pt x="122" y="942"/>
                                  </a:lnTo>
                                  <a:lnTo>
                                    <a:pt x="122" y="961"/>
                                  </a:lnTo>
                                  <a:lnTo>
                                    <a:pt x="122" y="980"/>
                                  </a:lnTo>
                                  <a:lnTo>
                                    <a:pt x="122" y="989"/>
                                  </a:lnTo>
                                  <a:lnTo>
                                    <a:pt x="131" y="1008"/>
                                  </a:lnTo>
                                  <a:lnTo>
                                    <a:pt x="131" y="1026"/>
                                  </a:lnTo>
                                  <a:lnTo>
                                    <a:pt x="131" y="1036"/>
                                  </a:lnTo>
                                  <a:lnTo>
                                    <a:pt x="131" y="1054"/>
                                  </a:lnTo>
                                  <a:lnTo>
                                    <a:pt x="140" y="1073"/>
                                  </a:lnTo>
                                  <a:lnTo>
                                    <a:pt x="140" y="1092"/>
                                  </a:lnTo>
                                  <a:lnTo>
                                    <a:pt x="140" y="1101"/>
                                  </a:lnTo>
                                  <a:lnTo>
                                    <a:pt x="140" y="1120"/>
                                  </a:lnTo>
                                  <a:lnTo>
                                    <a:pt x="150" y="1138"/>
                                  </a:lnTo>
                                  <a:lnTo>
                                    <a:pt x="150" y="1148"/>
                                  </a:lnTo>
                                  <a:lnTo>
                                    <a:pt x="150" y="1166"/>
                                  </a:lnTo>
                                  <a:lnTo>
                                    <a:pt x="150" y="1185"/>
                                  </a:lnTo>
                                  <a:lnTo>
                                    <a:pt x="159" y="1194"/>
                                  </a:lnTo>
                                  <a:lnTo>
                                    <a:pt x="159" y="1213"/>
                                  </a:lnTo>
                                  <a:lnTo>
                                    <a:pt x="159" y="1232"/>
                                  </a:lnTo>
                                  <a:lnTo>
                                    <a:pt x="159" y="1241"/>
                                  </a:lnTo>
                                  <a:lnTo>
                                    <a:pt x="168" y="1260"/>
                                  </a:lnTo>
                                  <a:lnTo>
                                    <a:pt x="168" y="1278"/>
                                  </a:lnTo>
                                  <a:lnTo>
                                    <a:pt x="168" y="1288"/>
                                  </a:lnTo>
                                  <a:lnTo>
                                    <a:pt x="168" y="1306"/>
                                  </a:lnTo>
                                  <a:lnTo>
                                    <a:pt x="178" y="1316"/>
                                  </a:lnTo>
                                  <a:lnTo>
                                    <a:pt x="178" y="1334"/>
                                  </a:lnTo>
                                  <a:lnTo>
                                    <a:pt x="178" y="1353"/>
                                  </a:lnTo>
                                  <a:lnTo>
                                    <a:pt x="178" y="1362"/>
                                  </a:lnTo>
                                  <a:lnTo>
                                    <a:pt x="187" y="1381"/>
                                  </a:lnTo>
                                  <a:lnTo>
                                    <a:pt x="187" y="1390"/>
                                  </a:lnTo>
                                  <a:lnTo>
                                    <a:pt x="187" y="1409"/>
                                  </a:lnTo>
                                  <a:lnTo>
                                    <a:pt x="187" y="1428"/>
                                  </a:lnTo>
                                  <a:lnTo>
                                    <a:pt x="196" y="1437"/>
                                  </a:lnTo>
                                  <a:lnTo>
                                    <a:pt x="196" y="1455"/>
                                  </a:lnTo>
                                  <a:lnTo>
                                    <a:pt x="196" y="1465"/>
                                  </a:lnTo>
                                  <a:lnTo>
                                    <a:pt x="196" y="1483"/>
                                  </a:lnTo>
                                  <a:lnTo>
                                    <a:pt x="206" y="1493"/>
                                  </a:lnTo>
                                  <a:lnTo>
                                    <a:pt x="206" y="1511"/>
                                  </a:lnTo>
                                  <a:lnTo>
                                    <a:pt x="206" y="1530"/>
                                  </a:lnTo>
                                  <a:lnTo>
                                    <a:pt x="206" y="1539"/>
                                  </a:lnTo>
                                  <a:lnTo>
                                    <a:pt x="215" y="1558"/>
                                  </a:lnTo>
                                  <a:lnTo>
                                    <a:pt x="215" y="1567"/>
                                  </a:lnTo>
                                  <a:lnTo>
                                    <a:pt x="215" y="1586"/>
                                  </a:lnTo>
                                  <a:lnTo>
                                    <a:pt x="215" y="1595"/>
                                  </a:lnTo>
                                  <a:lnTo>
                                    <a:pt x="215" y="1614"/>
                                  </a:lnTo>
                                  <a:lnTo>
                                    <a:pt x="224" y="1623"/>
                                  </a:lnTo>
                                  <a:lnTo>
                                    <a:pt x="224" y="1642"/>
                                  </a:lnTo>
                                  <a:lnTo>
                                    <a:pt x="224" y="1651"/>
                                  </a:lnTo>
                                  <a:lnTo>
                                    <a:pt x="224" y="1670"/>
                                  </a:lnTo>
                                  <a:lnTo>
                                    <a:pt x="234" y="1679"/>
                                  </a:lnTo>
                                  <a:lnTo>
                                    <a:pt x="234" y="1698"/>
                                  </a:lnTo>
                                  <a:lnTo>
                                    <a:pt x="234" y="1707"/>
                                  </a:lnTo>
                                  <a:lnTo>
                                    <a:pt x="234" y="1726"/>
                                  </a:lnTo>
                                  <a:lnTo>
                                    <a:pt x="243" y="1735"/>
                                  </a:lnTo>
                                  <a:lnTo>
                                    <a:pt x="243" y="1754"/>
                                  </a:lnTo>
                                  <a:lnTo>
                                    <a:pt x="243" y="1763"/>
                                  </a:lnTo>
                                  <a:lnTo>
                                    <a:pt x="243" y="1782"/>
                                  </a:lnTo>
                                  <a:lnTo>
                                    <a:pt x="252" y="1791"/>
                                  </a:lnTo>
                                  <a:lnTo>
                                    <a:pt x="252" y="1801"/>
                                  </a:lnTo>
                                  <a:lnTo>
                                    <a:pt x="252" y="1819"/>
                                  </a:lnTo>
                                  <a:lnTo>
                                    <a:pt x="252" y="1829"/>
                                  </a:lnTo>
                                  <a:lnTo>
                                    <a:pt x="262" y="1847"/>
                                  </a:lnTo>
                                  <a:lnTo>
                                    <a:pt x="262" y="1857"/>
                                  </a:lnTo>
                                  <a:lnTo>
                                    <a:pt x="262" y="1875"/>
                                  </a:lnTo>
                                  <a:lnTo>
                                    <a:pt x="262" y="1885"/>
                                  </a:lnTo>
                                  <a:lnTo>
                                    <a:pt x="271" y="1903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71" y="1922"/>
                                  </a:lnTo>
                                  <a:lnTo>
                                    <a:pt x="271" y="1941"/>
                                  </a:lnTo>
                                  <a:lnTo>
                                    <a:pt x="280" y="1950"/>
                                  </a:lnTo>
                                  <a:lnTo>
                                    <a:pt x="280" y="1969"/>
                                  </a:lnTo>
                                  <a:lnTo>
                                    <a:pt x="280" y="1978"/>
                                  </a:lnTo>
                                  <a:lnTo>
                                    <a:pt x="280" y="1987"/>
                                  </a:lnTo>
                                  <a:lnTo>
                                    <a:pt x="290" y="2006"/>
                                  </a:lnTo>
                                  <a:lnTo>
                                    <a:pt x="290" y="2015"/>
                                  </a:lnTo>
                                  <a:lnTo>
                                    <a:pt x="290" y="2024"/>
                                  </a:lnTo>
                                  <a:lnTo>
                                    <a:pt x="290" y="2043"/>
                                  </a:lnTo>
                                  <a:lnTo>
                                    <a:pt x="299" y="2052"/>
                                  </a:lnTo>
                                  <a:lnTo>
                                    <a:pt x="299" y="2062"/>
                                  </a:lnTo>
                                  <a:lnTo>
                                    <a:pt x="299" y="2080"/>
                                  </a:lnTo>
                                  <a:lnTo>
                                    <a:pt x="299" y="2090"/>
                                  </a:lnTo>
                                  <a:lnTo>
                                    <a:pt x="308" y="2099"/>
                                  </a:lnTo>
                                  <a:lnTo>
                                    <a:pt x="308" y="2118"/>
                                  </a:lnTo>
                                  <a:lnTo>
                                    <a:pt x="308" y="2127"/>
                                  </a:lnTo>
                                  <a:lnTo>
                                    <a:pt x="308" y="2136"/>
                                  </a:lnTo>
                                  <a:lnTo>
                                    <a:pt x="318" y="2155"/>
                                  </a:lnTo>
                                  <a:lnTo>
                                    <a:pt x="318" y="2164"/>
                                  </a:lnTo>
                                  <a:lnTo>
                                    <a:pt x="318" y="2174"/>
                                  </a:lnTo>
                                  <a:lnTo>
                                    <a:pt x="318" y="2192"/>
                                  </a:lnTo>
                                  <a:lnTo>
                                    <a:pt x="318" y="2202"/>
                                  </a:lnTo>
                                  <a:lnTo>
                                    <a:pt x="327" y="2211"/>
                                  </a:lnTo>
                                  <a:lnTo>
                                    <a:pt x="327" y="2230"/>
                                  </a:lnTo>
                                  <a:lnTo>
                                    <a:pt x="327" y="2239"/>
                                  </a:lnTo>
                                  <a:lnTo>
                                    <a:pt x="327" y="2248"/>
                                  </a:lnTo>
                                  <a:lnTo>
                                    <a:pt x="336" y="2258"/>
                                  </a:lnTo>
                                  <a:lnTo>
                                    <a:pt x="336" y="2276"/>
                                  </a:lnTo>
                                  <a:lnTo>
                                    <a:pt x="336" y="2286"/>
                                  </a:lnTo>
                                  <a:lnTo>
                                    <a:pt x="336" y="2295"/>
                                  </a:lnTo>
                                  <a:lnTo>
                                    <a:pt x="346" y="2304"/>
                                  </a:lnTo>
                                  <a:lnTo>
                                    <a:pt x="346" y="2323"/>
                                  </a:lnTo>
                                  <a:lnTo>
                                    <a:pt x="346" y="2332"/>
                                  </a:lnTo>
                                  <a:lnTo>
                                    <a:pt x="346" y="2342"/>
                                  </a:lnTo>
                                  <a:lnTo>
                                    <a:pt x="355" y="2351"/>
                                  </a:lnTo>
                                  <a:lnTo>
                                    <a:pt x="355" y="2370"/>
                                  </a:lnTo>
                                  <a:lnTo>
                                    <a:pt x="355" y="2379"/>
                                  </a:lnTo>
                                  <a:lnTo>
                                    <a:pt x="355" y="2388"/>
                                  </a:lnTo>
                                  <a:lnTo>
                                    <a:pt x="364" y="2398"/>
                                  </a:lnTo>
                                  <a:lnTo>
                                    <a:pt x="364" y="2407"/>
                                  </a:lnTo>
                                  <a:lnTo>
                                    <a:pt x="364" y="2426"/>
                                  </a:lnTo>
                                  <a:lnTo>
                                    <a:pt x="364" y="2435"/>
                                  </a:lnTo>
                                  <a:lnTo>
                                    <a:pt x="374" y="2444"/>
                                  </a:lnTo>
                                  <a:lnTo>
                                    <a:pt x="374" y="2454"/>
                                  </a:lnTo>
                                  <a:lnTo>
                                    <a:pt x="374" y="2463"/>
                                  </a:lnTo>
                                  <a:lnTo>
                                    <a:pt x="374" y="2482"/>
                                  </a:lnTo>
                                  <a:lnTo>
                                    <a:pt x="383" y="2491"/>
                                  </a:lnTo>
                                  <a:lnTo>
                                    <a:pt x="383" y="2500"/>
                                  </a:lnTo>
                                  <a:lnTo>
                                    <a:pt x="383" y="2510"/>
                                  </a:lnTo>
                                  <a:lnTo>
                                    <a:pt x="383" y="2519"/>
                                  </a:lnTo>
                                  <a:lnTo>
                                    <a:pt x="392" y="2528"/>
                                  </a:lnTo>
                                  <a:lnTo>
                                    <a:pt x="392" y="2538"/>
                                  </a:lnTo>
                                  <a:lnTo>
                                    <a:pt x="392" y="2556"/>
                                  </a:lnTo>
                                  <a:lnTo>
                                    <a:pt x="392" y="2566"/>
                                  </a:lnTo>
                                  <a:lnTo>
                                    <a:pt x="402" y="2575"/>
                                  </a:lnTo>
                                  <a:lnTo>
                                    <a:pt x="402" y="2584"/>
                                  </a:lnTo>
                                  <a:lnTo>
                                    <a:pt x="402" y="2593"/>
                                  </a:lnTo>
                                  <a:lnTo>
                                    <a:pt x="402" y="2603"/>
                                  </a:lnTo>
                                  <a:lnTo>
                                    <a:pt x="411" y="2612"/>
                                  </a:lnTo>
                                  <a:lnTo>
                                    <a:pt x="411" y="2621"/>
                                  </a:lnTo>
                                  <a:lnTo>
                                    <a:pt x="411" y="2640"/>
                                  </a:lnTo>
                                  <a:lnTo>
                                    <a:pt x="411" y="2649"/>
                                  </a:lnTo>
                                  <a:lnTo>
                                    <a:pt x="421" y="2659"/>
                                  </a:lnTo>
                                  <a:lnTo>
                                    <a:pt x="421" y="2668"/>
                                  </a:lnTo>
                                  <a:lnTo>
                                    <a:pt x="421" y="2677"/>
                                  </a:lnTo>
                                  <a:lnTo>
                                    <a:pt x="421" y="2687"/>
                                  </a:lnTo>
                                  <a:lnTo>
                                    <a:pt x="421" y="2696"/>
                                  </a:lnTo>
                                  <a:lnTo>
                                    <a:pt x="430" y="2705"/>
                                  </a:lnTo>
                                  <a:lnTo>
                                    <a:pt x="430" y="2715"/>
                                  </a:lnTo>
                                  <a:lnTo>
                                    <a:pt x="430" y="2724"/>
                                  </a:lnTo>
                                  <a:lnTo>
                                    <a:pt x="430" y="2733"/>
                                  </a:lnTo>
                                  <a:lnTo>
                                    <a:pt x="439" y="2743"/>
                                  </a:lnTo>
                                  <a:lnTo>
                                    <a:pt x="439" y="2752"/>
                                  </a:lnTo>
                                  <a:lnTo>
                                    <a:pt x="439" y="2761"/>
                                  </a:lnTo>
                                  <a:lnTo>
                                    <a:pt x="439" y="2771"/>
                                  </a:lnTo>
                                  <a:lnTo>
                                    <a:pt x="449" y="2780"/>
                                  </a:lnTo>
                                  <a:lnTo>
                                    <a:pt x="449" y="2789"/>
                                  </a:lnTo>
                                  <a:lnTo>
                                    <a:pt x="449" y="2799"/>
                                  </a:lnTo>
                                  <a:lnTo>
                                    <a:pt x="449" y="2808"/>
                                  </a:lnTo>
                                  <a:lnTo>
                                    <a:pt x="458" y="2817"/>
                                  </a:lnTo>
                                  <a:lnTo>
                                    <a:pt x="458" y="2827"/>
                                  </a:lnTo>
                                  <a:lnTo>
                                    <a:pt x="458" y="2836"/>
                                  </a:lnTo>
                                  <a:lnTo>
                                    <a:pt x="458" y="2845"/>
                                  </a:lnTo>
                                  <a:lnTo>
                                    <a:pt x="467" y="2855"/>
                                  </a:lnTo>
                                  <a:lnTo>
                                    <a:pt x="467" y="2864"/>
                                  </a:lnTo>
                                  <a:lnTo>
                                    <a:pt x="467" y="2873"/>
                                  </a:lnTo>
                                  <a:lnTo>
                                    <a:pt x="467" y="2883"/>
                                  </a:lnTo>
                                  <a:lnTo>
                                    <a:pt x="477" y="2892"/>
                                  </a:lnTo>
                                  <a:lnTo>
                                    <a:pt x="477" y="2901"/>
                                  </a:lnTo>
                                  <a:lnTo>
                                    <a:pt x="477" y="2911"/>
                                  </a:lnTo>
                                  <a:lnTo>
                                    <a:pt x="477" y="2920"/>
                                  </a:lnTo>
                                  <a:lnTo>
                                    <a:pt x="486" y="2929"/>
                                  </a:lnTo>
                                  <a:lnTo>
                                    <a:pt x="486" y="2939"/>
                                  </a:lnTo>
                                  <a:lnTo>
                                    <a:pt x="486" y="2948"/>
                                  </a:lnTo>
                                  <a:lnTo>
                                    <a:pt x="486" y="2957"/>
                                  </a:lnTo>
                                  <a:lnTo>
                                    <a:pt x="495" y="2967"/>
                                  </a:lnTo>
                                  <a:lnTo>
                                    <a:pt x="495" y="2976"/>
                                  </a:lnTo>
                                  <a:lnTo>
                                    <a:pt x="495" y="2985"/>
                                  </a:lnTo>
                                  <a:lnTo>
                                    <a:pt x="495" y="2995"/>
                                  </a:lnTo>
                                  <a:lnTo>
                                    <a:pt x="505" y="2995"/>
                                  </a:lnTo>
                                  <a:lnTo>
                                    <a:pt x="505" y="3004"/>
                                  </a:lnTo>
                                  <a:lnTo>
                                    <a:pt x="505" y="3013"/>
                                  </a:lnTo>
                                  <a:lnTo>
                                    <a:pt x="505" y="3023"/>
                                  </a:lnTo>
                                  <a:lnTo>
                                    <a:pt x="514" y="3032"/>
                                  </a:lnTo>
                                  <a:lnTo>
                                    <a:pt x="514" y="3041"/>
                                  </a:lnTo>
                                  <a:lnTo>
                                    <a:pt x="514" y="3051"/>
                                  </a:lnTo>
                                  <a:lnTo>
                                    <a:pt x="514" y="3060"/>
                                  </a:lnTo>
                                  <a:lnTo>
                                    <a:pt x="523" y="3060"/>
                                  </a:lnTo>
                                  <a:lnTo>
                                    <a:pt x="523" y="3069"/>
                                  </a:lnTo>
                                  <a:lnTo>
                                    <a:pt x="523" y="3079"/>
                                  </a:lnTo>
                                  <a:lnTo>
                                    <a:pt x="523" y="3088"/>
                                  </a:lnTo>
                                  <a:lnTo>
                                    <a:pt x="523" y="3097"/>
                                  </a:lnTo>
                                  <a:lnTo>
                                    <a:pt x="533" y="3107"/>
                                  </a:lnTo>
                                  <a:lnTo>
                                    <a:pt x="533" y="3116"/>
                                  </a:lnTo>
                                  <a:lnTo>
                                    <a:pt x="533" y="3125"/>
                                  </a:lnTo>
                                  <a:lnTo>
                                    <a:pt x="542" y="3135"/>
                                  </a:lnTo>
                                  <a:lnTo>
                                    <a:pt x="542" y="3144"/>
                                  </a:lnTo>
                                  <a:lnTo>
                                    <a:pt x="542" y="3153"/>
                                  </a:lnTo>
                                  <a:lnTo>
                                    <a:pt x="551" y="3162"/>
                                  </a:lnTo>
                                  <a:lnTo>
                                    <a:pt x="551" y="3172"/>
                                  </a:lnTo>
                                  <a:lnTo>
                                    <a:pt x="551" y="3181"/>
                                  </a:lnTo>
                                  <a:lnTo>
                                    <a:pt x="551" y="3190"/>
                                  </a:lnTo>
                                  <a:lnTo>
                                    <a:pt x="561" y="3190"/>
                                  </a:lnTo>
                                  <a:lnTo>
                                    <a:pt x="561" y="3200"/>
                                  </a:lnTo>
                                  <a:lnTo>
                                    <a:pt x="561" y="3209"/>
                                  </a:lnTo>
                                  <a:lnTo>
                                    <a:pt x="561" y="3218"/>
                                  </a:lnTo>
                                  <a:lnTo>
                                    <a:pt x="570" y="3218"/>
                                  </a:lnTo>
                                  <a:lnTo>
                                    <a:pt x="570" y="3228"/>
                                  </a:lnTo>
                                  <a:lnTo>
                                    <a:pt x="570" y="3237"/>
                                  </a:lnTo>
                                  <a:lnTo>
                                    <a:pt x="570" y="3246"/>
                                  </a:lnTo>
                                  <a:lnTo>
                                    <a:pt x="579" y="3246"/>
                                  </a:lnTo>
                                  <a:lnTo>
                                    <a:pt x="579" y="3256"/>
                                  </a:lnTo>
                                  <a:lnTo>
                                    <a:pt x="579" y="3265"/>
                                  </a:lnTo>
                                  <a:lnTo>
                                    <a:pt x="579" y="3274"/>
                                  </a:lnTo>
                                  <a:lnTo>
                                    <a:pt x="589" y="3274"/>
                                  </a:lnTo>
                                  <a:lnTo>
                                    <a:pt x="589" y="3284"/>
                                  </a:lnTo>
                                  <a:lnTo>
                                    <a:pt x="589" y="3293"/>
                                  </a:lnTo>
                                  <a:lnTo>
                                    <a:pt x="598" y="3302"/>
                                  </a:lnTo>
                                  <a:lnTo>
                                    <a:pt x="598" y="3312"/>
                                  </a:lnTo>
                                  <a:lnTo>
                                    <a:pt x="598" y="3321"/>
                                  </a:lnTo>
                                  <a:lnTo>
                                    <a:pt x="607" y="3330"/>
                                  </a:lnTo>
                                  <a:lnTo>
                                    <a:pt x="607" y="3340"/>
                                  </a:lnTo>
                                  <a:lnTo>
                                    <a:pt x="607" y="3349"/>
                                  </a:lnTo>
                                  <a:lnTo>
                                    <a:pt x="617" y="3358"/>
                                  </a:lnTo>
                                  <a:lnTo>
                                    <a:pt x="617" y="3368"/>
                                  </a:lnTo>
                                  <a:lnTo>
                                    <a:pt x="626" y="3377"/>
                                  </a:lnTo>
                                  <a:lnTo>
                                    <a:pt x="626" y="3386"/>
                                  </a:lnTo>
                                  <a:lnTo>
                                    <a:pt x="626" y="3396"/>
                                  </a:lnTo>
                                  <a:lnTo>
                                    <a:pt x="626" y="3405"/>
                                  </a:lnTo>
                                  <a:lnTo>
                                    <a:pt x="635" y="3405"/>
                                  </a:lnTo>
                                  <a:lnTo>
                                    <a:pt x="635" y="3414"/>
                                  </a:lnTo>
                                  <a:lnTo>
                                    <a:pt x="635" y="3424"/>
                                  </a:lnTo>
                                  <a:lnTo>
                                    <a:pt x="645" y="3433"/>
                                  </a:lnTo>
                                  <a:lnTo>
                                    <a:pt x="645" y="3442"/>
                                  </a:lnTo>
                                  <a:lnTo>
                                    <a:pt x="654" y="3452"/>
                                  </a:lnTo>
                                  <a:lnTo>
                                    <a:pt x="654" y="3461"/>
                                  </a:lnTo>
                                  <a:lnTo>
                                    <a:pt x="654" y="3470"/>
                                  </a:lnTo>
                                  <a:lnTo>
                                    <a:pt x="663" y="3470"/>
                                  </a:lnTo>
                                  <a:lnTo>
                                    <a:pt x="663" y="3480"/>
                                  </a:lnTo>
                                  <a:lnTo>
                                    <a:pt x="663" y="3489"/>
                                  </a:lnTo>
                                  <a:lnTo>
                                    <a:pt x="673" y="3489"/>
                                  </a:lnTo>
                                  <a:lnTo>
                                    <a:pt x="673" y="3498"/>
                                  </a:lnTo>
                                  <a:lnTo>
                                    <a:pt x="673" y="3508"/>
                                  </a:lnTo>
                                  <a:lnTo>
                                    <a:pt x="682" y="3508"/>
                                  </a:lnTo>
                                  <a:lnTo>
                                    <a:pt x="682" y="3517"/>
                                  </a:lnTo>
                                  <a:lnTo>
                                    <a:pt x="682" y="3526"/>
                                  </a:lnTo>
                                  <a:lnTo>
                                    <a:pt x="691" y="3526"/>
                                  </a:lnTo>
                                  <a:lnTo>
                                    <a:pt x="691" y="3536"/>
                                  </a:lnTo>
                                  <a:lnTo>
                                    <a:pt x="691" y="3545"/>
                                  </a:lnTo>
                                  <a:lnTo>
                                    <a:pt x="701" y="3545"/>
                                  </a:lnTo>
                                  <a:lnTo>
                                    <a:pt x="701" y="3554"/>
                                  </a:lnTo>
                                  <a:lnTo>
                                    <a:pt x="701" y="3564"/>
                                  </a:lnTo>
                                  <a:lnTo>
                                    <a:pt x="710" y="3564"/>
                                  </a:lnTo>
                                  <a:lnTo>
                                    <a:pt x="710" y="3573"/>
                                  </a:lnTo>
                                  <a:lnTo>
                                    <a:pt x="719" y="3582"/>
                                  </a:lnTo>
                                  <a:lnTo>
                                    <a:pt x="719" y="3592"/>
                                  </a:lnTo>
                                  <a:lnTo>
                                    <a:pt x="729" y="3601"/>
                                  </a:lnTo>
                                  <a:lnTo>
                                    <a:pt x="729" y="3610"/>
                                  </a:lnTo>
                                  <a:lnTo>
                                    <a:pt x="738" y="3620"/>
                                  </a:lnTo>
                                  <a:lnTo>
                                    <a:pt x="738" y="3629"/>
                                  </a:lnTo>
                                  <a:lnTo>
                                    <a:pt x="747" y="3629"/>
                                  </a:lnTo>
                                  <a:lnTo>
                                    <a:pt x="747" y="3638"/>
                                  </a:lnTo>
                                  <a:lnTo>
                                    <a:pt x="757" y="3638"/>
                                  </a:lnTo>
                                  <a:lnTo>
                                    <a:pt x="757" y="3648"/>
                                  </a:lnTo>
                                  <a:lnTo>
                                    <a:pt x="766" y="3657"/>
                                  </a:lnTo>
                                  <a:lnTo>
                                    <a:pt x="766" y="3666"/>
                                  </a:lnTo>
                                  <a:lnTo>
                                    <a:pt x="775" y="3666"/>
                                  </a:lnTo>
                                  <a:lnTo>
                                    <a:pt x="775" y="3676"/>
                                  </a:lnTo>
                                  <a:lnTo>
                                    <a:pt x="785" y="3676"/>
                                  </a:lnTo>
                                  <a:lnTo>
                                    <a:pt x="785" y="3685"/>
                                  </a:lnTo>
                                  <a:lnTo>
                                    <a:pt x="794" y="3685"/>
                                  </a:lnTo>
                                  <a:lnTo>
                                    <a:pt x="794" y="3694"/>
                                  </a:lnTo>
                                  <a:lnTo>
                                    <a:pt x="803" y="3694"/>
                                  </a:lnTo>
                                  <a:lnTo>
                                    <a:pt x="803" y="3703"/>
                                  </a:lnTo>
                                  <a:lnTo>
                                    <a:pt x="813" y="3703"/>
                                  </a:lnTo>
                                  <a:lnTo>
                                    <a:pt x="813" y="3713"/>
                                  </a:lnTo>
                                  <a:lnTo>
                                    <a:pt x="822" y="3713"/>
                                  </a:lnTo>
                                  <a:lnTo>
                                    <a:pt x="822" y="3722"/>
                                  </a:lnTo>
                                  <a:lnTo>
                                    <a:pt x="831" y="3722"/>
                                  </a:lnTo>
                                  <a:lnTo>
                                    <a:pt x="831" y="3731"/>
                                  </a:lnTo>
                                  <a:lnTo>
                                    <a:pt x="841" y="3731"/>
                                  </a:lnTo>
                                  <a:lnTo>
                                    <a:pt x="850" y="3731"/>
                                  </a:lnTo>
                                  <a:lnTo>
                                    <a:pt x="850" y="3741"/>
                                  </a:lnTo>
                                  <a:lnTo>
                                    <a:pt x="859" y="3741"/>
                                  </a:lnTo>
                                  <a:lnTo>
                                    <a:pt x="869" y="3741"/>
                                  </a:lnTo>
                                  <a:lnTo>
                                    <a:pt x="869" y="3750"/>
                                  </a:lnTo>
                                  <a:lnTo>
                                    <a:pt x="878" y="3750"/>
                                  </a:lnTo>
                                  <a:lnTo>
                                    <a:pt x="888" y="3750"/>
                                  </a:lnTo>
                                  <a:lnTo>
                                    <a:pt x="897" y="3750"/>
                                  </a:lnTo>
                                  <a:lnTo>
                                    <a:pt x="906" y="3750"/>
                                  </a:lnTo>
                                  <a:lnTo>
                                    <a:pt x="916" y="3750"/>
                                  </a:lnTo>
                                  <a:lnTo>
                                    <a:pt x="925" y="3750"/>
                                  </a:lnTo>
                                  <a:lnTo>
                                    <a:pt x="934" y="3750"/>
                                  </a:lnTo>
                                  <a:lnTo>
                                    <a:pt x="944" y="3750"/>
                                  </a:lnTo>
                                  <a:lnTo>
                                    <a:pt x="944" y="3741"/>
                                  </a:lnTo>
                                  <a:lnTo>
                                    <a:pt x="953" y="3741"/>
                                  </a:lnTo>
                                  <a:lnTo>
                                    <a:pt x="962" y="3741"/>
                                  </a:lnTo>
                                  <a:lnTo>
                                    <a:pt x="972" y="3741"/>
                                  </a:lnTo>
                                  <a:lnTo>
                                    <a:pt x="972" y="3731"/>
                                  </a:lnTo>
                                  <a:lnTo>
                                    <a:pt x="981" y="3731"/>
                                  </a:lnTo>
                                  <a:lnTo>
                                    <a:pt x="990" y="3722"/>
                                  </a:lnTo>
                                  <a:lnTo>
                                    <a:pt x="1000" y="3722"/>
                                  </a:lnTo>
                                  <a:lnTo>
                                    <a:pt x="1000" y="3713"/>
                                  </a:lnTo>
                                  <a:lnTo>
                                    <a:pt x="1009" y="3713"/>
                                  </a:lnTo>
                                  <a:lnTo>
                                    <a:pt x="1009" y="3703"/>
                                  </a:lnTo>
                                  <a:lnTo>
                                    <a:pt x="1018" y="3703"/>
                                  </a:lnTo>
                                  <a:lnTo>
                                    <a:pt x="1018" y="3694"/>
                                  </a:lnTo>
                                  <a:lnTo>
                                    <a:pt x="1028" y="3694"/>
                                  </a:lnTo>
                                  <a:lnTo>
                                    <a:pt x="1028" y="3685"/>
                                  </a:lnTo>
                                  <a:lnTo>
                                    <a:pt x="1037" y="3685"/>
                                  </a:lnTo>
                                  <a:lnTo>
                                    <a:pt x="1037" y="3676"/>
                                  </a:lnTo>
                                  <a:lnTo>
                                    <a:pt x="1046" y="3676"/>
                                  </a:lnTo>
                                  <a:lnTo>
                                    <a:pt x="1046" y="3666"/>
                                  </a:lnTo>
                                  <a:lnTo>
                                    <a:pt x="1056" y="3657"/>
                                  </a:lnTo>
                                  <a:lnTo>
                                    <a:pt x="1056" y="3648"/>
                                  </a:lnTo>
                                  <a:lnTo>
                                    <a:pt x="1065" y="3648"/>
                                  </a:lnTo>
                                  <a:lnTo>
                                    <a:pt x="1065" y="3638"/>
                                  </a:lnTo>
                                  <a:lnTo>
                                    <a:pt x="1074" y="3638"/>
                                  </a:lnTo>
                                  <a:lnTo>
                                    <a:pt x="1074" y="3629"/>
                                  </a:lnTo>
                                  <a:lnTo>
                                    <a:pt x="1084" y="3620"/>
                                  </a:lnTo>
                                  <a:lnTo>
                                    <a:pt x="1084" y="3610"/>
                                  </a:lnTo>
                                  <a:lnTo>
                                    <a:pt x="1093" y="3610"/>
                                  </a:lnTo>
                                  <a:lnTo>
                                    <a:pt x="1093" y="3601"/>
                                  </a:lnTo>
                                  <a:lnTo>
                                    <a:pt x="1093" y="3592"/>
                                  </a:lnTo>
                                  <a:lnTo>
                                    <a:pt x="1102" y="3592"/>
                                  </a:lnTo>
                                  <a:lnTo>
                                    <a:pt x="1102" y="3582"/>
                                  </a:lnTo>
                                  <a:lnTo>
                                    <a:pt x="1112" y="3573"/>
                                  </a:lnTo>
                                  <a:lnTo>
                                    <a:pt x="1112" y="3564"/>
                                  </a:lnTo>
                                  <a:lnTo>
                                    <a:pt x="1121" y="3564"/>
                                  </a:lnTo>
                                  <a:lnTo>
                                    <a:pt x="1121" y="3554"/>
                                  </a:lnTo>
                                  <a:lnTo>
                                    <a:pt x="1121" y="3545"/>
                                  </a:lnTo>
                                  <a:lnTo>
                                    <a:pt x="1130" y="3545"/>
                                  </a:lnTo>
                                  <a:lnTo>
                                    <a:pt x="1130" y="3536"/>
                                  </a:lnTo>
                                  <a:lnTo>
                                    <a:pt x="1130" y="3526"/>
                                  </a:lnTo>
                                  <a:lnTo>
                                    <a:pt x="1140" y="3517"/>
                                  </a:lnTo>
                                  <a:lnTo>
                                    <a:pt x="1140" y="3508"/>
                                  </a:lnTo>
                                  <a:lnTo>
                                    <a:pt x="1149" y="3498"/>
                                  </a:lnTo>
                                  <a:lnTo>
                                    <a:pt x="1149" y="3489"/>
                                  </a:lnTo>
                                  <a:lnTo>
                                    <a:pt x="1158" y="3480"/>
                                  </a:lnTo>
                                  <a:lnTo>
                                    <a:pt x="1158" y="3470"/>
                                  </a:lnTo>
                                  <a:lnTo>
                                    <a:pt x="1158" y="3461"/>
                                  </a:lnTo>
                                  <a:lnTo>
                                    <a:pt x="1168" y="3461"/>
                                  </a:lnTo>
                                  <a:lnTo>
                                    <a:pt x="1168" y="3452"/>
                                  </a:lnTo>
                                  <a:lnTo>
                                    <a:pt x="1168" y="3442"/>
                                  </a:lnTo>
                                  <a:lnTo>
                                    <a:pt x="1177" y="3442"/>
                                  </a:lnTo>
                                  <a:lnTo>
                                    <a:pt x="1177" y="3433"/>
                                  </a:lnTo>
                                  <a:lnTo>
                                    <a:pt x="1177" y="3424"/>
                                  </a:lnTo>
                                  <a:lnTo>
                                    <a:pt x="1186" y="3414"/>
                                  </a:lnTo>
                                  <a:lnTo>
                                    <a:pt x="1186" y="3405"/>
                                  </a:lnTo>
                                  <a:lnTo>
                                    <a:pt x="1186" y="3396"/>
                                  </a:lnTo>
                                  <a:lnTo>
                                    <a:pt x="1196" y="3396"/>
                                  </a:lnTo>
                                  <a:lnTo>
                                    <a:pt x="1196" y="3386"/>
                                  </a:lnTo>
                                  <a:lnTo>
                                    <a:pt x="1196" y="3377"/>
                                  </a:lnTo>
                                  <a:lnTo>
                                    <a:pt x="1205" y="3368"/>
                                  </a:lnTo>
                                  <a:lnTo>
                                    <a:pt x="1205" y="3358"/>
                                  </a:lnTo>
                                  <a:lnTo>
                                    <a:pt x="1205" y="3349"/>
                                  </a:lnTo>
                                  <a:lnTo>
                                    <a:pt x="1214" y="3349"/>
                                  </a:lnTo>
                                  <a:lnTo>
                                    <a:pt x="1214" y="334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0"/>
                              <a:ext cx="419040" cy="223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3349">
                                  <a:moveTo>
                                    <a:pt x="0" y="3349"/>
                                  </a:moveTo>
                                  <a:lnTo>
                                    <a:pt x="0" y="3339"/>
                                  </a:lnTo>
                                  <a:lnTo>
                                    <a:pt x="10" y="3330"/>
                                  </a:lnTo>
                                  <a:lnTo>
                                    <a:pt x="10" y="3321"/>
                                  </a:lnTo>
                                  <a:lnTo>
                                    <a:pt x="10" y="3311"/>
                                  </a:lnTo>
                                  <a:lnTo>
                                    <a:pt x="19" y="3302"/>
                                  </a:lnTo>
                                  <a:lnTo>
                                    <a:pt x="19" y="3293"/>
                                  </a:lnTo>
                                  <a:lnTo>
                                    <a:pt x="19" y="3283"/>
                                  </a:lnTo>
                                  <a:lnTo>
                                    <a:pt x="19" y="3274"/>
                                  </a:lnTo>
                                  <a:lnTo>
                                    <a:pt x="28" y="3274"/>
                                  </a:lnTo>
                                  <a:lnTo>
                                    <a:pt x="28" y="3265"/>
                                  </a:lnTo>
                                  <a:lnTo>
                                    <a:pt x="28" y="3255"/>
                                  </a:lnTo>
                                  <a:lnTo>
                                    <a:pt x="28" y="3246"/>
                                  </a:lnTo>
                                  <a:lnTo>
                                    <a:pt x="38" y="3246"/>
                                  </a:lnTo>
                                  <a:lnTo>
                                    <a:pt x="38" y="3237"/>
                                  </a:lnTo>
                                  <a:lnTo>
                                    <a:pt x="38" y="3227"/>
                                  </a:lnTo>
                                  <a:lnTo>
                                    <a:pt x="38" y="3218"/>
                                  </a:lnTo>
                                  <a:lnTo>
                                    <a:pt x="47" y="3218"/>
                                  </a:lnTo>
                                  <a:lnTo>
                                    <a:pt x="47" y="3209"/>
                                  </a:lnTo>
                                  <a:lnTo>
                                    <a:pt x="47" y="3199"/>
                                  </a:lnTo>
                                  <a:lnTo>
                                    <a:pt x="47" y="3190"/>
                                  </a:lnTo>
                                  <a:lnTo>
                                    <a:pt x="56" y="3190"/>
                                  </a:lnTo>
                                  <a:lnTo>
                                    <a:pt x="56" y="3181"/>
                                  </a:lnTo>
                                  <a:lnTo>
                                    <a:pt x="56" y="3171"/>
                                  </a:lnTo>
                                  <a:lnTo>
                                    <a:pt x="56" y="3162"/>
                                  </a:lnTo>
                                  <a:lnTo>
                                    <a:pt x="66" y="3153"/>
                                  </a:lnTo>
                                  <a:lnTo>
                                    <a:pt x="66" y="3144"/>
                                  </a:lnTo>
                                  <a:lnTo>
                                    <a:pt x="66" y="3134"/>
                                  </a:lnTo>
                                  <a:lnTo>
                                    <a:pt x="75" y="3125"/>
                                  </a:lnTo>
                                  <a:lnTo>
                                    <a:pt x="75" y="3116"/>
                                  </a:lnTo>
                                  <a:lnTo>
                                    <a:pt x="75" y="3106"/>
                                  </a:lnTo>
                                  <a:lnTo>
                                    <a:pt x="84" y="3097"/>
                                  </a:lnTo>
                                  <a:lnTo>
                                    <a:pt x="84" y="3088"/>
                                  </a:lnTo>
                                  <a:lnTo>
                                    <a:pt x="84" y="3078"/>
                                  </a:lnTo>
                                  <a:lnTo>
                                    <a:pt x="84" y="3069"/>
                                  </a:lnTo>
                                  <a:lnTo>
                                    <a:pt x="94" y="3060"/>
                                  </a:lnTo>
                                  <a:lnTo>
                                    <a:pt x="94" y="3050"/>
                                  </a:lnTo>
                                  <a:lnTo>
                                    <a:pt x="94" y="3041"/>
                                  </a:lnTo>
                                  <a:lnTo>
                                    <a:pt x="103" y="3032"/>
                                  </a:lnTo>
                                  <a:lnTo>
                                    <a:pt x="103" y="3022"/>
                                  </a:lnTo>
                                  <a:lnTo>
                                    <a:pt x="103" y="3013"/>
                                  </a:lnTo>
                                  <a:lnTo>
                                    <a:pt x="103" y="3004"/>
                                  </a:lnTo>
                                  <a:lnTo>
                                    <a:pt x="113" y="2994"/>
                                  </a:lnTo>
                                  <a:lnTo>
                                    <a:pt x="113" y="2985"/>
                                  </a:lnTo>
                                  <a:lnTo>
                                    <a:pt x="113" y="2976"/>
                                  </a:lnTo>
                                  <a:lnTo>
                                    <a:pt x="122" y="2966"/>
                                  </a:lnTo>
                                  <a:lnTo>
                                    <a:pt x="122" y="2957"/>
                                  </a:lnTo>
                                  <a:lnTo>
                                    <a:pt x="122" y="2948"/>
                                  </a:lnTo>
                                  <a:lnTo>
                                    <a:pt x="122" y="2938"/>
                                  </a:lnTo>
                                  <a:lnTo>
                                    <a:pt x="122" y="2929"/>
                                  </a:lnTo>
                                  <a:lnTo>
                                    <a:pt x="131" y="2920"/>
                                  </a:lnTo>
                                  <a:lnTo>
                                    <a:pt x="131" y="2910"/>
                                  </a:lnTo>
                                  <a:lnTo>
                                    <a:pt x="131" y="2901"/>
                                  </a:lnTo>
                                  <a:lnTo>
                                    <a:pt x="131" y="2892"/>
                                  </a:lnTo>
                                  <a:lnTo>
                                    <a:pt x="141" y="2882"/>
                                  </a:lnTo>
                                  <a:lnTo>
                                    <a:pt x="141" y="2873"/>
                                  </a:lnTo>
                                  <a:lnTo>
                                    <a:pt x="141" y="2864"/>
                                  </a:lnTo>
                                  <a:lnTo>
                                    <a:pt x="141" y="2854"/>
                                  </a:lnTo>
                                  <a:lnTo>
                                    <a:pt x="150" y="2845"/>
                                  </a:lnTo>
                                  <a:lnTo>
                                    <a:pt x="150" y="2836"/>
                                  </a:lnTo>
                                  <a:lnTo>
                                    <a:pt x="150" y="2826"/>
                                  </a:lnTo>
                                  <a:lnTo>
                                    <a:pt x="150" y="2817"/>
                                  </a:lnTo>
                                  <a:lnTo>
                                    <a:pt x="159" y="2808"/>
                                  </a:lnTo>
                                  <a:lnTo>
                                    <a:pt x="159" y="2798"/>
                                  </a:lnTo>
                                  <a:lnTo>
                                    <a:pt x="159" y="2789"/>
                                  </a:lnTo>
                                  <a:lnTo>
                                    <a:pt x="159" y="2780"/>
                                  </a:lnTo>
                                  <a:lnTo>
                                    <a:pt x="169" y="2770"/>
                                  </a:lnTo>
                                  <a:lnTo>
                                    <a:pt x="169" y="2761"/>
                                  </a:lnTo>
                                  <a:lnTo>
                                    <a:pt x="169" y="2752"/>
                                  </a:lnTo>
                                  <a:lnTo>
                                    <a:pt x="169" y="2742"/>
                                  </a:lnTo>
                                  <a:lnTo>
                                    <a:pt x="178" y="2733"/>
                                  </a:lnTo>
                                  <a:lnTo>
                                    <a:pt x="178" y="2724"/>
                                  </a:lnTo>
                                  <a:lnTo>
                                    <a:pt x="178" y="2714"/>
                                  </a:lnTo>
                                  <a:lnTo>
                                    <a:pt x="178" y="2705"/>
                                  </a:lnTo>
                                  <a:lnTo>
                                    <a:pt x="187" y="2696"/>
                                  </a:lnTo>
                                  <a:lnTo>
                                    <a:pt x="187" y="2686"/>
                                  </a:lnTo>
                                  <a:lnTo>
                                    <a:pt x="187" y="2668"/>
                                  </a:lnTo>
                                  <a:lnTo>
                                    <a:pt x="187" y="2658"/>
                                  </a:lnTo>
                                  <a:lnTo>
                                    <a:pt x="197" y="2649"/>
                                  </a:lnTo>
                                  <a:lnTo>
                                    <a:pt x="197" y="2640"/>
                                  </a:lnTo>
                                  <a:lnTo>
                                    <a:pt x="197" y="2630"/>
                                  </a:lnTo>
                                  <a:lnTo>
                                    <a:pt x="197" y="2621"/>
                                  </a:lnTo>
                                  <a:lnTo>
                                    <a:pt x="206" y="2612"/>
                                  </a:lnTo>
                                  <a:lnTo>
                                    <a:pt x="206" y="2602"/>
                                  </a:lnTo>
                                  <a:lnTo>
                                    <a:pt x="206" y="2593"/>
                                  </a:lnTo>
                                  <a:lnTo>
                                    <a:pt x="206" y="2584"/>
                                  </a:lnTo>
                                  <a:lnTo>
                                    <a:pt x="215" y="2565"/>
                                  </a:lnTo>
                                  <a:lnTo>
                                    <a:pt x="215" y="2556"/>
                                  </a:lnTo>
                                  <a:lnTo>
                                    <a:pt x="215" y="2547"/>
                                  </a:lnTo>
                                  <a:lnTo>
                                    <a:pt x="215" y="2537"/>
                                  </a:lnTo>
                                  <a:lnTo>
                                    <a:pt x="225" y="2528"/>
                                  </a:lnTo>
                                  <a:lnTo>
                                    <a:pt x="225" y="2519"/>
                                  </a:lnTo>
                                  <a:lnTo>
                                    <a:pt x="225" y="2509"/>
                                  </a:lnTo>
                                  <a:lnTo>
                                    <a:pt x="225" y="2491"/>
                                  </a:lnTo>
                                  <a:lnTo>
                                    <a:pt x="225" y="2481"/>
                                  </a:lnTo>
                                  <a:lnTo>
                                    <a:pt x="234" y="2472"/>
                                  </a:lnTo>
                                  <a:lnTo>
                                    <a:pt x="234" y="2463"/>
                                  </a:lnTo>
                                  <a:lnTo>
                                    <a:pt x="234" y="2453"/>
                                  </a:lnTo>
                                  <a:lnTo>
                                    <a:pt x="234" y="2435"/>
                                  </a:lnTo>
                                  <a:lnTo>
                                    <a:pt x="243" y="2425"/>
                                  </a:lnTo>
                                  <a:lnTo>
                                    <a:pt x="243" y="2416"/>
                                  </a:lnTo>
                                  <a:lnTo>
                                    <a:pt x="243" y="2407"/>
                                  </a:lnTo>
                                  <a:lnTo>
                                    <a:pt x="243" y="2397"/>
                                  </a:lnTo>
                                  <a:lnTo>
                                    <a:pt x="253" y="2379"/>
                                  </a:lnTo>
                                  <a:lnTo>
                                    <a:pt x="253" y="2369"/>
                                  </a:lnTo>
                                  <a:lnTo>
                                    <a:pt x="253" y="2360"/>
                                  </a:lnTo>
                                  <a:lnTo>
                                    <a:pt x="253" y="2351"/>
                                  </a:lnTo>
                                  <a:lnTo>
                                    <a:pt x="262" y="2341"/>
                                  </a:lnTo>
                                  <a:lnTo>
                                    <a:pt x="262" y="2323"/>
                                  </a:lnTo>
                                  <a:lnTo>
                                    <a:pt x="262" y="2313"/>
                                  </a:lnTo>
                                  <a:lnTo>
                                    <a:pt x="262" y="2304"/>
                                  </a:lnTo>
                                  <a:lnTo>
                                    <a:pt x="271" y="2295"/>
                                  </a:lnTo>
                                  <a:lnTo>
                                    <a:pt x="271" y="2276"/>
                                  </a:lnTo>
                                  <a:lnTo>
                                    <a:pt x="271" y="2267"/>
                                  </a:lnTo>
                                  <a:lnTo>
                                    <a:pt x="271" y="2257"/>
                                  </a:lnTo>
                                  <a:lnTo>
                                    <a:pt x="281" y="2239"/>
                                  </a:lnTo>
                                  <a:lnTo>
                                    <a:pt x="281" y="2229"/>
                                  </a:lnTo>
                                  <a:lnTo>
                                    <a:pt x="281" y="2220"/>
                                  </a:lnTo>
                                  <a:lnTo>
                                    <a:pt x="281" y="2211"/>
                                  </a:lnTo>
                                  <a:lnTo>
                                    <a:pt x="290" y="2192"/>
                                  </a:lnTo>
                                  <a:lnTo>
                                    <a:pt x="290" y="2183"/>
                                  </a:lnTo>
                                  <a:lnTo>
                                    <a:pt x="290" y="2173"/>
                                  </a:lnTo>
                                  <a:lnTo>
                                    <a:pt x="290" y="2155"/>
                                  </a:lnTo>
                                  <a:lnTo>
                                    <a:pt x="299" y="2145"/>
                                  </a:lnTo>
                                  <a:lnTo>
                                    <a:pt x="299" y="2136"/>
                                  </a:lnTo>
                                  <a:lnTo>
                                    <a:pt x="299" y="2117"/>
                                  </a:lnTo>
                                  <a:lnTo>
                                    <a:pt x="299" y="2108"/>
                                  </a:lnTo>
                                  <a:lnTo>
                                    <a:pt x="309" y="2099"/>
                                  </a:lnTo>
                                  <a:lnTo>
                                    <a:pt x="309" y="2080"/>
                                  </a:lnTo>
                                  <a:lnTo>
                                    <a:pt x="309" y="2071"/>
                                  </a:lnTo>
                                  <a:lnTo>
                                    <a:pt x="309" y="2061"/>
                                  </a:lnTo>
                                  <a:lnTo>
                                    <a:pt x="318" y="2043"/>
                                  </a:lnTo>
                                  <a:lnTo>
                                    <a:pt x="318" y="2033"/>
                                  </a:lnTo>
                                  <a:lnTo>
                                    <a:pt x="318" y="2024"/>
                                  </a:lnTo>
                                  <a:lnTo>
                                    <a:pt x="318" y="2006"/>
                                  </a:lnTo>
                                  <a:lnTo>
                                    <a:pt x="327" y="1996"/>
                                  </a:lnTo>
                                  <a:lnTo>
                                    <a:pt x="327" y="1978"/>
                                  </a:lnTo>
                                  <a:lnTo>
                                    <a:pt x="327" y="1968"/>
                                  </a:lnTo>
                                  <a:lnTo>
                                    <a:pt x="327" y="1959"/>
                                  </a:lnTo>
                                  <a:lnTo>
                                    <a:pt x="327" y="1940"/>
                                  </a:lnTo>
                                  <a:lnTo>
                                    <a:pt x="337" y="1931"/>
                                  </a:lnTo>
                                  <a:lnTo>
                                    <a:pt x="337" y="1922"/>
                                  </a:lnTo>
                                  <a:lnTo>
                                    <a:pt x="337" y="1903"/>
                                  </a:lnTo>
                                  <a:lnTo>
                                    <a:pt x="337" y="1894"/>
                                  </a:lnTo>
                                  <a:lnTo>
                                    <a:pt x="346" y="1875"/>
                                  </a:lnTo>
                                  <a:lnTo>
                                    <a:pt x="346" y="1866"/>
                                  </a:lnTo>
                                  <a:lnTo>
                                    <a:pt x="346" y="1847"/>
                                  </a:lnTo>
                                  <a:lnTo>
                                    <a:pt x="346" y="1838"/>
                                  </a:lnTo>
                                  <a:lnTo>
                                    <a:pt x="355" y="1828"/>
                                  </a:lnTo>
                                  <a:lnTo>
                                    <a:pt x="355" y="1810"/>
                                  </a:lnTo>
                                  <a:lnTo>
                                    <a:pt x="355" y="1800"/>
                                  </a:lnTo>
                                  <a:lnTo>
                                    <a:pt x="355" y="1782"/>
                                  </a:lnTo>
                                  <a:lnTo>
                                    <a:pt x="365" y="1772"/>
                                  </a:lnTo>
                                  <a:lnTo>
                                    <a:pt x="365" y="1754"/>
                                  </a:lnTo>
                                  <a:lnTo>
                                    <a:pt x="365" y="1744"/>
                                  </a:lnTo>
                                  <a:lnTo>
                                    <a:pt x="365" y="1726"/>
                                  </a:lnTo>
                                  <a:lnTo>
                                    <a:pt x="374" y="1716"/>
                                  </a:lnTo>
                                  <a:lnTo>
                                    <a:pt x="374" y="1698"/>
                                  </a:lnTo>
                                  <a:lnTo>
                                    <a:pt x="374" y="1688"/>
                                  </a:lnTo>
                                  <a:lnTo>
                                    <a:pt x="374" y="1670"/>
                                  </a:lnTo>
                                  <a:lnTo>
                                    <a:pt x="383" y="1660"/>
                                  </a:lnTo>
                                  <a:lnTo>
                                    <a:pt x="383" y="1642"/>
                                  </a:lnTo>
                                  <a:lnTo>
                                    <a:pt x="383" y="1632"/>
                                  </a:lnTo>
                                  <a:lnTo>
                                    <a:pt x="383" y="1614"/>
                                  </a:lnTo>
                                  <a:lnTo>
                                    <a:pt x="393" y="1604"/>
                                  </a:lnTo>
                                  <a:lnTo>
                                    <a:pt x="393" y="1586"/>
                                  </a:lnTo>
                                  <a:lnTo>
                                    <a:pt x="393" y="1576"/>
                                  </a:lnTo>
                                  <a:lnTo>
                                    <a:pt x="393" y="1558"/>
                                  </a:lnTo>
                                  <a:lnTo>
                                    <a:pt x="402" y="1548"/>
                                  </a:lnTo>
                                  <a:lnTo>
                                    <a:pt x="402" y="1530"/>
                                  </a:lnTo>
                                  <a:lnTo>
                                    <a:pt x="402" y="1520"/>
                                  </a:lnTo>
                                  <a:lnTo>
                                    <a:pt x="402" y="1502"/>
                                  </a:lnTo>
                                  <a:lnTo>
                                    <a:pt x="411" y="1483"/>
                                  </a:lnTo>
                                  <a:lnTo>
                                    <a:pt x="411" y="1474"/>
                                  </a:lnTo>
                                  <a:lnTo>
                                    <a:pt x="411" y="1455"/>
                                  </a:lnTo>
                                  <a:lnTo>
                                    <a:pt x="411" y="1446"/>
                                  </a:lnTo>
                                  <a:lnTo>
                                    <a:pt x="421" y="1427"/>
                                  </a:lnTo>
                                  <a:lnTo>
                                    <a:pt x="421" y="1418"/>
                                  </a:lnTo>
                                  <a:lnTo>
                                    <a:pt x="421" y="1399"/>
                                  </a:lnTo>
                                  <a:lnTo>
                                    <a:pt x="421" y="1381"/>
                                  </a:lnTo>
                                  <a:lnTo>
                                    <a:pt x="421" y="1371"/>
                                  </a:lnTo>
                                  <a:lnTo>
                                    <a:pt x="430" y="1353"/>
                                  </a:lnTo>
                                  <a:lnTo>
                                    <a:pt x="430" y="1343"/>
                                  </a:lnTo>
                                  <a:lnTo>
                                    <a:pt x="430" y="1325"/>
                                  </a:lnTo>
                                  <a:lnTo>
                                    <a:pt x="430" y="1306"/>
                                  </a:lnTo>
                                  <a:lnTo>
                                    <a:pt x="439" y="1297"/>
                                  </a:lnTo>
                                  <a:lnTo>
                                    <a:pt x="439" y="1278"/>
                                  </a:lnTo>
                                  <a:lnTo>
                                    <a:pt x="439" y="1259"/>
                                  </a:lnTo>
                                  <a:lnTo>
                                    <a:pt x="439" y="1250"/>
                                  </a:lnTo>
                                  <a:lnTo>
                                    <a:pt x="449" y="1231"/>
                                  </a:lnTo>
                                  <a:lnTo>
                                    <a:pt x="449" y="1213"/>
                                  </a:lnTo>
                                  <a:lnTo>
                                    <a:pt x="449" y="1203"/>
                                  </a:lnTo>
                                  <a:lnTo>
                                    <a:pt x="449" y="1185"/>
                                  </a:lnTo>
                                  <a:lnTo>
                                    <a:pt x="458" y="1166"/>
                                  </a:lnTo>
                                  <a:lnTo>
                                    <a:pt x="458" y="1157"/>
                                  </a:lnTo>
                                  <a:lnTo>
                                    <a:pt x="458" y="1138"/>
                                  </a:lnTo>
                                  <a:lnTo>
                                    <a:pt x="458" y="1119"/>
                                  </a:lnTo>
                                  <a:lnTo>
                                    <a:pt x="467" y="1110"/>
                                  </a:lnTo>
                                  <a:lnTo>
                                    <a:pt x="467" y="1091"/>
                                  </a:lnTo>
                                  <a:lnTo>
                                    <a:pt x="467" y="1073"/>
                                  </a:lnTo>
                                  <a:lnTo>
                                    <a:pt x="467" y="1063"/>
                                  </a:lnTo>
                                  <a:lnTo>
                                    <a:pt x="477" y="1045"/>
                                  </a:lnTo>
                                  <a:lnTo>
                                    <a:pt x="477" y="1026"/>
                                  </a:lnTo>
                                  <a:lnTo>
                                    <a:pt x="477" y="1017"/>
                                  </a:lnTo>
                                  <a:lnTo>
                                    <a:pt x="477" y="998"/>
                                  </a:lnTo>
                                  <a:lnTo>
                                    <a:pt x="486" y="979"/>
                                  </a:lnTo>
                                  <a:lnTo>
                                    <a:pt x="486" y="961"/>
                                  </a:lnTo>
                                  <a:lnTo>
                                    <a:pt x="486" y="951"/>
                                  </a:lnTo>
                                  <a:lnTo>
                                    <a:pt x="486" y="933"/>
                                  </a:lnTo>
                                  <a:lnTo>
                                    <a:pt x="495" y="914"/>
                                  </a:lnTo>
                                  <a:lnTo>
                                    <a:pt x="495" y="896"/>
                                  </a:lnTo>
                                  <a:lnTo>
                                    <a:pt x="495" y="886"/>
                                  </a:lnTo>
                                  <a:lnTo>
                                    <a:pt x="495" y="868"/>
                                  </a:lnTo>
                                  <a:lnTo>
                                    <a:pt x="505" y="849"/>
                                  </a:lnTo>
                                  <a:lnTo>
                                    <a:pt x="505" y="830"/>
                                  </a:lnTo>
                                  <a:lnTo>
                                    <a:pt x="505" y="821"/>
                                  </a:lnTo>
                                  <a:lnTo>
                                    <a:pt x="505" y="802"/>
                                  </a:lnTo>
                                  <a:lnTo>
                                    <a:pt x="514" y="784"/>
                                  </a:lnTo>
                                  <a:lnTo>
                                    <a:pt x="514" y="765"/>
                                  </a:lnTo>
                                  <a:lnTo>
                                    <a:pt x="514" y="746"/>
                                  </a:lnTo>
                                  <a:lnTo>
                                    <a:pt x="514" y="737"/>
                                  </a:lnTo>
                                  <a:lnTo>
                                    <a:pt x="523" y="718"/>
                                  </a:lnTo>
                                  <a:lnTo>
                                    <a:pt x="523" y="700"/>
                                  </a:lnTo>
                                  <a:lnTo>
                                    <a:pt x="523" y="681"/>
                                  </a:lnTo>
                                  <a:lnTo>
                                    <a:pt x="523" y="662"/>
                                  </a:lnTo>
                                  <a:lnTo>
                                    <a:pt x="523" y="644"/>
                                  </a:lnTo>
                                  <a:lnTo>
                                    <a:pt x="533" y="634"/>
                                  </a:lnTo>
                                  <a:lnTo>
                                    <a:pt x="533" y="616"/>
                                  </a:lnTo>
                                  <a:lnTo>
                                    <a:pt x="533" y="597"/>
                                  </a:lnTo>
                                  <a:lnTo>
                                    <a:pt x="533" y="578"/>
                                  </a:lnTo>
                                  <a:lnTo>
                                    <a:pt x="542" y="560"/>
                                  </a:lnTo>
                                  <a:lnTo>
                                    <a:pt x="542" y="541"/>
                                  </a:lnTo>
                                  <a:lnTo>
                                    <a:pt x="542" y="532"/>
                                  </a:lnTo>
                                  <a:lnTo>
                                    <a:pt x="542" y="513"/>
                                  </a:lnTo>
                                  <a:lnTo>
                                    <a:pt x="551" y="494"/>
                                  </a:lnTo>
                                  <a:lnTo>
                                    <a:pt x="551" y="476"/>
                                  </a:lnTo>
                                  <a:lnTo>
                                    <a:pt x="551" y="457"/>
                                  </a:lnTo>
                                  <a:lnTo>
                                    <a:pt x="551" y="438"/>
                                  </a:lnTo>
                                  <a:lnTo>
                                    <a:pt x="561" y="420"/>
                                  </a:lnTo>
                                  <a:lnTo>
                                    <a:pt x="561" y="401"/>
                                  </a:lnTo>
                                  <a:lnTo>
                                    <a:pt x="561" y="382"/>
                                  </a:lnTo>
                                  <a:lnTo>
                                    <a:pt x="561" y="373"/>
                                  </a:lnTo>
                                  <a:lnTo>
                                    <a:pt x="570" y="354"/>
                                  </a:lnTo>
                                  <a:lnTo>
                                    <a:pt x="570" y="336"/>
                                  </a:lnTo>
                                  <a:lnTo>
                                    <a:pt x="570" y="317"/>
                                  </a:lnTo>
                                  <a:lnTo>
                                    <a:pt x="570" y="299"/>
                                  </a:lnTo>
                                  <a:lnTo>
                                    <a:pt x="580" y="280"/>
                                  </a:lnTo>
                                  <a:lnTo>
                                    <a:pt x="580" y="261"/>
                                  </a:lnTo>
                                  <a:lnTo>
                                    <a:pt x="580" y="243"/>
                                  </a:lnTo>
                                  <a:lnTo>
                                    <a:pt x="580" y="224"/>
                                  </a:lnTo>
                                  <a:lnTo>
                                    <a:pt x="589" y="205"/>
                                  </a:lnTo>
                                  <a:lnTo>
                                    <a:pt x="589" y="187"/>
                                  </a:lnTo>
                                  <a:lnTo>
                                    <a:pt x="589" y="168"/>
                                  </a:lnTo>
                                  <a:lnTo>
                                    <a:pt x="589" y="149"/>
                                  </a:lnTo>
                                  <a:lnTo>
                                    <a:pt x="598" y="131"/>
                                  </a:lnTo>
                                  <a:lnTo>
                                    <a:pt x="598" y="112"/>
                                  </a:lnTo>
                                  <a:lnTo>
                                    <a:pt x="598" y="93"/>
                                  </a:lnTo>
                                  <a:lnTo>
                                    <a:pt x="598" y="75"/>
                                  </a:lnTo>
                                  <a:lnTo>
                                    <a:pt x="608" y="56"/>
                                  </a:lnTo>
                                  <a:lnTo>
                                    <a:pt x="608" y="37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8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960" y="0"/>
                            <a:ext cx="18432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0"/>
                            <a:ext cx="18432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88200"/>
                            <a:ext cx="1188000" cy="118620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571040"/>
                            <a:ext cx="2808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0"/>
                            <a:ext cx="2482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9" h="4">
                                <a:moveTo>
                                  <a:pt x="0" y="4"/>
                                </a:moveTo>
                                <a:lnTo>
                                  <a:pt x="390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523080"/>
                            <a:ext cx="0" cy="266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6640" y="2018160"/>
                            <a:ext cx="276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395640"/>
                            <a:ext cx="276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117440"/>
                            <a:ext cx="276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795680"/>
                            <a:ext cx="276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2010960"/>
                            <a:ext cx="276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2004840"/>
                            <a:ext cx="276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2018160"/>
                            <a:ext cx="276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356480"/>
                            <a:ext cx="4914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2872800"/>
                            <a:ext cx="698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1260360"/>
                            <a:ext cx="83628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575">
                                <a:moveTo>
                                  <a:pt x="0" y="0"/>
                                </a:moveTo>
                                <a:lnTo>
                                  <a:pt x="1635" y="15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267920"/>
                            <a:ext cx="14544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60">
                                <a:moveTo>
                                  <a:pt x="0" y="0"/>
                                </a:moveTo>
                                <a:lnTo>
                                  <a:pt x="285" y="1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8.1pt;height:251.3pt" coordorigin="0,0" coordsize="4162,5026">
                <v:group id="shape_0" style="position:absolute;left:730;top:503;width:1986;height:3943">
                  <v:shape id="shape_0" ID="未知" coordsize="1214,3750" path="m0,0l0,19l0,38l0,56l10,75l10,94l10,112l10,131l19,150l19,168l19,187l19,206l19,224l28,243l28,262l28,271l28,290l38,308l38,327l38,345l38,364l47,383l47,401l47,420l47,439l56,457l56,467l56,485l56,504l66,523l66,541l66,560l66,579l75,588l75,607l75,625l75,644l84,663l84,681l84,691l84,709l94,728l94,747l94,765l94,775l103,793l103,812l103,831l103,849l112,859l112,877l112,896l112,914l112,924l122,942l122,961l122,980l122,989l131,1008l131,1026l131,1036l131,1054l140,1073l140,1092l140,1101l140,1120l150,1138l150,1148l150,1166l150,1185l159,1194l159,1213l159,1232l159,1241l168,1260l168,1278l168,1288l168,1306l178,1316l178,1334l178,1353l178,1362l187,1381l187,1390l187,1409l187,1428l196,1437l196,1455l196,1465l196,1483l206,1493l206,1511l206,1530l206,1539l215,1558l215,1567l215,1586l215,1595l215,1614l224,1623l224,1642l224,1651l224,1670l234,1679l234,1698l234,1707l234,1726l243,1735l243,1754l243,1763l243,1782l252,1791l252,1801l252,1819l252,1829l262,1847l262,1857l262,1875l262,1885l271,1903l271,1913l271,1922l271,1941l280,1950l280,1969l280,1978l280,1987l290,2006l290,2015l290,2024l290,2043l299,2052l299,2062l299,2080l299,2090l308,2099l308,2118l308,2127l308,2136l318,2155l318,2164l318,2174l318,2192l318,2202l327,2211l327,2230l327,2239l327,2248l336,2258l336,2276l336,2286l336,2295l346,2304l346,2323l346,2332l346,2342l355,2351l355,2370l355,2379l355,2388l364,2398l364,2407l364,2426l364,2435l374,2444l374,2454l374,2463l374,2482l383,2491l383,2500l383,2510l383,2519l392,2528l392,2538l392,2556l392,2566l402,2575l402,2584l402,2593l402,2603l411,2612l411,2621l411,2640l411,2649l421,2659l421,2668l421,2677l421,2687l421,2696l430,2705l430,2715l430,2724l430,2733l439,2743l439,2752l439,2761l439,2771l449,2780l449,2789l449,2799l449,2808l458,2817l458,2827l458,2836l458,2845l467,2855l467,2864l467,2873l467,2883l477,2892l477,2901l477,2911l477,2920l486,2929l486,2939l486,2948l486,2957l495,2967l495,2976l495,2985l495,2995l505,2995l505,3004l505,3013l505,3023l514,3032l514,3041l514,3051l514,3060l523,3060l523,3069l523,3079l523,3088l523,3097l533,3107l533,3116l533,3125l542,3135l542,3144l542,3153l551,3162l551,3172l551,3181l551,3190l561,3190l561,3200l561,3209l561,3218l570,3218l570,3228l570,3237l570,3246l579,3246l579,3256l579,3265l579,3274l589,3274l589,3284l589,3293l598,3302l598,3312l598,3321l607,3330l607,3340l607,3349l617,3358l617,3368l626,3377l626,3386l626,3396l626,3405l635,3405l635,3414l635,3424l645,3433l645,3442l654,3452l654,3461l654,3470l663,3470l663,3480l663,3489l673,3489l673,3498l673,3508l682,3508l682,3517l682,3526l691,3526l691,3536l691,3545l701,3545l701,3554l701,3564l710,3564l710,3573l719,3582l719,3592l729,3601l729,3610l738,3620l738,3629l747,3629l747,3638l757,3638l757,3648l766,3657l766,3666l775,3666l775,3676l785,3676l785,3685l794,3685l794,3694l803,3694l803,3703l813,3703l813,3713l822,3713l822,3722l831,3722l831,3731l841,3731l850,3731l850,3741l859,3741l869,3741l869,3750l878,3750l888,3750l897,3750l906,3750l916,3750l925,3750l934,3750l944,3750l944,3741l953,3741l962,3741l972,3741l972,3731l981,3731l990,3722l1000,3722l1000,3713l1009,3713l1009,3703l1018,3703l1018,3694l1028,3694l1028,3685l1037,3685l1037,3676l1046,3676l1046,3666l1056,3657l1056,3648l1065,3648l1065,3638l1074,3638l1074,3629l1084,3620l1084,3610l1093,3610l1093,3601l1093,3592l1102,3592l1102,3582l1112,3573l1112,3564l1121,3564l1121,3554l1121,3545l1130,3545l1130,3536l1130,3526l1140,3517l1140,3508l1149,3498l1149,3489l1158,3480l1158,3470l1158,3461l1168,3461l1168,3452l1168,3442l1177,3442l1177,3433l1177,3424l1186,3414l1186,3405l1186,3396l1196,3396l1196,3386l1196,3377l1205,3368l1205,3358l1205,3349l1214,3349l1214,3340e" stroked="t" o:allowincell="f" style="position:absolute;left:730;top:513;width:1317;height:3932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ID="未知" coordsize="608,3349" path="m0,3349l0,3339l10,3330l10,3321l10,3311l19,3302l19,3293l19,3283l19,3274l28,3274l28,3265l28,3255l28,3246l38,3246l38,3237l38,3227l38,3218l47,3218l47,3209l47,3199l47,3190l56,3190l56,3181l56,3171l56,3162l66,3153l66,3144l66,3134l75,3125l75,3116l75,3106l84,3097l84,3088l84,3078l84,3069l94,3060l94,3050l94,3041l103,3032l103,3022l103,3013l103,3004l113,2994l113,2985l113,2976l122,2966l122,2957l122,2948l122,2938l122,2929l131,2920l131,2910l131,2901l131,2892l141,2882l141,2873l141,2864l141,2854l150,2845l150,2836l150,2826l150,2817l159,2808l159,2798l159,2789l159,2780l169,2770l169,2761l169,2752l169,2742l178,2733l178,2724l178,2714l178,2705l187,2696l187,2686l187,2668l187,2658l197,2649l197,2640l197,2630l197,2621l206,2612l206,2602l206,2593l206,2584l215,2565l215,2556l215,2547l215,2537l225,2528l225,2519l225,2509l225,2491l225,2481l234,2472l234,2463l234,2453l234,2435l243,2425l243,2416l243,2407l243,2397l253,2379l253,2369l253,2360l253,2351l262,2341l262,2323l262,2313l262,2304l271,2295l271,2276l271,2267l271,2257l281,2239l281,2229l281,2220l281,2211l290,2192l290,2183l290,2173l290,2155l299,2145l299,2136l299,2117l299,2108l309,2099l309,2080l309,2071l309,2061l318,2043l318,2033l318,2024l318,2006l327,1996l327,1978l327,1968l327,1959l327,1940l337,1931l337,1922l337,1903l337,1894l346,1875l346,1866l346,1847l346,1838l355,1828l355,1810l355,1800l355,1782l365,1772l365,1754l365,1744l365,1726l374,1716l374,1698l374,1688l374,1670l383,1660l383,1642l383,1632l383,1614l393,1604l393,1586l393,1576l393,1558l402,1548l402,1530l402,1520l402,1502l411,1483l411,1474l411,1455l411,1446l421,1427l421,1418l421,1399l421,1381l421,1371l430,1353l430,1343l430,1325l430,1306l439,1297l439,1278l439,1259l439,1250l449,1231l449,1213l449,1203l449,1185l458,1166l458,1157l458,1138l458,1119l467,1110l467,1091l467,1073l467,1063l477,1045l477,1026l477,1017l477,998l486,979l486,961l486,951l486,933l495,914l495,896l495,886l495,868l505,849l505,830l505,821l505,802l514,784l514,765l514,746l514,737l523,718l523,700l523,681l523,662l523,644l533,634l533,616l533,597l533,578l542,560l542,541l542,532l542,513l551,494l551,476l551,457l551,438l561,420l561,401l561,382l561,373l570,354l570,336l570,317l570,299l580,280l580,261l580,243l580,224l589,205l589,187l589,168l589,149l598,131l598,112l598,93l598,75l608,56l608,37l608,19l608,0e" stroked="t" o:allowincell="f" style="position:absolute;left:2056;top:503;width:659;height:3511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</v:group>
                <v:rect id="shape_0" fillcolor="white" stroked="f" o:allowincell="f" style="position:absolute;left:573;top:0;width:289;height:11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59;top:0;width:289;height:11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stroked="t" o:allowincell="f" style="position:absolute;left:780;top:1556;width:1870;height:1867;mso-wrap-style:none;v-text-anchor:middle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1689;top:2474;width:43;height:41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ID="未知" coordsize="3909,4" path="m0,4l3909,0e" stroked="t" o:allowincell="f" style="position:absolute;left:0;top:3260;width:3908;height:3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line id="shape_0" from="938,824" to="938,50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27;top:3178;width:43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623;width:43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1760;width:43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2828;width:43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3167;width:43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3157;width:43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3178;width:43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2136;width:77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4524;width:109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 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635,1575" path="m0,0l1635,1575e" stroked="t" o:allowincell="f" style="position:absolute;left:930;top:1985;width:1316;height:12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85,1560" path="m0,0l285,1560e" stroked="t" o:allowincell="f" style="position:absolute;left:954;top:1997;width:228;height:1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543300" cy="3535045"/>
                <wp:effectExtent l="635" t="635" r="0" b="0"/>
                <wp:wrapNone/>
                <wp:docPr id="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535200"/>
                          <a:chOff x="0" y="0"/>
                          <a:chExt cx="3543480" cy="3535200"/>
                        </a:xfrm>
                      </wpg:grpSpPr>
                      <wpg:grpSp>
                        <wpg:cNvGrpSpPr/>
                        <wpg:grpSpPr>
                          <a:xfrm>
                            <a:off x="1130400" y="353520"/>
                            <a:ext cx="1395720" cy="2772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926640" cy="27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4" h="3750">
                                  <a:moveTo>
                                    <a:pt x="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9" y="150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19" y="206"/>
                                  </a:lnTo>
                                  <a:lnTo>
                                    <a:pt x="19" y="224"/>
                                  </a:lnTo>
                                  <a:lnTo>
                                    <a:pt x="28" y="243"/>
                                  </a:lnTo>
                                  <a:lnTo>
                                    <a:pt x="28" y="262"/>
                                  </a:lnTo>
                                  <a:lnTo>
                                    <a:pt x="28" y="271"/>
                                  </a:lnTo>
                                  <a:lnTo>
                                    <a:pt x="28" y="290"/>
                                  </a:lnTo>
                                  <a:lnTo>
                                    <a:pt x="38" y="308"/>
                                  </a:lnTo>
                                  <a:lnTo>
                                    <a:pt x="38" y="327"/>
                                  </a:lnTo>
                                  <a:lnTo>
                                    <a:pt x="38" y="345"/>
                                  </a:lnTo>
                                  <a:lnTo>
                                    <a:pt x="38" y="364"/>
                                  </a:lnTo>
                                  <a:lnTo>
                                    <a:pt x="47" y="383"/>
                                  </a:lnTo>
                                  <a:lnTo>
                                    <a:pt x="47" y="401"/>
                                  </a:lnTo>
                                  <a:lnTo>
                                    <a:pt x="47" y="420"/>
                                  </a:lnTo>
                                  <a:lnTo>
                                    <a:pt x="47" y="439"/>
                                  </a:lnTo>
                                  <a:lnTo>
                                    <a:pt x="56" y="457"/>
                                  </a:lnTo>
                                  <a:lnTo>
                                    <a:pt x="56" y="467"/>
                                  </a:lnTo>
                                  <a:lnTo>
                                    <a:pt x="56" y="485"/>
                                  </a:lnTo>
                                  <a:lnTo>
                                    <a:pt x="56" y="504"/>
                                  </a:lnTo>
                                  <a:lnTo>
                                    <a:pt x="66" y="523"/>
                                  </a:lnTo>
                                  <a:lnTo>
                                    <a:pt x="66" y="541"/>
                                  </a:lnTo>
                                  <a:lnTo>
                                    <a:pt x="66" y="560"/>
                                  </a:lnTo>
                                  <a:lnTo>
                                    <a:pt x="66" y="579"/>
                                  </a:lnTo>
                                  <a:lnTo>
                                    <a:pt x="75" y="588"/>
                                  </a:lnTo>
                                  <a:lnTo>
                                    <a:pt x="75" y="607"/>
                                  </a:lnTo>
                                  <a:lnTo>
                                    <a:pt x="75" y="625"/>
                                  </a:lnTo>
                                  <a:lnTo>
                                    <a:pt x="75" y="644"/>
                                  </a:lnTo>
                                  <a:lnTo>
                                    <a:pt x="84" y="663"/>
                                  </a:lnTo>
                                  <a:lnTo>
                                    <a:pt x="84" y="681"/>
                                  </a:lnTo>
                                  <a:lnTo>
                                    <a:pt x="84" y="691"/>
                                  </a:lnTo>
                                  <a:lnTo>
                                    <a:pt x="84" y="709"/>
                                  </a:lnTo>
                                  <a:lnTo>
                                    <a:pt x="94" y="728"/>
                                  </a:lnTo>
                                  <a:lnTo>
                                    <a:pt x="94" y="747"/>
                                  </a:lnTo>
                                  <a:lnTo>
                                    <a:pt x="94" y="765"/>
                                  </a:lnTo>
                                  <a:lnTo>
                                    <a:pt x="94" y="775"/>
                                  </a:lnTo>
                                  <a:lnTo>
                                    <a:pt x="103" y="793"/>
                                  </a:lnTo>
                                  <a:lnTo>
                                    <a:pt x="103" y="812"/>
                                  </a:lnTo>
                                  <a:lnTo>
                                    <a:pt x="103" y="831"/>
                                  </a:lnTo>
                                  <a:lnTo>
                                    <a:pt x="103" y="849"/>
                                  </a:lnTo>
                                  <a:lnTo>
                                    <a:pt x="112" y="859"/>
                                  </a:lnTo>
                                  <a:lnTo>
                                    <a:pt x="112" y="877"/>
                                  </a:lnTo>
                                  <a:lnTo>
                                    <a:pt x="112" y="896"/>
                                  </a:lnTo>
                                  <a:lnTo>
                                    <a:pt x="112" y="914"/>
                                  </a:lnTo>
                                  <a:lnTo>
                                    <a:pt x="112" y="924"/>
                                  </a:lnTo>
                                  <a:lnTo>
                                    <a:pt x="122" y="942"/>
                                  </a:lnTo>
                                  <a:lnTo>
                                    <a:pt x="122" y="961"/>
                                  </a:lnTo>
                                  <a:lnTo>
                                    <a:pt x="122" y="980"/>
                                  </a:lnTo>
                                  <a:lnTo>
                                    <a:pt x="122" y="989"/>
                                  </a:lnTo>
                                  <a:lnTo>
                                    <a:pt x="131" y="1008"/>
                                  </a:lnTo>
                                  <a:lnTo>
                                    <a:pt x="131" y="1026"/>
                                  </a:lnTo>
                                  <a:lnTo>
                                    <a:pt x="131" y="1036"/>
                                  </a:lnTo>
                                  <a:lnTo>
                                    <a:pt x="131" y="1054"/>
                                  </a:lnTo>
                                  <a:lnTo>
                                    <a:pt x="140" y="1073"/>
                                  </a:lnTo>
                                  <a:lnTo>
                                    <a:pt x="140" y="1092"/>
                                  </a:lnTo>
                                  <a:lnTo>
                                    <a:pt x="140" y="1101"/>
                                  </a:lnTo>
                                  <a:lnTo>
                                    <a:pt x="140" y="1120"/>
                                  </a:lnTo>
                                  <a:lnTo>
                                    <a:pt x="150" y="1138"/>
                                  </a:lnTo>
                                  <a:lnTo>
                                    <a:pt x="150" y="1148"/>
                                  </a:lnTo>
                                  <a:lnTo>
                                    <a:pt x="150" y="1166"/>
                                  </a:lnTo>
                                  <a:lnTo>
                                    <a:pt x="150" y="1185"/>
                                  </a:lnTo>
                                  <a:lnTo>
                                    <a:pt x="159" y="1194"/>
                                  </a:lnTo>
                                  <a:lnTo>
                                    <a:pt x="159" y="1213"/>
                                  </a:lnTo>
                                  <a:lnTo>
                                    <a:pt x="159" y="1232"/>
                                  </a:lnTo>
                                  <a:lnTo>
                                    <a:pt x="159" y="1241"/>
                                  </a:lnTo>
                                  <a:lnTo>
                                    <a:pt x="168" y="1260"/>
                                  </a:lnTo>
                                  <a:lnTo>
                                    <a:pt x="168" y="1278"/>
                                  </a:lnTo>
                                  <a:lnTo>
                                    <a:pt x="168" y="1288"/>
                                  </a:lnTo>
                                  <a:lnTo>
                                    <a:pt x="168" y="1306"/>
                                  </a:lnTo>
                                  <a:lnTo>
                                    <a:pt x="178" y="1316"/>
                                  </a:lnTo>
                                  <a:lnTo>
                                    <a:pt x="178" y="1334"/>
                                  </a:lnTo>
                                  <a:lnTo>
                                    <a:pt x="178" y="1353"/>
                                  </a:lnTo>
                                  <a:lnTo>
                                    <a:pt x="178" y="1362"/>
                                  </a:lnTo>
                                  <a:lnTo>
                                    <a:pt x="187" y="1381"/>
                                  </a:lnTo>
                                  <a:lnTo>
                                    <a:pt x="187" y="1390"/>
                                  </a:lnTo>
                                  <a:lnTo>
                                    <a:pt x="187" y="1409"/>
                                  </a:lnTo>
                                  <a:lnTo>
                                    <a:pt x="187" y="1428"/>
                                  </a:lnTo>
                                  <a:lnTo>
                                    <a:pt x="196" y="1437"/>
                                  </a:lnTo>
                                  <a:lnTo>
                                    <a:pt x="196" y="1455"/>
                                  </a:lnTo>
                                  <a:lnTo>
                                    <a:pt x="196" y="1465"/>
                                  </a:lnTo>
                                  <a:lnTo>
                                    <a:pt x="196" y="1483"/>
                                  </a:lnTo>
                                  <a:lnTo>
                                    <a:pt x="206" y="1493"/>
                                  </a:lnTo>
                                  <a:lnTo>
                                    <a:pt x="206" y="1511"/>
                                  </a:lnTo>
                                  <a:lnTo>
                                    <a:pt x="206" y="1530"/>
                                  </a:lnTo>
                                  <a:lnTo>
                                    <a:pt x="206" y="1539"/>
                                  </a:lnTo>
                                  <a:lnTo>
                                    <a:pt x="215" y="1558"/>
                                  </a:lnTo>
                                  <a:lnTo>
                                    <a:pt x="215" y="1567"/>
                                  </a:lnTo>
                                  <a:lnTo>
                                    <a:pt x="215" y="1586"/>
                                  </a:lnTo>
                                  <a:lnTo>
                                    <a:pt x="215" y="1595"/>
                                  </a:lnTo>
                                  <a:lnTo>
                                    <a:pt x="215" y="1614"/>
                                  </a:lnTo>
                                  <a:lnTo>
                                    <a:pt x="224" y="1623"/>
                                  </a:lnTo>
                                  <a:lnTo>
                                    <a:pt x="224" y="1642"/>
                                  </a:lnTo>
                                  <a:lnTo>
                                    <a:pt x="224" y="1651"/>
                                  </a:lnTo>
                                  <a:lnTo>
                                    <a:pt x="224" y="1670"/>
                                  </a:lnTo>
                                  <a:lnTo>
                                    <a:pt x="234" y="1679"/>
                                  </a:lnTo>
                                  <a:lnTo>
                                    <a:pt x="234" y="1698"/>
                                  </a:lnTo>
                                  <a:lnTo>
                                    <a:pt x="234" y="1707"/>
                                  </a:lnTo>
                                  <a:lnTo>
                                    <a:pt x="234" y="1726"/>
                                  </a:lnTo>
                                  <a:lnTo>
                                    <a:pt x="243" y="1735"/>
                                  </a:lnTo>
                                  <a:lnTo>
                                    <a:pt x="243" y="1754"/>
                                  </a:lnTo>
                                  <a:lnTo>
                                    <a:pt x="243" y="1763"/>
                                  </a:lnTo>
                                  <a:lnTo>
                                    <a:pt x="243" y="1782"/>
                                  </a:lnTo>
                                  <a:lnTo>
                                    <a:pt x="252" y="1791"/>
                                  </a:lnTo>
                                  <a:lnTo>
                                    <a:pt x="252" y="1801"/>
                                  </a:lnTo>
                                  <a:lnTo>
                                    <a:pt x="252" y="1819"/>
                                  </a:lnTo>
                                  <a:lnTo>
                                    <a:pt x="252" y="1829"/>
                                  </a:lnTo>
                                  <a:lnTo>
                                    <a:pt x="262" y="1847"/>
                                  </a:lnTo>
                                  <a:lnTo>
                                    <a:pt x="262" y="1857"/>
                                  </a:lnTo>
                                  <a:lnTo>
                                    <a:pt x="262" y="1875"/>
                                  </a:lnTo>
                                  <a:lnTo>
                                    <a:pt x="262" y="1885"/>
                                  </a:lnTo>
                                  <a:lnTo>
                                    <a:pt x="271" y="1903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71" y="1922"/>
                                  </a:lnTo>
                                  <a:lnTo>
                                    <a:pt x="271" y="1941"/>
                                  </a:lnTo>
                                  <a:lnTo>
                                    <a:pt x="280" y="1950"/>
                                  </a:lnTo>
                                  <a:lnTo>
                                    <a:pt x="280" y="1969"/>
                                  </a:lnTo>
                                  <a:lnTo>
                                    <a:pt x="280" y="1978"/>
                                  </a:lnTo>
                                  <a:lnTo>
                                    <a:pt x="280" y="1987"/>
                                  </a:lnTo>
                                  <a:lnTo>
                                    <a:pt x="290" y="2006"/>
                                  </a:lnTo>
                                  <a:lnTo>
                                    <a:pt x="290" y="2015"/>
                                  </a:lnTo>
                                  <a:lnTo>
                                    <a:pt x="290" y="2024"/>
                                  </a:lnTo>
                                  <a:lnTo>
                                    <a:pt x="290" y="2043"/>
                                  </a:lnTo>
                                  <a:lnTo>
                                    <a:pt x="299" y="2052"/>
                                  </a:lnTo>
                                  <a:lnTo>
                                    <a:pt x="299" y="2062"/>
                                  </a:lnTo>
                                  <a:lnTo>
                                    <a:pt x="299" y="2080"/>
                                  </a:lnTo>
                                  <a:lnTo>
                                    <a:pt x="299" y="2090"/>
                                  </a:lnTo>
                                  <a:lnTo>
                                    <a:pt x="308" y="2099"/>
                                  </a:lnTo>
                                  <a:lnTo>
                                    <a:pt x="308" y="2118"/>
                                  </a:lnTo>
                                  <a:lnTo>
                                    <a:pt x="308" y="2127"/>
                                  </a:lnTo>
                                  <a:lnTo>
                                    <a:pt x="308" y="2136"/>
                                  </a:lnTo>
                                  <a:lnTo>
                                    <a:pt x="318" y="2155"/>
                                  </a:lnTo>
                                  <a:lnTo>
                                    <a:pt x="318" y="2164"/>
                                  </a:lnTo>
                                  <a:lnTo>
                                    <a:pt x="318" y="2174"/>
                                  </a:lnTo>
                                  <a:lnTo>
                                    <a:pt x="318" y="2192"/>
                                  </a:lnTo>
                                  <a:lnTo>
                                    <a:pt x="318" y="2202"/>
                                  </a:lnTo>
                                  <a:lnTo>
                                    <a:pt x="327" y="2211"/>
                                  </a:lnTo>
                                  <a:lnTo>
                                    <a:pt x="327" y="2230"/>
                                  </a:lnTo>
                                  <a:lnTo>
                                    <a:pt x="327" y="2239"/>
                                  </a:lnTo>
                                  <a:lnTo>
                                    <a:pt x="327" y="2248"/>
                                  </a:lnTo>
                                  <a:lnTo>
                                    <a:pt x="336" y="2258"/>
                                  </a:lnTo>
                                  <a:lnTo>
                                    <a:pt x="336" y="2276"/>
                                  </a:lnTo>
                                  <a:lnTo>
                                    <a:pt x="336" y="2286"/>
                                  </a:lnTo>
                                  <a:lnTo>
                                    <a:pt x="336" y="2295"/>
                                  </a:lnTo>
                                  <a:lnTo>
                                    <a:pt x="346" y="2304"/>
                                  </a:lnTo>
                                  <a:lnTo>
                                    <a:pt x="346" y="2323"/>
                                  </a:lnTo>
                                  <a:lnTo>
                                    <a:pt x="346" y="2332"/>
                                  </a:lnTo>
                                  <a:lnTo>
                                    <a:pt x="346" y="2342"/>
                                  </a:lnTo>
                                  <a:lnTo>
                                    <a:pt x="355" y="2351"/>
                                  </a:lnTo>
                                  <a:lnTo>
                                    <a:pt x="355" y="2370"/>
                                  </a:lnTo>
                                  <a:lnTo>
                                    <a:pt x="355" y="2379"/>
                                  </a:lnTo>
                                  <a:lnTo>
                                    <a:pt x="355" y="2388"/>
                                  </a:lnTo>
                                  <a:lnTo>
                                    <a:pt x="364" y="2398"/>
                                  </a:lnTo>
                                  <a:lnTo>
                                    <a:pt x="364" y="2407"/>
                                  </a:lnTo>
                                  <a:lnTo>
                                    <a:pt x="364" y="2426"/>
                                  </a:lnTo>
                                  <a:lnTo>
                                    <a:pt x="364" y="2435"/>
                                  </a:lnTo>
                                  <a:lnTo>
                                    <a:pt x="374" y="2444"/>
                                  </a:lnTo>
                                  <a:lnTo>
                                    <a:pt x="374" y="2454"/>
                                  </a:lnTo>
                                  <a:lnTo>
                                    <a:pt x="374" y="2463"/>
                                  </a:lnTo>
                                  <a:lnTo>
                                    <a:pt x="374" y="2482"/>
                                  </a:lnTo>
                                  <a:lnTo>
                                    <a:pt x="383" y="2491"/>
                                  </a:lnTo>
                                  <a:lnTo>
                                    <a:pt x="383" y="2500"/>
                                  </a:lnTo>
                                  <a:lnTo>
                                    <a:pt x="383" y="2510"/>
                                  </a:lnTo>
                                  <a:lnTo>
                                    <a:pt x="383" y="2519"/>
                                  </a:lnTo>
                                  <a:lnTo>
                                    <a:pt x="392" y="2528"/>
                                  </a:lnTo>
                                  <a:lnTo>
                                    <a:pt x="392" y="2538"/>
                                  </a:lnTo>
                                  <a:lnTo>
                                    <a:pt x="392" y="2556"/>
                                  </a:lnTo>
                                  <a:lnTo>
                                    <a:pt x="392" y="2566"/>
                                  </a:lnTo>
                                  <a:lnTo>
                                    <a:pt x="402" y="2575"/>
                                  </a:lnTo>
                                  <a:lnTo>
                                    <a:pt x="402" y="2584"/>
                                  </a:lnTo>
                                  <a:lnTo>
                                    <a:pt x="402" y="2593"/>
                                  </a:lnTo>
                                  <a:lnTo>
                                    <a:pt x="402" y="2603"/>
                                  </a:lnTo>
                                  <a:lnTo>
                                    <a:pt x="411" y="2612"/>
                                  </a:lnTo>
                                  <a:lnTo>
                                    <a:pt x="411" y="2621"/>
                                  </a:lnTo>
                                  <a:lnTo>
                                    <a:pt x="411" y="2640"/>
                                  </a:lnTo>
                                  <a:lnTo>
                                    <a:pt x="411" y="2649"/>
                                  </a:lnTo>
                                  <a:lnTo>
                                    <a:pt x="421" y="2659"/>
                                  </a:lnTo>
                                  <a:lnTo>
                                    <a:pt x="421" y="2668"/>
                                  </a:lnTo>
                                  <a:lnTo>
                                    <a:pt x="421" y="2677"/>
                                  </a:lnTo>
                                  <a:lnTo>
                                    <a:pt x="421" y="2687"/>
                                  </a:lnTo>
                                  <a:lnTo>
                                    <a:pt x="421" y="2696"/>
                                  </a:lnTo>
                                  <a:lnTo>
                                    <a:pt x="430" y="2705"/>
                                  </a:lnTo>
                                  <a:lnTo>
                                    <a:pt x="430" y="2715"/>
                                  </a:lnTo>
                                  <a:lnTo>
                                    <a:pt x="430" y="2724"/>
                                  </a:lnTo>
                                  <a:lnTo>
                                    <a:pt x="430" y="2733"/>
                                  </a:lnTo>
                                  <a:lnTo>
                                    <a:pt x="439" y="2743"/>
                                  </a:lnTo>
                                  <a:lnTo>
                                    <a:pt x="439" y="2752"/>
                                  </a:lnTo>
                                  <a:lnTo>
                                    <a:pt x="439" y="2761"/>
                                  </a:lnTo>
                                  <a:lnTo>
                                    <a:pt x="439" y="2771"/>
                                  </a:lnTo>
                                  <a:lnTo>
                                    <a:pt x="449" y="2780"/>
                                  </a:lnTo>
                                  <a:lnTo>
                                    <a:pt x="449" y="2789"/>
                                  </a:lnTo>
                                  <a:lnTo>
                                    <a:pt x="449" y="2799"/>
                                  </a:lnTo>
                                  <a:lnTo>
                                    <a:pt x="449" y="2808"/>
                                  </a:lnTo>
                                  <a:lnTo>
                                    <a:pt x="458" y="2817"/>
                                  </a:lnTo>
                                  <a:lnTo>
                                    <a:pt x="458" y="2827"/>
                                  </a:lnTo>
                                  <a:lnTo>
                                    <a:pt x="458" y="2836"/>
                                  </a:lnTo>
                                  <a:lnTo>
                                    <a:pt x="458" y="2845"/>
                                  </a:lnTo>
                                  <a:lnTo>
                                    <a:pt x="467" y="2855"/>
                                  </a:lnTo>
                                  <a:lnTo>
                                    <a:pt x="467" y="2864"/>
                                  </a:lnTo>
                                  <a:lnTo>
                                    <a:pt x="467" y="2873"/>
                                  </a:lnTo>
                                  <a:lnTo>
                                    <a:pt x="467" y="2883"/>
                                  </a:lnTo>
                                  <a:lnTo>
                                    <a:pt x="477" y="2892"/>
                                  </a:lnTo>
                                  <a:lnTo>
                                    <a:pt x="477" y="2901"/>
                                  </a:lnTo>
                                  <a:lnTo>
                                    <a:pt x="477" y="2911"/>
                                  </a:lnTo>
                                  <a:lnTo>
                                    <a:pt x="477" y="2920"/>
                                  </a:lnTo>
                                  <a:lnTo>
                                    <a:pt x="486" y="2929"/>
                                  </a:lnTo>
                                  <a:lnTo>
                                    <a:pt x="486" y="2939"/>
                                  </a:lnTo>
                                  <a:lnTo>
                                    <a:pt x="486" y="2948"/>
                                  </a:lnTo>
                                  <a:lnTo>
                                    <a:pt x="486" y="2957"/>
                                  </a:lnTo>
                                  <a:lnTo>
                                    <a:pt x="495" y="2967"/>
                                  </a:lnTo>
                                  <a:lnTo>
                                    <a:pt x="495" y="2976"/>
                                  </a:lnTo>
                                  <a:lnTo>
                                    <a:pt x="495" y="2985"/>
                                  </a:lnTo>
                                  <a:lnTo>
                                    <a:pt x="495" y="2995"/>
                                  </a:lnTo>
                                  <a:lnTo>
                                    <a:pt x="505" y="2995"/>
                                  </a:lnTo>
                                  <a:lnTo>
                                    <a:pt x="505" y="3004"/>
                                  </a:lnTo>
                                  <a:lnTo>
                                    <a:pt x="505" y="3013"/>
                                  </a:lnTo>
                                  <a:lnTo>
                                    <a:pt x="505" y="3023"/>
                                  </a:lnTo>
                                  <a:lnTo>
                                    <a:pt x="514" y="3032"/>
                                  </a:lnTo>
                                  <a:lnTo>
                                    <a:pt x="514" y="3041"/>
                                  </a:lnTo>
                                  <a:lnTo>
                                    <a:pt x="514" y="3051"/>
                                  </a:lnTo>
                                  <a:lnTo>
                                    <a:pt x="514" y="3060"/>
                                  </a:lnTo>
                                  <a:lnTo>
                                    <a:pt x="523" y="3060"/>
                                  </a:lnTo>
                                  <a:lnTo>
                                    <a:pt x="523" y="3069"/>
                                  </a:lnTo>
                                  <a:lnTo>
                                    <a:pt x="523" y="3079"/>
                                  </a:lnTo>
                                  <a:lnTo>
                                    <a:pt x="523" y="3088"/>
                                  </a:lnTo>
                                  <a:lnTo>
                                    <a:pt x="523" y="3097"/>
                                  </a:lnTo>
                                  <a:lnTo>
                                    <a:pt x="533" y="3107"/>
                                  </a:lnTo>
                                  <a:lnTo>
                                    <a:pt x="533" y="3116"/>
                                  </a:lnTo>
                                  <a:lnTo>
                                    <a:pt x="533" y="3125"/>
                                  </a:lnTo>
                                  <a:lnTo>
                                    <a:pt x="542" y="3135"/>
                                  </a:lnTo>
                                  <a:lnTo>
                                    <a:pt x="542" y="3144"/>
                                  </a:lnTo>
                                  <a:lnTo>
                                    <a:pt x="542" y="3153"/>
                                  </a:lnTo>
                                  <a:lnTo>
                                    <a:pt x="551" y="3162"/>
                                  </a:lnTo>
                                  <a:lnTo>
                                    <a:pt x="551" y="3172"/>
                                  </a:lnTo>
                                  <a:lnTo>
                                    <a:pt x="551" y="3181"/>
                                  </a:lnTo>
                                  <a:lnTo>
                                    <a:pt x="551" y="3190"/>
                                  </a:lnTo>
                                  <a:lnTo>
                                    <a:pt x="561" y="3190"/>
                                  </a:lnTo>
                                  <a:lnTo>
                                    <a:pt x="561" y="3200"/>
                                  </a:lnTo>
                                  <a:lnTo>
                                    <a:pt x="561" y="3209"/>
                                  </a:lnTo>
                                  <a:lnTo>
                                    <a:pt x="561" y="3218"/>
                                  </a:lnTo>
                                  <a:lnTo>
                                    <a:pt x="570" y="3218"/>
                                  </a:lnTo>
                                  <a:lnTo>
                                    <a:pt x="570" y="3228"/>
                                  </a:lnTo>
                                  <a:lnTo>
                                    <a:pt x="570" y="3237"/>
                                  </a:lnTo>
                                  <a:lnTo>
                                    <a:pt x="570" y="3246"/>
                                  </a:lnTo>
                                  <a:lnTo>
                                    <a:pt x="579" y="3246"/>
                                  </a:lnTo>
                                  <a:lnTo>
                                    <a:pt x="579" y="3256"/>
                                  </a:lnTo>
                                  <a:lnTo>
                                    <a:pt x="579" y="3265"/>
                                  </a:lnTo>
                                  <a:lnTo>
                                    <a:pt x="579" y="3274"/>
                                  </a:lnTo>
                                  <a:lnTo>
                                    <a:pt x="589" y="3274"/>
                                  </a:lnTo>
                                  <a:lnTo>
                                    <a:pt x="589" y="3284"/>
                                  </a:lnTo>
                                  <a:lnTo>
                                    <a:pt x="589" y="3293"/>
                                  </a:lnTo>
                                  <a:lnTo>
                                    <a:pt x="598" y="3302"/>
                                  </a:lnTo>
                                  <a:lnTo>
                                    <a:pt x="598" y="3312"/>
                                  </a:lnTo>
                                  <a:lnTo>
                                    <a:pt x="598" y="3321"/>
                                  </a:lnTo>
                                  <a:lnTo>
                                    <a:pt x="607" y="3330"/>
                                  </a:lnTo>
                                  <a:lnTo>
                                    <a:pt x="607" y="3340"/>
                                  </a:lnTo>
                                  <a:lnTo>
                                    <a:pt x="607" y="3349"/>
                                  </a:lnTo>
                                  <a:lnTo>
                                    <a:pt x="617" y="3358"/>
                                  </a:lnTo>
                                  <a:lnTo>
                                    <a:pt x="617" y="3368"/>
                                  </a:lnTo>
                                  <a:lnTo>
                                    <a:pt x="626" y="3377"/>
                                  </a:lnTo>
                                  <a:lnTo>
                                    <a:pt x="626" y="3386"/>
                                  </a:lnTo>
                                  <a:lnTo>
                                    <a:pt x="626" y="3396"/>
                                  </a:lnTo>
                                  <a:lnTo>
                                    <a:pt x="626" y="3405"/>
                                  </a:lnTo>
                                  <a:lnTo>
                                    <a:pt x="635" y="3405"/>
                                  </a:lnTo>
                                  <a:lnTo>
                                    <a:pt x="635" y="3414"/>
                                  </a:lnTo>
                                  <a:lnTo>
                                    <a:pt x="635" y="3424"/>
                                  </a:lnTo>
                                  <a:lnTo>
                                    <a:pt x="645" y="3433"/>
                                  </a:lnTo>
                                  <a:lnTo>
                                    <a:pt x="645" y="3442"/>
                                  </a:lnTo>
                                  <a:lnTo>
                                    <a:pt x="654" y="3452"/>
                                  </a:lnTo>
                                  <a:lnTo>
                                    <a:pt x="654" y="3461"/>
                                  </a:lnTo>
                                  <a:lnTo>
                                    <a:pt x="654" y="3470"/>
                                  </a:lnTo>
                                  <a:lnTo>
                                    <a:pt x="663" y="3470"/>
                                  </a:lnTo>
                                  <a:lnTo>
                                    <a:pt x="663" y="3480"/>
                                  </a:lnTo>
                                  <a:lnTo>
                                    <a:pt x="663" y="3489"/>
                                  </a:lnTo>
                                  <a:lnTo>
                                    <a:pt x="673" y="3489"/>
                                  </a:lnTo>
                                  <a:lnTo>
                                    <a:pt x="673" y="3498"/>
                                  </a:lnTo>
                                  <a:lnTo>
                                    <a:pt x="673" y="3508"/>
                                  </a:lnTo>
                                  <a:lnTo>
                                    <a:pt x="682" y="3508"/>
                                  </a:lnTo>
                                  <a:lnTo>
                                    <a:pt x="682" y="3517"/>
                                  </a:lnTo>
                                  <a:lnTo>
                                    <a:pt x="682" y="3526"/>
                                  </a:lnTo>
                                  <a:lnTo>
                                    <a:pt x="691" y="3526"/>
                                  </a:lnTo>
                                  <a:lnTo>
                                    <a:pt x="691" y="3536"/>
                                  </a:lnTo>
                                  <a:lnTo>
                                    <a:pt x="691" y="3545"/>
                                  </a:lnTo>
                                  <a:lnTo>
                                    <a:pt x="701" y="3545"/>
                                  </a:lnTo>
                                  <a:lnTo>
                                    <a:pt x="701" y="3554"/>
                                  </a:lnTo>
                                  <a:lnTo>
                                    <a:pt x="701" y="3564"/>
                                  </a:lnTo>
                                  <a:lnTo>
                                    <a:pt x="710" y="3564"/>
                                  </a:lnTo>
                                  <a:lnTo>
                                    <a:pt x="710" y="3573"/>
                                  </a:lnTo>
                                  <a:lnTo>
                                    <a:pt x="719" y="3582"/>
                                  </a:lnTo>
                                  <a:lnTo>
                                    <a:pt x="719" y="3592"/>
                                  </a:lnTo>
                                  <a:lnTo>
                                    <a:pt x="729" y="3601"/>
                                  </a:lnTo>
                                  <a:lnTo>
                                    <a:pt x="729" y="3610"/>
                                  </a:lnTo>
                                  <a:lnTo>
                                    <a:pt x="738" y="3620"/>
                                  </a:lnTo>
                                  <a:lnTo>
                                    <a:pt x="738" y="3629"/>
                                  </a:lnTo>
                                  <a:lnTo>
                                    <a:pt x="747" y="3629"/>
                                  </a:lnTo>
                                  <a:lnTo>
                                    <a:pt x="747" y="3638"/>
                                  </a:lnTo>
                                  <a:lnTo>
                                    <a:pt x="757" y="3638"/>
                                  </a:lnTo>
                                  <a:lnTo>
                                    <a:pt x="757" y="3648"/>
                                  </a:lnTo>
                                  <a:lnTo>
                                    <a:pt x="766" y="3657"/>
                                  </a:lnTo>
                                  <a:lnTo>
                                    <a:pt x="766" y="3666"/>
                                  </a:lnTo>
                                  <a:lnTo>
                                    <a:pt x="775" y="3666"/>
                                  </a:lnTo>
                                  <a:lnTo>
                                    <a:pt x="775" y="3676"/>
                                  </a:lnTo>
                                  <a:lnTo>
                                    <a:pt x="785" y="3676"/>
                                  </a:lnTo>
                                  <a:lnTo>
                                    <a:pt x="785" y="3685"/>
                                  </a:lnTo>
                                  <a:lnTo>
                                    <a:pt x="794" y="3685"/>
                                  </a:lnTo>
                                  <a:lnTo>
                                    <a:pt x="794" y="3694"/>
                                  </a:lnTo>
                                  <a:lnTo>
                                    <a:pt x="803" y="3694"/>
                                  </a:lnTo>
                                  <a:lnTo>
                                    <a:pt x="803" y="3703"/>
                                  </a:lnTo>
                                  <a:lnTo>
                                    <a:pt x="813" y="3703"/>
                                  </a:lnTo>
                                  <a:lnTo>
                                    <a:pt x="813" y="3713"/>
                                  </a:lnTo>
                                  <a:lnTo>
                                    <a:pt x="822" y="3713"/>
                                  </a:lnTo>
                                  <a:lnTo>
                                    <a:pt x="822" y="3722"/>
                                  </a:lnTo>
                                  <a:lnTo>
                                    <a:pt x="831" y="3722"/>
                                  </a:lnTo>
                                  <a:lnTo>
                                    <a:pt x="831" y="3731"/>
                                  </a:lnTo>
                                  <a:lnTo>
                                    <a:pt x="841" y="3731"/>
                                  </a:lnTo>
                                  <a:lnTo>
                                    <a:pt x="850" y="3731"/>
                                  </a:lnTo>
                                  <a:lnTo>
                                    <a:pt x="850" y="3741"/>
                                  </a:lnTo>
                                  <a:lnTo>
                                    <a:pt x="859" y="3741"/>
                                  </a:lnTo>
                                  <a:lnTo>
                                    <a:pt x="869" y="3741"/>
                                  </a:lnTo>
                                  <a:lnTo>
                                    <a:pt x="869" y="3750"/>
                                  </a:lnTo>
                                  <a:lnTo>
                                    <a:pt x="878" y="3750"/>
                                  </a:lnTo>
                                  <a:lnTo>
                                    <a:pt x="888" y="3750"/>
                                  </a:lnTo>
                                  <a:lnTo>
                                    <a:pt x="897" y="3750"/>
                                  </a:lnTo>
                                  <a:lnTo>
                                    <a:pt x="906" y="3750"/>
                                  </a:lnTo>
                                  <a:lnTo>
                                    <a:pt x="916" y="3750"/>
                                  </a:lnTo>
                                  <a:lnTo>
                                    <a:pt x="925" y="3750"/>
                                  </a:lnTo>
                                  <a:lnTo>
                                    <a:pt x="934" y="3750"/>
                                  </a:lnTo>
                                  <a:lnTo>
                                    <a:pt x="944" y="3750"/>
                                  </a:lnTo>
                                  <a:lnTo>
                                    <a:pt x="944" y="3741"/>
                                  </a:lnTo>
                                  <a:lnTo>
                                    <a:pt x="953" y="3741"/>
                                  </a:lnTo>
                                  <a:lnTo>
                                    <a:pt x="962" y="3741"/>
                                  </a:lnTo>
                                  <a:lnTo>
                                    <a:pt x="972" y="3741"/>
                                  </a:lnTo>
                                  <a:lnTo>
                                    <a:pt x="972" y="3731"/>
                                  </a:lnTo>
                                  <a:lnTo>
                                    <a:pt x="981" y="3731"/>
                                  </a:lnTo>
                                  <a:lnTo>
                                    <a:pt x="990" y="3722"/>
                                  </a:lnTo>
                                  <a:lnTo>
                                    <a:pt x="1000" y="3722"/>
                                  </a:lnTo>
                                  <a:lnTo>
                                    <a:pt x="1000" y="3713"/>
                                  </a:lnTo>
                                  <a:lnTo>
                                    <a:pt x="1009" y="3713"/>
                                  </a:lnTo>
                                  <a:lnTo>
                                    <a:pt x="1009" y="3703"/>
                                  </a:lnTo>
                                  <a:lnTo>
                                    <a:pt x="1018" y="3703"/>
                                  </a:lnTo>
                                  <a:lnTo>
                                    <a:pt x="1018" y="3694"/>
                                  </a:lnTo>
                                  <a:lnTo>
                                    <a:pt x="1028" y="3694"/>
                                  </a:lnTo>
                                  <a:lnTo>
                                    <a:pt x="1028" y="3685"/>
                                  </a:lnTo>
                                  <a:lnTo>
                                    <a:pt x="1037" y="3685"/>
                                  </a:lnTo>
                                  <a:lnTo>
                                    <a:pt x="1037" y="3676"/>
                                  </a:lnTo>
                                  <a:lnTo>
                                    <a:pt x="1046" y="3676"/>
                                  </a:lnTo>
                                  <a:lnTo>
                                    <a:pt x="1046" y="3666"/>
                                  </a:lnTo>
                                  <a:lnTo>
                                    <a:pt x="1056" y="3657"/>
                                  </a:lnTo>
                                  <a:lnTo>
                                    <a:pt x="1056" y="3648"/>
                                  </a:lnTo>
                                  <a:lnTo>
                                    <a:pt x="1065" y="3648"/>
                                  </a:lnTo>
                                  <a:lnTo>
                                    <a:pt x="1065" y="3638"/>
                                  </a:lnTo>
                                  <a:lnTo>
                                    <a:pt x="1074" y="3638"/>
                                  </a:lnTo>
                                  <a:lnTo>
                                    <a:pt x="1074" y="3629"/>
                                  </a:lnTo>
                                  <a:lnTo>
                                    <a:pt x="1084" y="3620"/>
                                  </a:lnTo>
                                  <a:lnTo>
                                    <a:pt x="1084" y="3610"/>
                                  </a:lnTo>
                                  <a:lnTo>
                                    <a:pt x="1093" y="3610"/>
                                  </a:lnTo>
                                  <a:lnTo>
                                    <a:pt x="1093" y="3601"/>
                                  </a:lnTo>
                                  <a:lnTo>
                                    <a:pt x="1093" y="3592"/>
                                  </a:lnTo>
                                  <a:lnTo>
                                    <a:pt x="1102" y="3592"/>
                                  </a:lnTo>
                                  <a:lnTo>
                                    <a:pt x="1102" y="3582"/>
                                  </a:lnTo>
                                  <a:lnTo>
                                    <a:pt x="1112" y="3573"/>
                                  </a:lnTo>
                                  <a:lnTo>
                                    <a:pt x="1112" y="3564"/>
                                  </a:lnTo>
                                  <a:lnTo>
                                    <a:pt x="1121" y="3564"/>
                                  </a:lnTo>
                                  <a:lnTo>
                                    <a:pt x="1121" y="3554"/>
                                  </a:lnTo>
                                  <a:lnTo>
                                    <a:pt x="1121" y="3545"/>
                                  </a:lnTo>
                                  <a:lnTo>
                                    <a:pt x="1130" y="3545"/>
                                  </a:lnTo>
                                  <a:lnTo>
                                    <a:pt x="1130" y="3536"/>
                                  </a:lnTo>
                                  <a:lnTo>
                                    <a:pt x="1130" y="3526"/>
                                  </a:lnTo>
                                  <a:lnTo>
                                    <a:pt x="1140" y="3517"/>
                                  </a:lnTo>
                                  <a:lnTo>
                                    <a:pt x="1140" y="3508"/>
                                  </a:lnTo>
                                  <a:lnTo>
                                    <a:pt x="1149" y="3498"/>
                                  </a:lnTo>
                                  <a:lnTo>
                                    <a:pt x="1149" y="3489"/>
                                  </a:lnTo>
                                  <a:lnTo>
                                    <a:pt x="1158" y="3480"/>
                                  </a:lnTo>
                                  <a:lnTo>
                                    <a:pt x="1158" y="3470"/>
                                  </a:lnTo>
                                  <a:lnTo>
                                    <a:pt x="1158" y="3461"/>
                                  </a:lnTo>
                                  <a:lnTo>
                                    <a:pt x="1168" y="3461"/>
                                  </a:lnTo>
                                  <a:lnTo>
                                    <a:pt x="1168" y="3452"/>
                                  </a:lnTo>
                                  <a:lnTo>
                                    <a:pt x="1168" y="3442"/>
                                  </a:lnTo>
                                  <a:lnTo>
                                    <a:pt x="1177" y="3442"/>
                                  </a:lnTo>
                                  <a:lnTo>
                                    <a:pt x="1177" y="3433"/>
                                  </a:lnTo>
                                  <a:lnTo>
                                    <a:pt x="1177" y="3424"/>
                                  </a:lnTo>
                                  <a:lnTo>
                                    <a:pt x="1186" y="3414"/>
                                  </a:lnTo>
                                  <a:lnTo>
                                    <a:pt x="1186" y="3405"/>
                                  </a:lnTo>
                                  <a:lnTo>
                                    <a:pt x="1186" y="3396"/>
                                  </a:lnTo>
                                  <a:lnTo>
                                    <a:pt x="1196" y="3396"/>
                                  </a:lnTo>
                                  <a:lnTo>
                                    <a:pt x="1196" y="3386"/>
                                  </a:lnTo>
                                  <a:lnTo>
                                    <a:pt x="1196" y="3377"/>
                                  </a:lnTo>
                                  <a:lnTo>
                                    <a:pt x="1205" y="3368"/>
                                  </a:lnTo>
                                  <a:lnTo>
                                    <a:pt x="1205" y="3358"/>
                                  </a:lnTo>
                                  <a:lnTo>
                                    <a:pt x="1205" y="3349"/>
                                  </a:lnTo>
                                  <a:lnTo>
                                    <a:pt x="1214" y="3349"/>
                                  </a:lnTo>
                                  <a:lnTo>
                                    <a:pt x="1214" y="334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0"/>
                              <a:ext cx="463680" cy="246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3349">
                                  <a:moveTo>
                                    <a:pt x="0" y="3349"/>
                                  </a:moveTo>
                                  <a:lnTo>
                                    <a:pt x="0" y="3339"/>
                                  </a:lnTo>
                                  <a:lnTo>
                                    <a:pt x="10" y="3330"/>
                                  </a:lnTo>
                                  <a:lnTo>
                                    <a:pt x="10" y="3321"/>
                                  </a:lnTo>
                                  <a:lnTo>
                                    <a:pt x="10" y="3311"/>
                                  </a:lnTo>
                                  <a:lnTo>
                                    <a:pt x="19" y="3302"/>
                                  </a:lnTo>
                                  <a:lnTo>
                                    <a:pt x="19" y="3293"/>
                                  </a:lnTo>
                                  <a:lnTo>
                                    <a:pt x="19" y="3283"/>
                                  </a:lnTo>
                                  <a:lnTo>
                                    <a:pt x="19" y="3274"/>
                                  </a:lnTo>
                                  <a:lnTo>
                                    <a:pt x="28" y="3274"/>
                                  </a:lnTo>
                                  <a:lnTo>
                                    <a:pt x="28" y="3265"/>
                                  </a:lnTo>
                                  <a:lnTo>
                                    <a:pt x="28" y="3255"/>
                                  </a:lnTo>
                                  <a:lnTo>
                                    <a:pt x="28" y="3246"/>
                                  </a:lnTo>
                                  <a:lnTo>
                                    <a:pt x="38" y="3246"/>
                                  </a:lnTo>
                                  <a:lnTo>
                                    <a:pt x="38" y="3237"/>
                                  </a:lnTo>
                                  <a:lnTo>
                                    <a:pt x="38" y="3227"/>
                                  </a:lnTo>
                                  <a:lnTo>
                                    <a:pt x="38" y="3218"/>
                                  </a:lnTo>
                                  <a:lnTo>
                                    <a:pt x="47" y="3218"/>
                                  </a:lnTo>
                                  <a:lnTo>
                                    <a:pt x="47" y="3209"/>
                                  </a:lnTo>
                                  <a:lnTo>
                                    <a:pt x="47" y="3199"/>
                                  </a:lnTo>
                                  <a:lnTo>
                                    <a:pt x="47" y="3190"/>
                                  </a:lnTo>
                                  <a:lnTo>
                                    <a:pt x="56" y="3190"/>
                                  </a:lnTo>
                                  <a:lnTo>
                                    <a:pt x="56" y="3181"/>
                                  </a:lnTo>
                                  <a:lnTo>
                                    <a:pt x="56" y="3171"/>
                                  </a:lnTo>
                                  <a:lnTo>
                                    <a:pt x="56" y="3162"/>
                                  </a:lnTo>
                                  <a:lnTo>
                                    <a:pt x="66" y="3153"/>
                                  </a:lnTo>
                                  <a:lnTo>
                                    <a:pt x="66" y="3144"/>
                                  </a:lnTo>
                                  <a:lnTo>
                                    <a:pt x="66" y="3134"/>
                                  </a:lnTo>
                                  <a:lnTo>
                                    <a:pt x="75" y="3125"/>
                                  </a:lnTo>
                                  <a:lnTo>
                                    <a:pt x="75" y="3116"/>
                                  </a:lnTo>
                                  <a:lnTo>
                                    <a:pt x="75" y="3106"/>
                                  </a:lnTo>
                                  <a:lnTo>
                                    <a:pt x="84" y="3097"/>
                                  </a:lnTo>
                                  <a:lnTo>
                                    <a:pt x="84" y="3088"/>
                                  </a:lnTo>
                                  <a:lnTo>
                                    <a:pt x="84" y="3078"/>
                                  </a:lnTo>
                                  <a:lnTo>
                                    <a:pt x="84" y="3069"/>
                                  </a:lnTo>
                                  <a:lnTo>
                                    <a:pt x="94" y="3060"/>
                                  </a:lnTo>
                                  <a:lnTo>
                                    <a:pt x="94" y="3050"/>
                                  </a:lnTo>
                                  <a:lnTo>
                                    <a:pt x="94" y="3041"/>
                                  </a:lnTo>
                                  <a:lnTo>
                                    <a:pt x="103" y="3032"/>
                                  </a:lnTo>
                                  <a:lnTo>
                                    <a:pt x="103" y="3022"/>
                                  </a:lnTo>
                                  <a:lnTo>
                                    <a:pt x="103" y="3013"/>
                                  </a:lnTo>
                                  <a:lnTo>
                                    <a:pt x="103" y="3004"/>
                                  </a:lnTo>
                                  <a:lnTo>
                                    <a:pt x="113" y="2994"/>
                                  </a:lnTo>
                                  <a:lnTo>
                                    <a:pt x="113" y="2985"/>
                                  </a:lnTo>
                                  <a:lnTo>
                                    <a:pt x="113" y="2976"/>
                                  </a:lnTo>
                                  <a:lnTo>
                                    <a:pt x="122" y="2966"/>
                                  </a:lnTo>
                                  <a:lnTo>
                                    <a:pt x="122" y="2957"/>
                                  </a:lnTo>
                                  <a:lnTo>
                                    <a:pt x="122" y="2948"/>
                                  </a:lnTo>
                                  <a:lnTo>
                                    <a:pt x="122" y="2938"/>
                                  </a:lnTo>
                                  <a:lnTo>
                                    <a:pt x="122" y="2929"/>
                                  </a:lnTo>
                                  <a:lnTo>
                                    <a:pt x="131" y="2920"/>
                                  </a:lnTo>
                                  <a:lnTo>
                                    <a:pt x="131" y="2910"/>
                                  </a:lnTo>
                                  <a:lnTo>
                                    <a:pt x="131" y="2901"/>
                                  </a:lnTo>
                                  <a:lnTo>
                                    <a:pt x="131" y="2892"/>
                                  </a:lnTo>
                                  <a:lnTo>
                                    <a:pt x="141" y="2882"/>
                                  </a:lnTo>
                                  <a:lnTo>
                                    <a:pt x="141" y="2873"/>
                                  </a:lnTo>
                                  <a:lnTo>
                                    <a:pt x="141" y="2864"/>
                                  </a:lnTo>
                                  <a:lnTo>
                                    <a:pt x="141" y="2854"/>
                                  </a:lnTo>
                                  <a:lnTo>
                                    <a:pt x="150" y="2845"/>
                                  </a:lnTo>
                                  <a:lnTo>
                                    <a:pt x="150" y="2836"/>
                                  </a:lnTo>
                                  <a:lnTo>
                                    <a:pt x="150" y="2826"/>
                                  </a:lnTo>
                                  <a:lnTo>
                                    <a:pt x="150" y="2817"/>
                                  </a:lnTo>
                                  <a:lnTo>
                                    <a:pt x="159" y="2808"/>
                                  </a:lnTo>
                                  <a:lnTo>
                                    <a:pt x="159" y="2798"/>
                                  </a:lnTo>
                                  <a:lnTo>
                                    <a:pt x="159" y="2789"/>
                                  </a:lnTo>
                                  <a:lnTo>
                                    <a:pt x="159" y="2780"/>
                                  </a:lnTo>
                                  <a:lnTo>
                                    <a:pt x="169" y="2770"/>
                                  </a:lnTo>
                                  <a:lnTo>
                                    <a:pt x="169" y="2761"/>
                                  </a:lnTo>
                                  <a:lnTo>
                                    <a:pt x="169" y="2752"/>
                                  </a:lnTo>
                                  <a:lnTo>
                                    <a:pt x="169" y="2742"/>
                                  </a:lnTo>
                                  <a:lnTo>
                                    <a:pt x="178" y="2733"/>
                                  </a:lnTo>
                                  <a:lnTo>
                                    <a:pt x="178" y="2724"/>
                                  </a:lnTo>
                                  <a:lnTo>
                                    <a:pt x="178" y="2714"/>
                                  </a:lnTo>
                                  <a:lnTo>
                                    <a:pt x="178" y="2705"/>
                                  </a:lnTo>
                                  <a:lnTo>
                                    <a:pt x="187" y="2696"/>
                                  </a:lnTo>
                                  <a:lnTo>
                                    <a:pt x="187" y="2686"/>
                                  </a:lnTo>
                                  <a:lnTo>
                                    <a:pt x="187" y="2668"/>
                                  </a:lnTo>
                                  <a:lnTo>
                                    <a:pt x="187" y="2658"/>
                                  </a:lnTo>
                                  <a:lnTo>
                                    <a:pt x="197" y="2649"/>
                                  </a:lnTo>
                                  <a:lnTo>
                                    <a:pt x="197" y="2640"/>
                                  </a:lnTo>
                                  <a:lnTo>
                                    <a:pt x="197" y="2630"/>
                                  </a:lnTo>
                                  <a:lnTo>
                                    <a:pt x="197" y="2621"/>
                                  </a:lnTo>
                                  <a:lnTo>
                                    <a:pt x="206" y="2612"/>
                                  </a:lnTo>
                                  <a:lnTo>
                                    <a:pt x="206" y="2602"/>
                                  </a:lnTo>
                                  <a:lnTo>
                                    <a:pt x="206" y="2593"/>
                                  </a:lnTo>
                                  <a:lnTo>
                                    <a:pt x="206" y="2584"/>
                                  </a:lnTo>
                                  <a:lnTo>
                                    <a:pt x="215" y="2565"/>
                                  </a:lnTo>
                                  <a:lnTo>
                                    <a:pt x="215" y="2556"/>
                                  </a:lnTo>
                                  <a:lnTo>
                                    <a:pt x="215" y="2547"/>
                                  </a:lnTo>
                                  <a:lnTo>
                                    <a:pt x="215" y="2537"/>
                                  </a:lnTo>
                                  <a:lnTo>
                                    <a:pt x="225" y="2528"/>
                                  </a:lnTo>
                                  <a:lnTo>
                                    <a:pt x="225" y="2519"/>
                                  </a:lnTo>
                                  <a:lnTo>
                                    <a:pt x="225" y="2509"/>
                                  </a:lnTo>
                                  <a:lnTo>
                                    <a:pt x="225" y="2491"/>
                                  </a:lnTo>
                                  <a:lnTo>
                                    <a:pt x="225" y="2481"/>
                                  </a:lnTo>
                                  <a:lnTo>
                                    <a:pt x="234" y="2472"/>
                                  </a:lnTo>
                                  <a:lnTo>
                                    <a:pt x="234" y="2463"/>
                                  </a:lnTo>
                                  <a:lnTo>
                                    <a:pt x="234" y="2453"/>
                                  </a:lnTo>
                                  <a:lnTo>
                                    <a:pt x="234" y="2435"/>
                                  </a:lnTo>
                                  <a:lnTo>
                                    <a:pt x="243" y="2425"/>
                                  </a:lnTo>
                                  <a:lnTo>
                                    <a:pt x="243" y="2416"/>
                                  </a:lnTo>
                                  <a:lnTo>
                                    <a:pt x="243" y="2407"/>
                                  </a:lnTo>
                                  <a:lnTo>
                                    <a:pt x="243" y="2397"/>
                                  </a:lnTo>
                                  <a:lnTo>
                                    <a:pt x="253" y="2379"/>
                                  </a:lnTo>
                                  <a:lnTo>
                                    <a:pt x="253" y="2369"/>
                                  </a:lnTo>
                                  <a:lnTo>
                                    <a:pt x="253" y="2360"/>
                                  </a:lnTo>
                                  <a:lnTo>
                                    <a:pt x="253" y="2351"/>
                                  </a:lnTo>
                                  <a:lnTo>
                                    <a:pt x="262" y="2341"/>
                                  </a:lnTo>
                                  <a:lnTo>
                                    <a:pt x="262" y="2323"/>
                                  </a:lnTo>
                                  <a:lnTo>
                                    <a:pt x="262" y="2313"/>
                                  </a:lnTo>
                                  <a:lnTo>
                                    <a:pt x="262" y="2304"/>
                                  </a:lnTo>
                                  <a:lnTo>
                                    <a:pt x="271" y="2295"/>
                                  </a:lnTo>
                                  <a:lnTo>
                                    <a:pt x="271" y="2276"/>
                                  </a:lnTo>
                                  <a:lnTo>
                                    <a:pt x="271" y="2267"/>
                                  </a:lnTo>
                                  <a:lnTo>
                                    <a:pt x="271" y="2257"/>
                                  </a:lnTo>
                                  <a:lnTo>
                                    <a:pt x="281" y="2239"/>
                                  </a:lnTo>
                                  <a:lnTo>
                                    <a:pt x="281" y="2229"/>
                                  </a:lnTo>
                                  <a:lnTo>
                                    <a:pt x="281" y="2220"/>
                                  </a:lnTo>
                                  <a:lnTo>
                                    <a:pt x="281" y="2211"/>
                                  </a:lnTo>
                                  <a:lnTo>
                                    <a:pt x="290" y="2192"/>
                                  </a:lnTo>
                                  <a:lnTo>
                                    <a:pt x="290" y="2183"/>
                                  </a:lnTo>
                                  <a:lnTo>
                                    <a:pt x="290" y="2173"/>
                                  </a:lnTo>
                                  <a:lnTo>
                                    <a:pt x="290" y="2155"/>
                                  </a:lnTo>
                                  <a:lnTo>
                                    <a:pt x="299" y="2145"/>
                                  </a:lnTo>
                                  <a:lnTo>
                                    <a:pt x="299" y="2136"/>
                                  </a:lnTo>
                                  <a:lnTo>
                                    <a:pt x="299" y="2117"/>
                                  </a:lnTo>
                                  <a:lnTo>
                                    <a:pt x="299" y="2108"/>
                                  </a:lnTo>
                                  <a:lnTo>
                                    <a:pt x="309" y="2099"/>
                                  </a:lnTo>
                                  <a:lnTo>
                                    <a:pt x="309" y="2080"/>
                                  </a:lnTo>
                                  <a:lnTo>
                                    <a:pt x="309" y="2071"/>
                                  </a:lnTo>
                                  <a:lnTo>
                                    <a:pt x="309" y="2061"/>
                                  </a:lnTo>
                                  <a:lnTo>
                                    <a:pt x="318" y="2043"/>
                                  </a:lnTo>
                                  <a:lnTo>
                                    <a:pt x="318" y="2033"/>
                                  </a:lnTo>
                                  <a:lnTo>
                                    <a:pt x="318" y="2024"/>
                                  </a:lnTo>
                                  <a:lnTo>
                                    <a:pt x="318" y="2006"/>
                                  </a:lnTo>
                                  <a:lnTo>
                                    <a:pt x="327" y="1996"/>
                                  </a:lnTo>
                                  <a:lnTo>
                                    <a:pt x="327" y="1978"/>
                                  </a:lnTo>
                                  <a:lnTo>
                                    <a:pt x="327" y="1968"/>
                                  </a:lnTo>
                                  <a:lnTo>
                                    <a:pt x="327" y="1959"/>
                                  </a:lnTo>
                                  <a:lnTo>
                                    <a:pt x="327" y="1940"/>
                                  </a:lnTo>
                                  <a:lnTo>
                                    <a:pt x="337" y="1931"/>
                                  </a:lnTo>
                                  <a:lnTo>
                                    <a:pt x="337" y="1922"/>
                                  </a:lnTo>
                                  <a:lnTo>
                                    <a:pt x="337" y="1903"/>
                                  </a:lnTo>
                                  <a:lnTo>
                                    <a:pt x="337" y="1894"/>
                                  </a:lnTo>
                                  <a:lnTo>
                                    <a:pt x="346" y="1875"/>
                                  </a:lnTo>
                                  <a:lnTo>
                                    <a:pt x="346" y="1866"/>
                                  </a:lnTo>
                                  <a:lnTo>
                                    <a:pt x="346" y="1847"/>
                                  </a:lnTo>
                                  <a:lnTo>
                                    <a:pt x="346" y="1838"/>
                                  </a:lnTo>
                                  <a:lnTo>
                                    <a:pt x="355" y="1828"/>
                                  </a:lnTo>
                                  <a:lnTo>
                                    <a:pt x="355" y="1810"/>
                                  </a:lnTo>
                                  <a:lnTo>
                                    <a:pt x="355" y="1800"/>
                                  </a:lnTo>
                                  <a:lnTo>
                                    <a:pt x="355" y="1782"/>
                                  </a:lnTo>
                                  <a:lnTo>
                                    <a:pt x="365" y="1772"/>
                                  </a:lnTo>
                                  <a:lnTo>
                                    <a:pt x="365" y="1754"/>
                                  </a:lnTo>
                                  <a:lnTo>
                                    <a:pt x="365" y="1744"/>
                                  </a:lnTo>
                                  <a:lnTo>
                                    <a:pt x="365" y="1726"/>
                                  </a:lnTo>
                                  <a:lnTo>
                                    <a:pt x="374" y="1716"/>
                                  </a:lnTo>
                                  <a:lnTo>
                                    <a:pt x="374" y="1698"/>
                                  </a:lnTo>
                                  <a:lnTo>
                                    <a:pt x="374" y="1688"/>
                                  </a:lnTo>
                                  <a:lnTo>
                                    <a:pt x="374" y="1670"/>
                                  </a:lnTo>
                                  <a:lnTo>
                                    <a:pt x="383" y="1660"/>
                                  </a:lnTo>
                                  <a:lnTo>
                                    <a:pt x="383" y="1642"/>
                                  </a:lnTo>
                                  <a:lnTo>
                                    <a:pt x="383" y="1632"/>
                                  </a:lnTo>
                                  <a:lnTo>
                                    <a:pt x="383" y="1614"/>
                                  </a:lnTo>
                                  <a:lnTo>
                                    <a:pt x="393" y="1604"/>
                                  </a:lnTo>
                                  <a:lnTo>
                                    <a:pt x="393" y="1586"/>
                                  </a:lnTo>
                                  <a:lnTo>
                                    <a:pt x="393" y="1576"/>
                                  </a:lnTo>
                                  <a:lnTo>
                                    <a:pt x="393" y="1558"/>
                                  </a:lnTo>
                                  <a:lnTo>
                                    <a:pt x="402" y="1548"/>
                                  </a:lnTo>
                                  <a:lnTo>
                                    <a:pt x="402" y="1530"/>
                                  </a:lnTo>
                                  <a:lnTo>
                                    <a:pt x="402" y="1520"/>
                                  </a:lnTo>
                                  <a:lnTo>
                                    <a:pt x="402" y="1502"/>
                                  </a:lnTo>
                                  <a:lnTo>
                                    <a:pt x="411" y="1483"/>
                                  </a:lnTo>
                                  <a:lnTo>
                                    <a:pt x="411" y="1474"/>
                                  </a:lnTo>
                                  <a:lnTo>
                                    <a:pt x="411" y="1455"/>
                                  </a:lnTo>
                                  <a:lnTo>
                                    <a:pt x="411" y="1446"/>
                                  </a:lnTo>
                                  <a:lnTo>
                                    <a:pt x="421" y="1427"/>
                                  </a:lnTo>
                                  <a:lnTo>
                                    <a:pt x="421" y="1418"/>
                                  </a:lnTo>
                                  <a:lnTo>
                                    <a:pt x="421" y="1399"/>
                                  </a:lnTo>
                                  <a:lnTo>
                                    <a:pt x="421" y="1381"/>
                                  </a:lnTo>
                                  <a:lnTo>
                                    <a:pt x="421" y="1371"/>
                                  </a:lnTo>
                                  <a:lnTo>
                                    <a:pt x="430" y="1353"/>
                                  </a:lnTo>
                                  <a:lnTo>
                                    <a:pt x="430" y="1343"/>
                                  </a:lnTo>
                                  <a:lnTo>
                                    <a:pt x="430" y="1325"/>
                                  </a:lnTo>
                                  <a:lnTo>
                                    <a:pt x="430" y="1306"/>
                                  </a:lnTo>
                                  <a:lnTo>
                                    <a:pt x="439" y="1297"/>
                                  </a:lnTo>
                                  <a:lnTo>
                                    <a:pt x="439" y="1278"/>
                                  </a:lnTo>
                                  <a:lnTo>
                                    <a:pt x="439" y="1259"/>
                                  </a:lnTo>
                                  <a:lnTo>
                                    <a:pt x="439" y="1250"/>
                                  </a:lnTo>
                                  <a:lnTo>
                                    <a:pt x="449" y="1231"/>
                                  </a:lnTo>
                                  <a:lnTo>
                                    <a:pt x="449" y="1213"/>
                                  </a:lnTo>
                                  <a:lnTo>
                                    <a:pt x="449" y="1203"/>
                                  </a:lnTo>
                                  <a:lnTo>
                                    <a:pt x="449" y="1185"/>
                                  </a:lnTo>
                                  <a:lnTo>
                                    <a:pt x="458" y="1166"/>
                                  </a:lnTo>
                                  <a:lnTo>
                                    <a:pt x="458" y="1157"/>
                                  </a:lnTo>
                                  <a:lnTo>
                                    <a:pt x="458" y="1138"/>
                                  </a:lnTo>
                                  <a:lnTo>
                                    <a:pt x="458" y="1119"/>
                                  </a:lnTo>
                                  <a:lnTo>
                                    <a:pt x="467" y="1110"/>
                                  </a:lnTo>
                                  <a:lnTo>
                                    <a:pt x="467" y="1091"/>
                                  </a:lnTo>
                                  <a:lnTo>
                                    <a:pt x="467" y="1073"/>
                                  </a:lnTo>
                                  <a:lnTo>
                                    <a:pt x="467" y="1063"/>
                                  </a:lnTo>
                                  <a:lnTo>
                                    <a:pt x="477" y="1045"/>
                                  </a:lnTo>
                                  <a:lnTo>
                                    <a:pt x="477" y="1026"/>
                                  </a:lnTo>
                                  <a:lnTo>
                                    <a:pt x="477" y="1017"/>
                                  </a:lnTo>
                                  <a:lnTo>
                                    <a:pt x="477" y="998"/>
                                  </a:lnTo>
                                  <a:lnTo>
                                    <a:pt x="486" y="979"/>
                                  </a:lnTo>
                                  <a:lnTo>
                                    <a:pt x="486" y="961"/>
                                  </a:lnTo>
                                  <a:lnTo>
                                    <a:pt x="486" y="951"/>
                                  </a:lnTo>
                                  <a:lnTo>
                                    <a:pt x="486" y="933"/>
                                  </a:lnTo>
                                  <a:lnTo>
                                    <a:pt x="495" y="914"/>
                                  </a:lnTo>
                                  <a:lnTo>
                                    <a:pt x="495" y="896"/>
                                  </a:lnTo>
                                  <a:lnTo>
                                    <a:pt x="495" y="886"/>
                                  </a:lnTo>
                                  <a:lnTo>
                                    <a:pt x="495" y="868"/>
                                  </a:lnTo>
                                  <a:lnTo>
                                    <a:pt x="505" y="849"/>
                                  </a:lnTo>
                                  <a:lnTo>
                                    <a:pt x="505" y="830"/>
                                  </a:lnTo>
                                  <a:lnTo>
                                    <a:pt x="505" y="821"/>
                                  </a:lnTo>
                                  <a:lnTo>
                                    <a:pt x="505" y="802"/>
                                  </a:lnTo>
                                  <a:lnTo>
                                    <a:pt x="514" y="784"/>
                                  </a:lnTo>
                                  <a:lnTo>
                                    <a:pt x="514" y="765"/>
                                  </a:lnTo>
                                  <a:lnTo>
                                    <a:pt x="514" y="746"/>
                                  </a:lnTo>
                                  <a:lnTo>
                                    <a:pt x="514" y="737"/>
                                  </a:lnTo>
                                  <a:lnTo>
                                    <a:pt x="523" y="718"/>
                                  </a:lnTo>
                                  <a:lnTo>
                                    <a:pt x="523" y="700"/>
                                  </a:lnTo>
                                  <a:lnTo>
                                    <a:pt x="523" y="681"/>
                                  </a:lnTo>
                                  <a:lnTo>
                                    <a:pt x="523" y="662"/>
                                  </a:lnTo>
                                  <a:lnTo>
                                    <a:pt x="523" y="644"/>
                                  </a:lnTo>
                                  <a:lnTo>
                                    <a:pt x="533" y="634"/>
                                  </a:lnTo>
                                  <a:lnTo>
                                    <a:pt x="533" y="616"/>
                                  </a:lnTo>
                                  <a:lnTo>
                                    <a:pt x="533" y="597"/>
                                  </a:lnTo>
                                  <a:lnTo>
                                    <a:pt x="533" y="578"/>
                                  </a:lnTo>
                                  <a:lnTo>
                                    <a:pt x="542" y="560"/>
                                  </a:lnTo>
                                  <a:lnTo>
                                    <a:pt x="542" y="541"/>
                                  </a:lnTo>
                                  <a:lnTo>
                                    <a:pt x="542" y="532"/>
                                  </a:lnTo>
                                  <a:lnTo>
                                    <a:pt x="542" y="513"/>
                                  </a:lnTo>
                                  <a:lnTo>
                                    <a:pt x="551" y="494"/>
                                  </a:lnTo>
                                  <a:lnTo>
                                    <a:pt x="551" y="476"/>
                                  </a:lnTo>
                                  <a:lnTo>
                                    <a:pt x="551" y="457"/>
                                  </a:lnTo>
                                  <a:lnTo>
                                    <a:pt x="551" y="438"/>
                                  </a:lnTo>
                                  <a:lnTo>
                                    <a:pt x="561" y="420"/>
                                  </a:lnTo>
                                  <a:lnTo>
                                    <a:pt x="561" y="401"/>
                                  </a:lnTo>
                                  <a:lnTo>
                                    <a:pt x="561" y="382"/>
                                  </a:lnTo>
                                  <a:lnTo>
                                    <a:pt x="561" y="373"/>
                                  </a:lnTo>
                                  <a:lnTo>
                                    <a:pt x="570" y="354"/>
                                  </a:lnTo>
                                  <a:lnTo>
                                    <a:pt x="570" y="336"/>
                                  </a:lnTo>
                                  <a:lnTo>
                                    <a:pt x="570" y="317"/>
                                  </a:lnTo>
                                  <a:lnTo>
                                    <a:pt x="570" y="299"/>
                                  </a:lnTo>
                                  <a:lnTo>
                                    <a:pt x="580" y="280"/>
                                  </a:lnTo>
                                  <a:lnTo>
                                    <a:pt x="580" y="261"/>
                                  </a:lnTo>
                                  <a:lnTo>
                                    <a:pt x="580" y="243"/>
                                  </a:lnTo>
                                  <a:lnTo>
                                    <a:pt x="580" y="224"/>
                                  </a:lnTo>
                                  <a:lnTo>
                                    <a:pt x="589" y="205"/>
                                  </a:lnTo>
                                  <a:lnTo>
                                    <a:pt x="589" y="187"/>
                                  </a:lnTo>
                                  <a:lnTo>
                                    <a:pt x="589" y="168"/>
                                  </a:lnTo>
                                  <a:lnTo>
                                    <a:pt x="589" y="149"/>
                                  </a:lnTo>
                                  <a:lnTo>
                                    <a:pt x="598" y="131"/>
                                  </a:lnTo>
                                  <a:lnTo>
                                    <a:pt x="598" y="112"/>
                                  </a:lnTo>
                                  <a:lnTo>
                                    <a:pt x="598" y="93"/>
                                  </a:lnTo>
                                  <a:lnTo>
                                    <a:pt x="598" y="75"/>
                                  </a:lnTo>
                                  <a:lnTo>
                                    <a:pt x="608" y="56"/>
                                  </a:lnTo>
                                  <a:lnTo>
                                    <a:pt x="608" y="37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8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9880" y="0"/>
                            <a:ext cx="20376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0"/>
                            <a:ext cx="20376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093320"/>
                            <a:ext cx="1315080" cy="131364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231200"/>
                            <a:ext cx="1877040" cy="1245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2115360"/>
                            <a:ext cx="11005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73916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91040"/>
                            <a:ext cx="336492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579600"/>
                            <a:ext cx="0" cy="29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7120" y="2233800"/>
                            <a:ext cx="3060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480240"/>
                            <a:ext cx="3060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1287000"/>
                            <a:ext cx="3060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2019960"/>
                            <a:ext cx="3060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2225520"/>
                            <a:ext cx="3060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2251080"/>
                            <a:ext cx="3060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2233800"/>
                            <a:ext cx="3060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1977480"/>
                            <a:ext cx="3060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502280"/>
                            <a:ext cx="3060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3181320"/>
                            <a:ext cx="768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080" y="1395000"/>
                            <a:ext cx="92664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575">
                                <a:moveTo>
                                  <a:pt x="0" y="0"/>
                                </a:moveTo>
                                <a:lnTo>
                                  <a:pt x="1635" y="15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403280"/>
                            <a:ext cx="16128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560">
                                <a:moveTo>
                                  <a:pt x="0" y="0"/>
                                </a:moveTo>
                                <a:lnTo>
                                  <a:pt x="285" y="1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279pt;height:278.3pt" coordorigin="4140,156" coordsize="5580,5566">
                <v:group id="shape_0" style="position:absolute;left:5920;top:713;width:2198;height:4367">
                  <v:shape id="shape_0" ID="未知" coordsize="1214,3750" path="m0,0l0,19l0,38l0,56l10,75l10,94l10,112l10,131l19,150l19,168l19,187l19,206l19,224l28,243l28,262l28,271l28,290l38,308l38,327l38,345l38,364l47,383l47,401l47,420l47,439l56,457l56,467l56,485l56,504l66,523l66,541l66,560l66,579l75,588l75,607l75,625l75,644l84,663l84,681l84,691l84,709l94,728l94,747l94,765l94,775l103,793l103,812l103,831l103,849l112,859l112,877l112,896l112,914l112,924l122,942l122,961l122,980l122,989l131,1008l131,1026l131,1036l131,1054l140,1073l140,1092l140,1101l140,1120l150,1138l150,1148l150,1166l150,1185l159,1194l159,1213l159,1232l159,1241l168,1260l168,1278l168,1288l168,1306l178,1316l178,1334l178,1353l178,1362l187,1381l187,1390l187,1409l187,1428l196,1437l196,1455l196,1465l196,1483l206,1493l206,1511l206,1530l206,1539l215,1558l215,1567l215,1586l215,1595l215,1614l224,1623l224,1642l224,1651l224,1670l234,1679l234,1698l234,1707l234,1726l243,1735l243,1754l243,1763l243,1782l252,1791l252,1801l252,1819l252,1829l262,1847l262,1857l262,1875l262,1885l271,1903l271,1913l271,1922l271,1941l280,1950l280,1969l280,1978l280,1987l290,2006l290,2015l290,2024l290,2043l299,2052l299,2062l299,2080l299,2090l308,2099l308,2118l308,2127l308,2136l318,2155l318,2164l318,2174l318,2192l318,2202l327,2211l327,2230l327,2239l327,2248l336,2258l336,2276l336,2286l336,2295l346,2304l346,2323l346,2332l346,2342l355,2351l355,2370l355,2379l355,2388l364,2398l364,2407l364,2426l364,2435l374,2444l374,2454l374,2463l374,2482l383,2491l383,2500l383,2510l383,2519l392,2528l392,2538l392,2556l392,2566l402,2575l402,2584l402,2593l402,2603l411,2612l411,2621l411,2640l411,2649l421,2659l421,2668l421,2677l421,2687l421,2696l430,2705l430,2715l430,2724l430,2733l439,2743l439,2752l439,2761l439,2771l449,2780l449,2789l449,2799l449,2808l458,2817l458,2827l458,2836l458,2845l467,2855l467,2864l467,2873l467,2883l477,2892l477,2901l477,2911l477,2920l486,2929l486,2939l486,2948l486,2957l495,2967l495,2976l495,2985l495,2995l505,2995l505,3004l505,3013l505,3023l514,3032l514,3041l514,3051l514,3060l523,3060l523,3069l523,3079l523,3088l523,3097l533,3107l533,3116l533,3125l542,3135l542,3144l542,3153l551,3162l551,3172l551,3181l551,3190l561,3190l561,3200l561,3209l561,3218l570,3218l570,3228l570,3237l570,3246l579,3246l579,3256l579,3265l579,3274l589,3274l589,3284l589,3293l598,3302l598,3312l598,3321l607,3330l607,3340l607,3349l617,3358l617,3368l626,3377l626,3386l626,3396l626,3405l635,3405l635,3414l635,3424l645,3433l645,3442l654,3452l654,3461l654,3470l663,3470l663,3480l663,3489l673,3489l673,3498l673,3508l682,3508l682,3517l682,3526l691,3526l691,3536l691,3545l701,3545l701,3554l701,3564l710,3564l710,3573l719,3582l719,3592l729,3601l729,3610l738,3620l738,3629l747,3629l747,3638l757,3638l757,3648l766,3657l766,3666l775,3666l775,3676l785,3676l785,3685l794,3685l794,3694l803,3694l803,3703l813,3703l813,3713l822,3713l822,3722l831,3722l831,3731l841,3731l850,3731l850,3741l859,3741l869,3741l869,3750l878,3750l888,3750l897,3750l906,3750l916,3750l925,3750l934,3750l944,3750l944,3741l953,3741l962,3741l972,3741l972,3731l981,3731l990,3722l1000,3722l1000,3713l1009,3713l1009,3703l1018,3703l1018,3694l1028,3694l1028,3685l1037,3685l1037,3676l1046,3676l1046,3666l1056,3657l1056,3648l1065,3648l1065,3638l1074,3638l1074,3629l1084,3620l1084,3610l1093,3610l1093,3601l1093,3592l1102,3592l1102,3582l1112,3573l1112,3564l1121,3564l1121,3554l1121,3545l1130,3545l1130,3536l1130,3526l1140,3517l1140,3508l1149,3498l1149,3489l1158,3480l1158,3470l1158,3461l1168,3461l1168,3452l1168,3442l1177,3442l1177,3433l1177,3424l1186,3414l1186,3405l1186,3396l1196,3396l1196,3386l1196,3377l1205,3368l1205,3358l1205,3349l1214,3349l1214,3340e" stroked="t" o:allowincell="f" style="position:absolute;left:5920;top:724;width:1458;height:4354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ID="未知" coordsize="608,3349" path="m0,3349l0,3339l10,3330l10,3321l10,3311l19,3302l19,3293l19,3283l19,3274l28,3274l28,3265l28,3255l28,3246l38,3246l38,3237l38,3227l38,3218l47,3218l47,3209l47,3199l47,3190l56,3190l56,3181l56,3171l56,3162l66,3153l66,3144l66,3134l75,3125l75,3116l75,3106l84,3097l84,3088l84,3078l84,3069l94,3060l94,3050l94,3041l103,3032l103,3022l103,3013l103,3004l113,2994l113,2985l113,2976l122,2966l122,2957l122,2948l122,2938l122,2929l131,2920l131,2910l131,2901l131,2892l141,2882l141,2873l141,2864l141,2854l150,2845l150,2836l150,2826l150,2817l159,2808l159,2798l159,2789l159,2780l169,2770l169,2761l169,2752l169,2742l178,2733l178,2724l178,2714l178,2705l187,2696l187,2686l187,2668l187,2658l197,2649l197,2640l197,2630l197,2621l206,2612l206,2602l206,2593l206,2584l215,2565l215,2556l215,2547l215,2537l225,2528l225,2519l225,2509l225,2491l225,2481l234,2472l234,2463l234,2453l234,2435l243,2425l243,2416l243,2407l243,2397l253,2379l253,2369l253,2360l253,2351l262,2341l262,2323l262,2313l262,2304l271,2295l271,2276l271,2267l271,2257l281,2239l281,2229l281,2220l281,2211l290,2192l290,2183l290,2173l290,2155l299,2145l299,2136l299,2117l299,2108l309,2099l309,2080l309,2071l309,2061l318,2043l318,2033l318,2024l318,2006l327,1996l327,1978l327,1968l327,1959l327,1940l337,1931l337,1922l337,1903l337,1894l346,1875l346,1866l346,1847l346,1838l355,1828l355,1810l355,1800l355,1782l365,1772l365,1754l365,1744l365,1726l374,1716l374,1698l374,1688l374,1670l383,1660l383,1642l383,1632l383,1614l393,1604l393,1586l393,1576l393,1558l402,1548l402,1530l402,1520l402,1502l411,1483l411,1474l411,1455l411,1446l421,1427l421,1418l421,1399l421,1381l421,1371l430,1353l430,1343l430,1325l430,1306l439,1297l439,1278l439,1259l439,1250l449,1231l449,1213l449,1203l449,1185l458,1166l458,1157l458,1138l458,1119l467,1110l467,1091l467,1073l467,1063l477,1045l477,1026l477,1017l477,998l486,979l486,961l486,951l486,933l495,914l495,896l495,886l495,868l505,849l505,830l505,821l505,802l514,784l514,765l514,746l514,737l523,718l523,700l523,681l523,662l523,644l533,634l533,616l533,597l533,578l542,560l542,541l542,532l542,513l551,494l551,476l551,457l551,438l561,420l561,401l561,382l561,373l570,354l570,336l570,317l570,299l580,280l580,261l580,243l580,224l589,205l589,187l589,168l589,149l598,131l598,112l598,93l598,75l608,56l608,37l608,19l608,0e" stroked="t" o:allowincell="f" style="position:absolute;left:7388;top:713;width:729;height:3888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</v:group>
                <v:rect id="shape_0" fillcolor="white" stroked="f" o:allowincell="f" style="position:absolute;left:5746;top:156;width:320;height:12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33;top:156;width:320;height:12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stroked="t" o:allowincell="f" style="position:absolute;left:5975;top:1878;width:2070;height:2068;mso-wrap-style:none;v-text-anchor:middle">
                  <v:fill o:detectmouseclick="t" on="false"/>
                  <v:stroke color="black" weight="5760" joinstyle="miter" endcap="flat"/>
                  <w10:wrap type="none"/>
                </v:oval>
                <v:line id="shape_0" from="5769,2095" to="8724,4055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6146,3487" to="7878,3487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81;top:2895;width:47;height:46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line id="shape_0" from="4140,3764" to="9438,377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50,1069" to="6150,57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38;top:3674;width:48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9;top:912;width:48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6;top:2183;width:48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3337;width:48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3661;width:48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3701;width:48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3674;width:48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3;top:3270;width:48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2522;width:481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8;top:5166;width:121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635,1575" path="m0,0l1635,1575e" stroked="t" o:allowincell="f" style="position:absolute;left:6140;top:2353;width:1458;height:1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85,1560" path="m0,0l285,1560e" stroked="t" o:allowincell="f" style="position:absolute;left:6167;top:2366;width:253;height:13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80" w:hanging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80" w:hanging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80" w:hanging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firstLine="2461"/>
        <w:rPr/>
      </w:pPr>
      <w:r>
        <w:rPr/>
      </w:r>
    </w:p>
    <w:p>
      <w:pPr>
        <w:pStyle w:val="Normal"/>
        <w:ind w:left="420" w:firstLine="2461"/>
        <w:rPr/>
      </w:pPr>
      <w:r>
        <w:rPr/>
        <w:t>参考答案：</w:t>
      </w:r>
    </w:p>
    <w:p>
      <w:pPr>
        <w:pStyle w:val="Normal"/>
        <w:ind w:left="420" w:hanging="420"/>
        <w:rPr/>
      </w:pPr>
      <w:r>
        <w:rPr/>
        <w:t>一、</w:t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8"/>
        <w:gridCol w:w="698"/>
      </w:tblGrid>
      <w:tr>
        <w:trPr>
          <w:trHeight w:val="3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5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ind w:left="420" w:hanging="420"/>
        <w:rPr/>
      </w:pPr>
      <w:r>
        <w:rPr/>
        <w:t>二、</w:t>
      </w:r>
      <w:r>
        <w:rPr/>
        <w:t>11</w:t>
      </w:r>
      <w:r>
        <w:rPr/>
        <w:t>、</w:t>
      </w:r>
      <w:r>
        <w:rPr/>
        <w:t>x</w:t>
      </w:r>
      <w:r>
        <w:rPr>
          <w:rFonts w:cs="宋体" w:ascii="宋体" w:hAnsi="宋体"/>
        </w:rPr>
        <w:t>≥</w:t>
      </w:r>
      <w:r>
        <w:rPr/>
        <w:t>2   12</w:t>
      </w:r>
      <w:r>
        <w:rPr/>
        <w:t>、</w:t>
      </w:r>
      <w:r>
        <w:rPr/>
        <w:t>a ( x</w:t>
      </w:r>
      <w:r>
        <w:rPr>
          <w:rFonts w:cs="宋体" w:ascii="宋体" w:hAnsi="宋体"/>
        </w:rPr>
        <w:t>–</w:t>
      </w:r>
      <w:r>
        <w:rPr/>
        <w:t>1 )</w:t>
      </w:r>
      <w:r>
        <w:rPr>
          <w:vertAlign w:val="superscript"/>
        </w:rPr>
        <w:t>2</w:t>
      </w:r>
      <w:r>
        <w:rPr/>
        <w:t xml:space="preserve">    13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  <w:r>
        <w:rPr>
          <w:rFonts w:eastAsia="Times New Roman"/>
        </w:rPr>
        <w:t xml:space="preserve">  </w:t>
      </w:r>
      <w:r>
        <w:rPr/>
        <w:t>14</w:t>
      </w:r>
      <w:r>
        <w:rPr/>
        <w:t>、</w:t>
      </w:r>
      <w:r>
        <w:rPr/>
        <w:t>4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   </w:t>
      </w:r>
      <w:r>
        <w:rPr/>
        <w:drawing>
          <wp:inline distT="0" distB="0" distL="0" distR="0">
            <wp:extent cx="3086100" cy="342900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5</w:t>
      </w:r>
      <w:r>
        <w:rPr/>
        <w:t>、</w:t>
      </w:r>
      <w:r>
        <w:rPr/>
        <w:t>-8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420" w:hanging="420"/>
        <w:rPr/>
      </w:pPr>
      <w:r>
        <w:rPr/>
        <w:t>三、</w:t>
      </w:r>
      <w:r>
        <w:rPr/>
        <w:t>16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（第一步每对一个得</w:t>
      </w:r>
      <w:r>
        <w:rPr/>
        <w:t>1</w:t>
      </w:r>
      <w:r>
        <w:rPr/>
        <w:t>分，共</w:t>
      </w:r>
      <w:r>
        <w:rPr/>
        <w:t>4</w:t>
      </w:r>
      <w:r>
        <w:rPr/>
        <w:t>分，最后得出正确</w:t>
      </w:r>
      <w:r>
        <w:rPr/>
        <w:drawing>
          <wp:inline distT="0" distB="0" distL="0" distR="0">
            <wp:extent cx="3086100" cy="34290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案得满分</w:t>
      </w:r>
      <w:r>
        <w:rPr/>
        <w:t>6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无解</w:t>
      </w:r>
      <w:r>
        <w:rPr>
          <w:rFonts w:eastAsia="Times New Roman"/>
        </w:rPr>
        <w:t xml:space="preserve">  </w:t>
      </w:r>
      <w:r>
        <w:rPr/>
        <w:t>（正确去分母得</w:t>
      </w:r>
      <w:r>
        <w:rPr/>
        <w:t>2</w:t>
      </w:r>
      <w:r>
        <w:rPr/>
        <w:t>分，整理得</w:t>
      </w:r>
      <w:r>
        <w:rPr/>
        <w:t>x=1</w:t>
      </w:r>
      <w:r>
        <w:rPr/>
        <w:t>得</w:t>
      </w:r>
      <w:r>
        <w:rPr/>
        <w:t>3</w:t>
      </w:r>
      <w:r>
        <w:rPr/>
        <w:t>分，验根知无解得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43400</wp:posOffset>
                </wp:positionH>
                <wp:positionV relativeFrom="paragraph">
                  <wp:posOffset>176530</wp:posOffset>
                </wp:positionV>
                <wp:extent cx="1867535" cy="1257300"/>
                <wp:effectExtent l="0" t="0" r="0" b="0"/>
                <wp:wrapNone/>
                <wp:docPr id="5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1257480"/>
                          <a:chOff x="0" y="0"/>
                          <a:chExt cx="1867680" cy="1257480"/>
                        </a:xfrm>
                      </wpg:grpSpPr>
                      <wpg:grpSp>
                        <wpg:cNvGrpSpPr/>
                        <wpg:grpSpPr>
                          <a:xfrm>
                            <a:off x="267480" y="0"/>
                            <a:ext cx="16002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99072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7280" y="190440"/>
                            <a:ext cx="2001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586800"/>
                            <a:ext cx="200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66560"/>
                            <a:ext cx="20016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594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4723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198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124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4878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9601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乘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9601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骑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9601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3.9pt;width:147pt;height:99pt" coordorigin="6840,278" coordsize="2940,1980">
                <v:group id="shape_0" style="position:absolute;left:7261;top:278;width:2519;height:1559">
                  <v:line id="shape_0" from="7261,1838" to="9780,18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61,278" to="7261,18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576;top:578;width:314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0;top:1202;width:314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08;top:1013;width:314;height:8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60,1214" to="8204,121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61,1022" to="8940,1022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60,590" to="7574,59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840;top:35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77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104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1;top:179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乘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179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骑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179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步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18</w:t>
      </w:r>
      <w:r>
        <w:rPr/>
        <w:t>、证明△</w:t>
      </w:r>
      <w:r>
        <w:rPr/>
        <w:t>ABC</w:t>
      </w:r>
      <w:r>
        <w:rPr>
          <w:rFonts w:cs="宋体" w:ascii="宋体" w:hAnsi="宋体"/>
        </w:rPr>
        <w:t>≌△</w:t>
      </w:r>
      <w:r>
        <w:rPr/>
        <w:t>DEF</w:t>
      </w:r>
      <w:r>
        <w:rPr/>
        <w:t>得</w:t>
      </w:r>
      <w:r>
        <w:rPr/>
        <w:t>AB= DE</w:t>
      </w:r>
      <w:r>
        <w:rPr/>
        <w:t>（方法不唯一，</w:t>
      </w:r>
      <w:r>
        <w:rPr/>
        <w:drawing>
          <wp:inline distT="0" distB="0" distL="0" distR="0">
            <wp:extent cx="3086100" cy="342900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</w:t>
      </w:r>
      <w:r>
        <w:rPr>
          <w:rFonts w:eastAsia="新宋体"/>
          <w:szCs w:val="21"/>
        </w:rPr>
        <w:t>解：</w:t>
      </w:r>
      <w:r>
        <w:rPr/>
        <w:t>（</w:t>
      </w:r>
      <w:r>
        <w:rPr/>
        <w:t>1</w:t>
      </w:r>
      <w:r>
        <w:rPr/>
        <w:t>）</w:t>
      </w:r>
      <w:r>
        <w:rPr/>
        <w:t>40</w:t>
      </w:r>
      <w:r>
        <w:rPr/>
        <w:t>人</w:t>
      </w:r>
      <w:r>
        <w:rPr>
          <w:rFonts w:eastAsia="Times New Roman"/>
        </w:rPr>
        <w:t xml:space="preserve">  </w:t>
      </w:r>
      <w:r>
        <w:rPr/>
        <w:t>（本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见直方图</w:t>
      </w:r>
      <w:r>
        <w:rPr>
          <w:rFonts w:eastAsia="Times New Roman"/>
        </w:rPr>
        <w:t xml:space="preserve">          </w:t>
      </w:r>
      <w:r>
        <w:rPr/>
        <w:t>（本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圆心角度数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</m:oMath>
      <w:r>
        <w:rPr/>
        <w:t>=108</w:t>
      </w:r>
      <w:r>
        <w:rPr/>
        <w:t>º</w:t>
      </w:r>
      <w:r>
        <w:rPr/>
        <w:t xml:space="preserve">          </w:t>
      </w:r>
      <w:r>
        <w:rPr/>
        <w:t>（本小题</w:t>
      </w:r>
      <w:r>
        <w:rPr/>
        <w:t>2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估计该年级乘车人数</w:t>
      </w:r>
      <w:r>
        <w:rPr/>
        <w:t xml:space="preserve">=800×50%=400   </w:t>
      </w:r>
      <w:r>
        <w:rPr/>
        <w:t>（本小题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right" w:pos="4962" w:leader="none"/>
        </w:tabs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left="420" w:hanging="21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、解：设有</w:t>
      </w:r>
      <w:r>
        <w:rPr/>
        <w:t>x</w:t>
      </w:r>
      <w:r>
        <w:rPr/>
        <w:t>人参加旅游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832" w:hanging="97"/>
        <w:rPr/>
      </w:pPr>
      <w:r>
        <w:rPr/>
        <w:t>当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832" w:hanging="97"/>
        <w:rPr/>
      </w:pPr>
      <w:r>
        <w:rPr/>
        <w:t>当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left="832" w:hanging="97"/>
        <w:rPr/>
      </w:pPr>
      <w:r>
        <w:rPr/>
        <w:t>当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Times New Roman"/>
        </w:rPr>
        <w:t xml:space="preserve">     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left="731" w:hanging="0"/>
        <w:rPr/>
      </w:pPr>
      <w:r>
        <w:rPr/>
        <w:t>答：当参加人数为</w:t>
      </w:r>
      <w:r>
        <w:rPr/>
        <w:drawing>
          <wp:inline distT="0" distB="0" distL="0" distR="0">
            <wp:extent cx="3086100" cy="342900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</w:t>
      </w:r>
      <w:r>
        <w:rPr/>
        <w:t>人时，任选取一家；当参加人数少于</w:t>
      </w:r>
      <w:r>
        <w:rPr/>
        <w:t>20</w:t>
      </w:r>
      <w:r>
        <w:rPr/>
        <w:t>人时，选乙旅行社；当参加人数多于</w:t>
      </w:r>
      <w:r>
        <w:rPr/>
        <w:t>20</w:t>
      </w:r>
      <w:r>
        <w:rPr/>
        <w:t>人时，选甲旅行社。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9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方法不唯一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、（</w:t>
      </w:r>
      <w:r>
        <w:rPr/>
        <w:t>1</w:t>
      </w:r>
      <w:r>
        <w:rPr/>
        <w:t>）提示：连结</w:t>
      </w:r>
      <w:r>
        <w:rPr/>
        <w:t>OA</w:t>
      </w:r>
      <w:r>
        <w:rPr/>
        <w:t>，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  </w:t>
      </w:r>
      <w:r>
        <w:rPr/>
        <w:t>（本小题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>BD=</w:t>
      </w:r>
      <w:r>
        <w:rPr/>
        <w:drawing>
          <wp:inline distT="0" distB="0" distL="0" distR="0">
            <wp:extent cx="3086100" cy="342900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 cm                             </w:t>
      </w:r>
      <w:r>
        <w:rPr/>
        <w:t>（本小题</w:t>
      </w:r>
      <w:r>
        <w:rPr/>
        <w:t>5</w:t>
      </w:r>
      <w:r>
        <w:rPr/>
        <w:t>分）</w:t>
      </w:r>
      <w:r>
        <w:rPr>
          <w:color w:val="FFFFFF"/>
        </w:rPr>
        <w:t>m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、（</w:t>
      </w:r>
      <w:r>
        <w:rPr/>
        <w:t>1</w:t>
      </w:r>
      <w:r>
        <w:rPr/>
        <w:t>）抛物线的函数解析式为：</w:t>
      </w:r>
      <w:r>
        <w:rPr/>
        <w:t>y = x</w:t>
      </w:r>
      <w:r>
        <w:rPr>
          <w:vertAlign w:val="superscript"/>
        </w:rPr>
        <w:t>2</w:t>
      </w:r>
      <w:r>
        <w:rPr>
          <w:rFonts w:cs="宋体" w:ascii="宋体" w:hAnsi="宋体"/>
        </w:rPr>
        <w:t>–</w:t>
      </w:r>
      <w:r>
        <w:rPr/>
        <w:t xml:space="preserve">6x + 5              </w:t>
      </w:r>
      <w:r>
        <w:rPr/>
        <w:t>（本小题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62450</wp:posOffset>
                </wp:positionH>
                <wp:positionV relativeFrom="paragraph">
                  <wp:posOffset>473710</wp:posOffset>
                </wp:positionV>
                <wp:extent cx="857250" cy="297180"/>
                <wp:effectExtent l="0" t="0" r="0" b="0"/>
                <wp:wrapNone/>
                <wp:docPr id="6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297360"/>
                          <a:chOff x="0" y="0"/>
                          <a:chExt cx="8571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37.3pt;width:67.5pt;height:23.4pt" coordorigin="6870,746" coordsize="1350,468">
                <v:shape id="shape_0" stroked="f" o:allowincell="f" style="position:absolute;left:6870;top:746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746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drawing>
          <wp:inline distT="0" distB="0" distL="0" distR="0">
            <wp:extent cx="3086100" cy="342900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tan</w:t>
      </w:r>
      <w:r>
        <w:rPr>
          <w:rFonts w:cs="宋体" w:ascii="宋体" w:hAnsi="宋体"/>
        </w:rPr>
        <w:t>∠</w:t>
      </w:r>
      <w:r>
        <w:rPr/>
        <w:t xml:space="preserve">ACB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提示：</w:t>
      </w:r>
      <w:r>
        <w:rPr/>
        <w:drawing>
          <wp:inline distT="0" distB="0" distL="0" distR="0">
            <wp:extent cx="3086100" cy="342900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</w:t>
      </w:r>
      <w:r>
        <w:rPr/>
        <w:t>O</w:t>
      </w:r>
      <w:r>
        <w:rPr>
          <w:vertAlign w:val="subscript"/>
        </w:rPr>
        <w:t>1</w:t>
      </w:r>
      <w:r>
        <w:rPr/>
        <w:t>作</w:t>
      </w:r>
      <w:r>
        <w:rPr/>
        <w:t>O</w:t>
      </w:r>
      <w:r>
        <w:rPr>
          <w:vertAlign w:val="subscript"/>
        </w:rPr>
        <w:t>1</w:t>
      </w:r>
      <w:r>
        <w:rPr/>
        <w:t>P</w:t>
      </w:r>
      <w:r>
        <w:rPr>
          <w:rFonts w:cs="宋体" w:ascii="宋体" w:hAnsi="宋体"/>
        </w:rPr>
        <w:t>⊥</w:t>
      </w:r>
      <w:r>
        <w:rPr/>
        <w:t>x</w:t>
      </w:r>
      <w:r>
        <w:rPr/>
        <w:t>轴于</w:t>
      </w:r>
      <w:r>
        <w:rPr/>
        <w:t>P</w:t>
      </w:r>
      <w:r>
        <w:rPr/>
        <w:t>，连结</w:t>
      </w:r>
      <w:r>
        <w:rPr/>
        <w:t>O</w:t>
      </w:r>
      <w:r>
        <w:rPr>
          <w:vertAlign w:val="subscript"/>
        </w:rPr>
        <w:t>1</w:t>
      </w:r>
      <w:r>
        <w:rPr/>
        <w:t>A</w:t>
      </w:r>
      <w:r>
        <w:rPr/>
        <w:t>，由抛物线与圆的对称性可知</w:t>
      </w:r>
      <w:r>
        <w:rPr/>
        <w:t>O</w:t>
      </w:r>
      <w:r>
        <w:rPr>
          <w:vertAlign w:val="subscript"/>
        </w:rPr>
        <w:t>1</w:t>
      </w:r>
      <w:r>
        <w:rPr/>
        <w:t>P</w:t>
      </w:r>
      <w:r>
        <w:rPr/>
        <w:t>所在的直线是抛物线的对称轴。故</w:t>
      </w:r>
      <w:r>
        <w:rPr/>
        <w:t>OP=3</w:t>
      </w:r>
      <w:r>
        <w:rPr/>
        <w:t>，</w:t>
      </w:r>
      <w:r>
        <w:rPr/>
        <w:t>AP = OP</w:t>
      </w:r>
      <w:r>
        <w:rPr>
          <w:rFonts w:cs="宋体" w:ascii="宋体" w:hAnsi="宋体"/>
        </w:rPr>
        <w:t>–</w:t>
      </w:r>
      <w:r>
        <w:rPr/>
        <w:t>OA = 2</w:t>
      </w:r>
      <w:r>
        <w:rPr/>
        <w:t>，由</w:t>
      </w:r>
      <w:r>
        <w:rPr/>
        <w:t>CD = AB</w:t>
      </w:r>
      <w:r>
        <w:rPr/>
        <w:t>得：</w:t>
      </w:r>
      <w:r>
        <w:rPr/>
        <w:t>CD=AB=4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3086100" cy="342900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过点</w:t>
      </w:r>
      <w:r>
        <w:rPr/>
        <w:t>O</w:t>
      </w:r>
      <w:r>
        <w:rPr>
          <w:vertAlign w:val="subscript"/>
        </w:rPr>
        <w:t>1</w:t>
      </w:r>
      <w:r>
        <w:rPr/>
        <w:t>作</w:t>
      </w:r>
      <w:r>
        <w:rPr/>
        <w:t>O</w:t>
      </w:r>
      <w:r>
        <w:rPr>
          <w:vertAlign w:val="subscript"/>
        </w:rPr>
        <w:t>1</w:t>
      </w:r>
      <w:r>
        <w:rPr/>
        <w:t>Q</w:t>
      </w:r>
      <w:r>
        <w:rPr>
          <w:rFonts w:cs="宋体" w:ascii="宋体" w:hAnsi="宋体"/>
        </w:rPr>
        <w:t>⊥</w:t>
      </w:r>
      <w:r>
        <w:rPr/>
        <w:t>y</w:t>
      </w:r>
      <w:r>
        <w:rPr/>
        <w:t>轴于</w:t>
      </w:r>
      <w:r>
        <w:rPr/>
        <w:t>Q</w:t>
      </w:r>
      <w:r>
        <w:rPr/>
        <w:t>，由垂径定理得：</w:t>
      </w:r>
      <w:r>
        <w:rPr/>
        <w:t>DQ=CQ=2</w:t>
      </w:r>
      <w:r>
        <w:rPr/>
        <w:t>，</w:t>
      </w:r>
      <w:r>
        <w:rPr/>
        <w:t>O</w:t>
      </w:r>
      <w:r>
        <w:rPr>
          <w:vertAlign w:val="subscript"/>
        </w:rPr>
        <w:t>1</w:t>
      </w:r>
      <w:r>
        <w:rPr/>
        <w:t>P = OQ =OC</w:t>
      </w:r>
      <w:r>
        <w:rPr>
          <w:rFonts w:cs="宋体" w:ascii="宋体" w:hAnsi="宋体"/>
        </w:rPr>
        <w:t>–</w:t>
      </w:r>
      <w:r>
        <w:rPr/>
        <w:t>CQ = 3</w:t>
      </w:r>
      <w:r>
        <w:rPr/>
        <w:t>，故</w:t>
      </w:r>
    </w:p>
    <w:p>
      <w:pPr>
        <w:pStyle w:val="Normal"/>
        <w:ind w:left="420" w:hanging="0"/>
        <w:rPr/>
      </w:pPr>
      <w:r>
        <w:rPr/>
        <w:t>tan</w:t>
      </w:r>
      <w:r>
        <w:rPr>
          <w:rFonts w:cs="宋体" w:ascii="宋体" w:hAnsi="宋体"/>
        </w:rPr>
        <w:t>∠</w:t>
      </w:r>
      <w:r>
        <w:rPr/>
        <w:t>ACB = tan</w:t>
      </w:r>
      <w:r>
        <w:rPr>
          <w:rFonts w:cs="宋体" w:ascii="宋体" w:hAnsi="宋体"/>
        </w:rPr>
        <w:t>∠</w:t>
      </w:r>
      <w:r>
        <w:rPr/>
        <w:t>AO</w:t>
      </w:r>
      <w:r>
        <w:rPr>
          <w:vertAlign w:val="subscript"/>
        </w:rPr>
        <w:t>1</w:t>
      </w:r>
      <w:r>
        <w:rPr/>
        <w:t xml:space="preserve">P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</w:t>
      </w:r>
      <w:r>
        <w:rPr/>
        <w:t>（本小题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存在点</w:t>
      </w:r>
      <w:r>
        <w:rPr/>
        <w:t>F</w:t>
      </w:r>
      <w:r>
        <w:rPr/>
        <w:t>，点</w:t>
      </w:r>
      <w:r>
        <w:rPr/>
        <w:t>F</w:t>
      </w:r>
      <w:r>
        <w:rPr/>
        <w:t>的坐标分别为：</w:t>
      </w:r>
    </w:p>
    <w:p>
      <w:pPr>
        <w:pStyle w:val="Normal"/>
        <w:ind w:left="420" w:firstLine="525"/>
        <w:rPr/>
      </w:pPr>
      <w:r>
        <w:rPr/>
        <w:t>F</w:t>
      </w:r>
      <w:r>
        <w:rPr>
          <w:vertAlign w:val="subscript"/>
        </w:rPr>
        <w:t>1</w:t>
      </w:r>
      <w:r>
        <w:rPr/>
        <w:t>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0</w:t>
      </w:r>
      <w:r>
        <w:rPr/>
        <w:t>）、</w:t>
      </w:r>
      <w:r>
        <w:rPr/>
        <w:t>F</w:t>
      </w:r>
      <w:r>
        <w:rPr>
          <w:vertAlign w:val="subscript"/>
        </w:rPr>
        <w:t>2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0</w:t>
      </w:r>
      <w:r>
        <w:rPr/>
        <w:t>）、</w:t>
      </w:r>
      <w:r>
        <w:rPr/>
        <w:t>F</w:t>
      </w:r>
      <w:r>
        <w:rPr>
          <w:vertAlign w:val="subscript"/>
        </w:rPr>
        <w:t>3</w:t>
      </w:r>
      <w:r>
        <w:rPr/>
        <w:t>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0</w:t>
      </w:r>
      <w:r>
        <w:rPr/>
        <w:t>）、</w:t>
      </w:r>
      <w:r>
        <w:rPr/>
        <w:t>F</w:t>
      </w:r>
      <w:r>
        <w:rPr>
          <w:vertAlign w:val="subscript"/>
        </w:rPr>
        <w:t>4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（适当写出过程，每求出一个点得</w:t>
      </w:r>
      <w:r>
        <w:rPr/>
        <w:t>1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Gulim"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1"/>
      <w:outlineLvl w:val="0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package" Target="embeddings/oleObject1.xlsx"/><Relationship Id="rId20" Type="http://schemas.openxmlformats.org/officeDocument/2006/relationships/image" Target="media/image8.wmf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oleObject" Target="embeddings/oleObject2.bin"/><Relationship Id="rId39" Type="http://schemas.openxmlformats.org/officeDocument/2006/relationships/image" Target="media/image13.wmf"/><Relationship Id="rId40" Type="http://schemas.openxmlformats.org/officeDocument/2006/relationships/oleObject" Target="embeddings/oleObject3.bin"/><Relationship Id="rId41" Type="http://schemas.openxmlformats.org/officeDocument/2006/relationships/image" Target="media/image14.wmf"/><Relationship Id="rId42" Type="http://schemas.openxmlformats.org/officeDocument/2006/relationships/oleObject" Target="embeddings/oleObject4.bin"/><Relationship Id="rId43" Type="http://schemas.openxmlformats.org/officeDocument/2006/relationships/image" Target="media/image15.wmf"/><Relationship Id="rId44" Type="http://schemas.openxmlformats.org/officeDocument/2006/relationships/oleObject" Target="embeddings/oleObject5.bin"/><Relationship Id="rId45" Type="http://schemas.openxmlformats.org/officeDocument/2006/relationships/image" Target="media/image16.wmf"/><Relationship Id="rId46" Type="http://schemas.openxmlformats.org/officeDocument/2006/relationships/oleObject" Target="embeddings/oleObject6.bin"/><Relationship Id="rId47" Type="http://schemas.openxmlformats.org/officeDocument/2006/relationships/image" Target="media/image17.wmf"/><Relationship Id="rId48" Type="http://schemas.openxmlformats.org/officeDocument/2006/relationships/oleObject" Target="embeddings/oleObject7.bin"/><Relationship Id="rId49" Type="http://schemas.openxmlformats.org/officeDocument/2006/relationships/image" Target="media/image18.wmf"/><Relationship Id="rId50" Type="http://schemas.openxmlformats.org/officeDocument/2006/relationships/oleObject" Target="embeddings/oleObject8.bin"/><Relationship Id="rId51" Type="http://schemas.openxmlformats.org/officeDocument/2006/relationships/image" Target="media/image19.wmf"/><Relationship Id="rId52" Type="http://schemas.openxmlformats.org/officeDocument/2006/relationships/oleObject" Target="embeddings/oleObject9.bin"/><Relationship Id="rId53" Type="http://schemas.openxmlformats.org/officeDocument/2006/relationships/image" Target="media/image20.wmf"/><Relationship Id="rId54" Type="http://schemas.openxmlformats.org/officeDocument/2006/relationships/oleObject" Target="embeddings/oleObject10.bin"/><Relationship Id="rId55" Type="http://schemas.openxmlformats.org/officeDocument/2006/relationships/image" Target="media/image21.wmf"/><Relationship Id="rId56" Type="http://schemas.openxmlformats.org/officeDocument/2006/relationships/oleObject" Target="embeddings/oleObject11.bin"/><Relationship Id="rId57" Type="http://schemas.openxmlformats.org/officeDocument/2006/relationships/image" Target="media/image22.wmf"/><Relationship Id="rId58" Type="http://schemas.openxmlformats.org/officeDocument/2006/relationships/oleObject" Target="embeddings/oleObject12.bin"/><Relationship Id="rId59" Type="http://schemas.openxmlformats.org/officeDocument/2006/relationships/image" Target="media/image23.wmf"/><Relationship Id="rId60" Type="http://schemas.openxmlformats.org/officeDocument/2006/relationships/oleObject" Target="embeddings/oleObject13.bin"/><Relationship Id="rId61" Type="http://schemas.openxmlformats.org/officeDocument/2006/relationships/image" Target="media/image24.wmf"/><Relationship Id="rId62" Type="http://schemas.openxmlformats.org/officeDocument/2006/relationships/oleObject" Target="embeddings/oleObject14.bin"/><Relationship Id="rId63" Type="http://schemas.openxmlformats.org/officeDocument/2006/relationships/image" Target="media/image25.wmf"/><Relationship Id="rId64" Type="http://schemas.openxmlformats.org/officeDocument/2006/relationships/oleObject" Target="embeddings/oleObject15.bin"/><Relationship Id="rId65" Type="http://schemas.openxmlformats.org/officeDocument/2006/relationships/image" Target="media/image26.wmf"/><Relationship Id="rId66" Type="http://schemas.openxmlformats.org/officeDocument/2006/relationships/oleObject" Target="embeddings/oleObject16.bin"/><Relationship Id="rId67" Type="http://schemas.openxmlformats.org/officeDocument/2006/relationships/image" Target="media/image27.wmf"/><Relationship Id="rId68" Type="http://schemas.openxmlformats.org/officeDocument/2006/relationships/oleObject" Target="embeddings/oleObject17.bin"/><Relationship Id="rId69" Type="http://schemas.openxmlformats.org/officeDocument/2006/relationships/image" Target="media/image28.wmf"/><Relationship Id="rId70" Type="http://schemas.openxmlformats.org/officeDocument/2006/relationships/oleObject" Target="embeddings/oleObject18.bin"/><Relationship Id="rId71" Type="http://schemas.openxmlformats.org/officeDocument/2006/relationships/image" Target="media/image29.wmf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3.png"/><Relationship Id="rId75" Type="http://schemas.openxmlformats.org/officeDocument/2006/relationships/image" Target="media/image30.wmf"/><Relationship Id="rId76" Type="http://schemas.openxmlformats.org/officeDocument/2006/relationships/image" Target="media/image31.wmf"/><Relationship Id="rId77" Type="http://schemas.openxmlformats.org/officeDocument/2006/relationships/image" Target="media/image32.wmf"/><Relationship Id="rId78" Type="http://schemas.openxmlformats.org/officeDocument/2006/relationships/image" Target="media/image33.wmf"/><Relationship Id="rId79" Type="http://schemas.openxmlformats.org/officeDocument/2006/relationships/image" Target="media/image34.wmf"/><Relationship Id="rId80" Type="http://schemas.openxmlformats.org/officeDocument/2006/relationships/image" Target="media/image35.wmf"/><Relationship Id="rId81" Type="http://schemas.openxmlformats.org/officeDocument/2006/relationships/image" Target="media/image30.wmf"/><Relationship Id="rId82" Type="http://schemas.openxmlformats.org/officeDocument/2006/relationships/image" Target="media/image31.wmf"/><Relationship Id="rId83" Type="http://schemas.openxmlformats.org/officeDocument/2006/relationships/image" Target="media/image32.wmf"/><Relationship Id="rId84" Type="http://schemas.openxmlformats.org/officeDocument/2006/relationships/image" Target="media/image33.wmf"/><Relationship Id="rId85" Type="http://schemas.openxmlformats.org/officeDocument/2006/relationships/image" Target="media/image34.wmf"/><Relationship Id="rId86" Type="http://schemas.openxmlformats.org/officeDocument/2006/relationships/image" Target="media/image35.wmf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1.png"/><Relationship Id="rId95" Type="http://schemas.openxmlformats.org/officeDocument/2006/relationships/image" Target="media/image3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image" Target="media/image1.png"/><Relationship Id="rId103" Type="http://schemas.openxmlformats.org/officeDocument/2006/relationships/image" Target="media/image3.png"/><Relationship Id="rId104" Type="http://schemas.openxmlformats.org/officeDocument/2006/relationships/image" Target="media/image2.png"/><Relationship Id="rId105" Type="http://schemas.openxmlformats.org/officeDocument/2006/relationships/image" Target="media/image1.pn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24:47Z</dcterms:created>
  <dc:creator>Administrator</dc:creator>
  <dc:description/>
  <dc:language>en-US</dc:language>
  <cp:lastModifiedBy/>
  <dcterms:modified xsi:type="dcterms:W3CDTF">2013-06-27T03:25:01Z</dcterms:modified>
  <cp:revision>0</cp:revision>
  <dc:subject/>
  <dc:title>2013年深圳市初中毕业生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