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rFonts w:cs="宋体;SimSun"/>
          <w:b/>
          <w:sz w:val="44"/>
          <w:szCs w:val="44"/>
        </w:rPr>
        <w:t>年厦门市中小学学生夏令营活动计划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 xml:space="preserve">第一类夏令营                                                                      </w:t>
      </w: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 厦门市教育局德育处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/>
        <w:t>日</w:t>
      </w:r>
    </w:p>
    <w:tbl>
      <w:tblPr>
        <w:tblW w:w="2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7"/>
        <w:gridCol w:w="2608"/>
        <w:gridCol w:w="2432"/>
        <w:gridCol w:w="1080"/>
        <w:gridCol w:w="2340"/>
        <w:gridCol w:w="1260"/>
        <w:gridCol w:w="1980"/>
        <w:gridCol w:w="1080"/>
        <w:gridCol w:w="1620"/>
        <w:gridCol w:w="900"/>
        <w:gridCol w:w="1620"/>
        <w:gridCol w:w="587"/>
      </w:tblGrid>
      <w:tr>
        <w:trPr>
          <w:tblHeader w:val="true"/>
          <w:trHeight w:val="8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办、联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（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第三届海峡两岸中学生闽南文化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合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交通费由学生自行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高中生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名，省外高中生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，厦门高中生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名，泉州市高中学生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，漳州市高中学生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“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欧洲体育爱好者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特里尔市青年项目协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特里尔市青年项目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合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特里尔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返交通费由学生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厦门市友城中学生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合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往返国际旅费由学生自行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中学生“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首届海峡两岸百名中学生手拉手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省教育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启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合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启英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承担部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电力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电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校外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6034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保护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9212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小学生外语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045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“动漫之旅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电子职业中专学校、厦门大硕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电子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，本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59209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蛋糕</w:t>
            </w:r>
            <w:r>
              <w:rPr>
                <w:rFonts w:eastAsia="仿宋_GB2312"/>
                <w:sz w:val="24"/>
              </w:rPr>
              <w:t>DIY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轻工业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阳坊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阳坊集美轻工业学校烘焙实训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481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模拟联合国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9229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精英峰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—日</w:t>
            </w: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9229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海模型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体指导中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769838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少年动物保护夏令营（高中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92805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保护夏令营（教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92148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十字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红十字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92148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届届厦漳泉中学生心理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泉州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科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六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成年人心理健康全国辅导中心厦门辅导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厦门六中</w:t>
            </w:r>
            <w:r>
              <w:rPr>
                <w:rFonts w:eastAsia="仿宋_GB2312"/>
                <w:spacing w:val="-8"/>
                <w:sz w:val="24"/>
              </w:rPr>
              <w:t>20</w:t>
            </w:r>
            <w:r>
              <w:rPr>
                <w:rFonts w:eastAsia="仿宋_GB2312"/>
                <w:spacing w:val="-8"/>
                <w:sz w:val="24"/>
              </w:rPr>
              <w:t>人，厦门市其他中学每校</w:t>
            </w:r>
            <w:r>
              <w:rPr>
                <w:rFonts w:eastAsia="仿宋_GB2312"/>
                <w:spacing w:val="-8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—</w:t>
            </w:r>
            <w:r>
              <w:rPr>
                <w:rFonts w:eastAsia="仿宋_GB2312"/>
                <w:spacing w:val="-8"/>
                <w:sz w:val="24"/>
              </w:rPr>
              <w:t>2</w:t>
            </w:r>
            <w:r>
              <w:rPr>
                <w:rFonts w:eastAsia="仿宋_GB2312"/>
                <w:spacing w:val="-8"/>
                <w:sz w:val="24"/>
              </w:rPr>
              <w:t>名，漳州、泉州各</w:t>
            </w:r>
            <w:r>
              <w:rPr>
                <w:rFonts w:eastAsia="仿宋_GB2312"/>
                <w:spacing w:val="-8"/>
                <w:sz w:val="24"/>
              </w:rPr>
              <w:t>20</w:t>
            </w:r>
            <w:r>
              <w:rPr>
                <w:rFonts w:eastAsia="仿宋_GB2312"/>
                <w:spacing w:val="-8"/>
                <w:sz w:val="24"/>
              </w:rPr>
              <w:t>名，合计</w:t>
            </w:r>
            <w:r>
              <w:rPr>
                <w:rFonts w:eastAsia="仿宋_GB2312"/>
                <w:spacing w:val="-8"/>
                <w:sz w:val="24"/>
              </w:rPr>
              <w:t>80</w:t>
            </w:r>
            <w:r>
              <w:rPr>
                <w:rFonts w:eastAsia="仿宋_GB2312"/>
                <w:spacing w:val="-8"/>
                <w:sz w:val="24"/>
              </w:rPr>
              <w:t>名，男、女生各</w:t>
            </w:r>
            <w:r>
              <w:rPr>
                <w:rFonts w:eastAsia="仿宋_GB2312"/>
                <w:spacing w:val="-8"/>
                <w:sz w:val="24"/>
              </w:rPr>
              <w:t>40</w:t>
            </w:r>
            <w:r>
              <w:rPr>
                <w:rFonts w:eastAsia="仿宋_GB2312"/>
                <w:spacing w:val="-8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5001078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560366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旅游学校“塑造美好人生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成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旅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（男女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、外校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9078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海洋科技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海洋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（男、女各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）、外校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人（男、女是各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96968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红十字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红十字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红十字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人（男女各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人）、外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（男女各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96968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中学生（绿色化工）主题社会实践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成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60916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寻梦鹭岛趴趴走—市中学生历史夏令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中（玉屏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承办单位</w:t>
            </w:r>
            <w:r>
              <w:rPr>
                <w:rFonts w:eastAsia="仿宋_GB2312"/>
                <w:spacing w:val="-22"/>
                <w:sz w:val="24"/>
              </w:rPr>
              <w:t>30</w:t>
            </w:r>
            <w:r>
              <w:rPr>
                <w:rFonts w:eastAsia="仿宋_GB2312"/>
                <w:spacing w:val="-22"/>
                <w:sz w:val="24"/>
              </w:rPr>
              <w:t>人（男女各</w:t>
            </w:r>
            <w:r>
              <w:rPr>
                <w:rFonts w:eastAsia="仿宋_GB2312"/>
                <w:spacing w:val="-22"/>
                <w:sz w:val="24"/>
              </w:rPr>
              <w:t>15</w:t>
            </w:r>
            <w:r>
              <w:rPr>
                <w:rFonts w:eastAsia="仿宋_GB2312"/>
                <w:spacing w:val="-22"/>
                <w:sz w:val="24"/>
              </w:rPr>
              <w:t>人）、外校</w:t>
            </w:r>
            <w:r>
              <w:rPr>
                <w:rFonts w:eastAsia="仿宋_GB2312"/>
                <w:spacing w:val="-22"/>
                <w:sz w:val="24"/>
              </w:rPr>
              <w:t>16</w:t>
            </w:r>
            <w:r>
              <w:rPr>
                <w:rFonts w:eastAsia="仿宋_GB2312"/>
                <w:spacing w:val="-22"/>
                <w:sz w:val="24"/>
              </w:rPr>
              <w:t>人（男女各</w:t>
            </w:r>
            <w:r>
              <w:rPr>
                <w:rFonts w:eastAsia="仿宋_GB2312"/>
                <w:spacing w:val="-22"/>
                <w:sz w:val="24"/>
              </w:rPr>
              <w:t>8</w:t>
            </w:r>
            <w:r>
              <w:rPr>
                <w:rFonts w:eastAsia="仿宋_GB2312"/>
                <w:spacing w:val="-2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602947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缘湾穿越历史体验自然感恩生命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9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二中、五缘湾文展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二中五缘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、外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60932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手拉手爱心助学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</w:t>
            </w:r>
          </w:p>
          <w:p>
            <w:pPr>
              <w:pStyle w:val="Normal"/>
              <w:ind w:left="-155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5922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初中生税法宣传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地税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、市属公办校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湖里区公办校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、思明区属公办校合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0670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初中生语言文字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、市语委办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语委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委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学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、湖里区公办校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0670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邮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集邮协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尚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尚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:25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: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963381  139592593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科技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心小学、厦门肖遥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外校：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42512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日葵小记者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渡二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通社区居委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青少年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渡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6068717  5613802-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高机器人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教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39119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语言文字夏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委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60518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团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团市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尚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团区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属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思明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湖里区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4950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峡两岸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天文、地质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、省天文学会、省地质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603821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厦门市中学地质科普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震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水利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灌口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灌口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77994708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378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学生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暑期科技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科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南中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，厦门市完中学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（每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2737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36969400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科室</w:t>
            </w:r>
          </w:p>
        </w:tc>
      </w:tr>
      <w:tr>
        <w:trPr>
          <w:trHeight w:val="29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届“海峡杯”中小学生乒乓球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新北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区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师大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新北市昌平国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8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北师大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湖里实验小学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湖里东渡一小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厦门三中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曾营小学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厦门体校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9968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集邮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邮政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实验中学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60305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学生防震减灾科普教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地震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一中海沧附校（东孚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一中海沧附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69261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注生命 学会自救与自护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消防大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（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858770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届“畅想新曦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808050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美丽中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美好农村”环保、科技创新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环保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科技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诗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诗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503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射击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体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射击射箭运动中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巷西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巷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0286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学生“挑战自我”心理拓展训练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防科技职业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防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5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229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的中国梦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追逐绿茵——青少年棒垒球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体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嶝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嶝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嶝学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，大嶝中学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人，全市其他中小学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60779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拍胸舞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178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畅想中国梦”经典诵读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委文明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文广旅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巷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文化艺术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716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事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巷中心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亭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军</w:t>
            </w:r>
            <w:r>
              <w:rPr>
                <w:rFonts w:eastAsia="仿宋_GB2312"/>
                <w:sz w:val="24"/>
              </w:rPr>
              <w:t>94908</w:t>
            </w:r>
            <w:r>
              <w:rPr>
                <w:rFonts w:eastAsia="仿宋_GB2312"/>
                <w:sz w:val="24"/>
              </w:rPr>
              <w:t>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巷镇民安路</w:t>
            </w:r>
            <w:r>
              <w:rPr>
                <w:rFonts w:eastAsia="仿宋_GB2312"/>
                <w:sz w:val="24"/>
              </w:rPr>
              <w:t>9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亭小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217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与法同行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健康成长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马巷中心小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巷中心小学滨安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48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爱小小掌中戏”木偶表演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文化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漳州木偶剧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厝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厝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099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凤凰花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“凤凰花社”、珩厝社区、沙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珩厝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  <w:r>
              <w:rPr>
                <w:rFonts w:eastAsia="仿宋_GB2312"/>
                <w:sz w:val="24"/>
              </w:rPr>
              <w:t>299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603927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畅想南音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村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村社区教育促进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，外校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50403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安全教育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柏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警消防特勤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保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特勤一中队、消防支队演练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柏中学初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男女生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外校男女生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350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厦门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集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逸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本校男女生各</w:t>
            </w:r>
          </w:p>
          <w:p>
            <w:pPr>
              <w:pStyle w:val="Normal"/>
              <w:ind w:right="-176" w:hanging="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人，外校男</w:t>
            </w:r>
          </w:p>
          <w:p>
            <w:pPr>
              <w:pStyle w:val="Normal"/>
              <w:ind w:right="-176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女生各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69031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篆刻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书法家协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十中学思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十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男女生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，直属校中学每校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，思明区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，湖里区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248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802865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鸟——共享自然之美”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埔南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埔南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本校男生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女生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；外校男生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，女生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502246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动物保护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北小学新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449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市“青春励志 博爱奉献”学生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显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区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显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翔每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60938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十字“体验式生命教育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红十字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莲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莲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翔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114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实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综合实践基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86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校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98926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快乐成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你我同行”城乡手拉手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汀溪中心小学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汀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59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字书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语委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一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委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一实小双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芸溪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93949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射箭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显中心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少体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显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收录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342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小衔接学习习惯及方法培训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网上家长学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四中网校厦门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厝：嘉禾路太平洋广场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文灶：帝豪大厦</w:t>
            </w:r>
            <w:r>
              <w:rPr>
                <w:rFonts w:eastAsia="仿宋_GB2312"/>
                <w:sz w:val="24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年级毕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600397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每期五天共分五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讲故事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红读组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少儿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化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少图文灶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、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601677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拔选手参加省赛</w:t>
            </w:r>
          </w:p>
        </w:tc>
      </w:tr>
      <w:tr>
        <w:trPr>
          <w:trHeight w:val="10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生讲故事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读组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少儿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化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少图文灶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601677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台胞子女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台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台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姓氏研究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姓氏研究学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镇海校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赴外地参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峡两岸中学生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名左右（在厦优秀台商子女代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1244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嘉庚精神诚意百年”志愿者风采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统战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嘉庚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嘉庚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约</w:t>
            </w:r>
            <w:r>
              <w:rPr>
                <w:rFonts w:eastAsia="仿宋_GB2312"/>
                <w:sz w:val="24"/>
              </w:rPr>
              <w:t>8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026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博物大观文化校园”牵手历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统战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嘉庚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嘉庚纪念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约</w:t>
            </w:r>
            <w:r>
              <w:rPr>
                <w:rFonts w:eastAsia="仿宋_GB2312"/>
                <w:sz w:val="24"/>
              </w:rPr>
              <w:t>5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026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姓氏文化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台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姓氏研究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姓氏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中学生法制教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明学校（集美后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校自报、先报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0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欢乐手语营鹭岛风采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高每校两名，共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名，报满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804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记者消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消防支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广电集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广电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501326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生艺术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文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广电集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广电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电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8050082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梦想舞台—厦门市中学生表演艺术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歌舞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中（玉屏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9298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德育骨干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健康教育骨干教师夏令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科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0548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rFonts w:cs="宋体;SimSun"/>
          <w:b/>
          <w:sz w:val="44"/>
          <w:szCs w:val="44"/>
        </w:rPr>
        <w:t>年厦门市中小学学生夏令营活动计划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二类夏令营                                                                                          厦门市教育局德育处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2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"/>
        <w:gridCol w:w="2649"/>
        <w:gridCol w:w="2206"/>
        <w:gridCol w:w="2160"/>
        <w:gridCol w:w="22"/>
        <w:gridCol w:w="1414"/>
        <w:gridCol w:w="9"/>
        <w:gridCol w:w="1440"/>
        <w:gridCol w:w="1260"/>
        <w:gridCol w:w="2217"/>
        <w:gridCol w:w="1383"/>
        <w:gridCol w:w="1621"/>
        <w:gridCol w:w="848"/>
        <w:gridCol w:w="959"/>
        <w:gridCol w:w="1776"/>
        <w:gridCol w:w="696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单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办、联办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生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分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防教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实验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军导弹团、电子对抗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  <w:r>
              <w:rPr>
                <w:rFonts w:eastAsia="仿宋_GB2312"/>
                <w:sz w:val="24"/>
              </w:rPr>
              <w:t>元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）、</w:t>
            </w:r>
            <w:r>
              <w:rPr>
                <w:rFonts w:eastAsia="仿宋_GB2312"/>
                <w:sz w:val="24"/>
              </w:rPr>
              <w:t>220</w:t>
            </w:r>
            <w:r>
              <w:rPr>
                <w:rFonts w:eastAsia="仿宋_GB2312"/>
                <w:sz w:val="24"/>
              </w:rPr>
              <w:t>元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至四年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卫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5926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实验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青少年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  <w:r>
              <w:rPr>
                <w:rFonts w:eastAsia="仿宋_GB2312"/>
                <w:sz w:val="24"/>
              </w:rPr>
              <w:t>元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38593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一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青少年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天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  <w:r>
              <w:rPr>
                <w:rFonts w:eastAsia="仿宋_GB2312"/>
                <w:sz w:val="24"/>
              </w:rPr>
              <w:t>360</w:t>
            </w:r>
            <w:r>
              <w:rPr>
                <w:rFonts w:eastAsia="仿宋_GB2312"/>
                <w:sz w:val="24"/>
              </w:rPr>
              <w:t>人（男</w:t>
            </w:r>
            <w:r>
              <w:rPr>
                <w:rFonts w:eastAsia="仿宋_GB2312"/>
                <w:sz w:val="24"/>
              </w:rPr>
              <w:t>188</w:t>
            </w:r>
            <w:r>
              <w:rPr>
                <w:rFonts w:eastAsia="仿宋_GB2312"/>
                <w:sz w:val="24"/>
              </w:rPr>
              <w:t>人、女</w:t>
            </w:r>
            <w:r>
              <w:rPr>
                <w:rFonts w:eastAsia="仿宋_GB2312"/>
                <w:sz w:val="24"/>
              </w:rPr>
              <w:t>172</w:t>
            </w:r>
            <w:r>
              <w:rPr>
                <w:rFonts w:eastAsia="仿宋_GB2312"/>
                <w:sz w:val="24"/>
              </w:rPr>
              <w:t>人）、老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人（男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、女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燕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92606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双十初中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青少年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2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天</w:t>
            </w:r>
            <w:r>
              <w:rPr>
                <w:rFonts w:eastAsia="仿宋_GB2312"/>
                <w:sz w:val="24"/>
              </w:rPr>
              <w:t xml:space="preserve">20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/>
                <w:sz w:val="24"/>
              </w:rPr>
              <w:t>531</w:t>
            </w:r>
            <w:r>
              <w:rPr>
                <w:rFonts w:eastAsia="仿宋_GB2312"/>
                <w:sz w:val="24"/>
              </w:rPr>
              <w:t>人、女</w:t>
            </w:r>
            <w:r>
              <w:rPr>
                <w:rFonts w:eastAsia="仿宋_GB2312"/>
                <w:sz w:val="24"/>
              </w:rPr>
              <w:t>17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92148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青少年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天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/>
                <w:sz w:val="24"/>
              </w:rPr>
              <w:t>82</w:t>
            </w:r>
            <w:r>
              <w:rPr>
                <w:rFonts w:eastAsia="仿宋_GB2312"/>
                <w:sz w:val="24"/>
              </w:rPr>
              <w:t>、女</w:t>
            </w: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明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057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闽台中华传统文化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缘实验学校、台北市士林社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缘实验学校家校联系委员会、湖里区禾山街道禾盛社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人（学生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、家长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光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93677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9286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漫游台湾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共圆中国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英才学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湾台北再兴学校、新竹工业园区实验学校国小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16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6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6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人、女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庆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168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区“推进学生课内外阅读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实验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丽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607538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湖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6-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艳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504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体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三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少体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校外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耀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6005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年鲁班机床操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头第三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头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.1/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校一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—六年段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夏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1997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红十字会体验式生命教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东渡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、区红十字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票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区红十字模范校，每校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雅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56039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法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翔鹭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旭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9067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温海堤精神，感受厦门变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崎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文体局关工委、高殿社区关工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崎海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艳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514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巧巧手”体验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殿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殿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完即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艺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9500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的军营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第二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二大队第六中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警翔安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校一至两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4625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年交警队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校内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共计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60099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康乐小学陶笛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孔）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校内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共计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学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199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scratch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编程入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安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，其余校各一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406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小学生动物保护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渡二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通社区居委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爱护动物教育专委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渡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梅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17605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3802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社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金山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山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名，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静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08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区教师进修学校附属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海洋局、湖里教师进修附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7.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:30-10:3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雨灰叶梅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805980086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E+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鸟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里区教师进修学校附属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观鸟协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教师进修附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修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7.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:30-10:3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琼花胡秋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95939140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E+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争做节粮小卫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寨上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乐社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寨上小学、长乐社区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年级每年段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文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782737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古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金尚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罗博智能科技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0-7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6051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机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金尚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逍遥王工贸有限公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尚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3-7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6051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中学生航模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禾山中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禾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敏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3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届中学生美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、江头街道、厦门市美术水彩画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禾山中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禾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-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三中、湖里中学、金尚中学、湖里实验中学、外国语湖里分校、蔡塘学校等区属中学，每校推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天住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敏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3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来员工子女“闽南文化之旅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蔡塘社区居委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.11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少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006088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少年梦之走向独立，学会生活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里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石浦小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江头街道江村社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石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宝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92825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区中学生法制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海沧区司法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海沧实验中学高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6-7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命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95007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世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中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新阳街道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 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859964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棋类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孚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东孚学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区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—7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旭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95010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区青少年动物保护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海沧附属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51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区篮球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海沧附属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.7.6-7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325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鸟夏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海沧延奎小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厦门网上家长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延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7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建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9915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亲近海洋，感受美丽海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心岛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厦门网上家长学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海警三支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海洋三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厦大标本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心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燕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60363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、高段学生</w:t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爱我海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梦想启航”外来务工人员子女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才小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厦门网上家长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王双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38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、高段学生</w:t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制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中心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8.5-8.11</w:t>
            </w:r>
            <w:r>
              <w:rPr>
                <w:rFonts w:eastAsia="仿宋_GB2312"/>
                <w:sz w:val="24"/>
              </w:rPr>
              <w:t>每天上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明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87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五、六年级学生</w:t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江中心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江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7.6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文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177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是节能小能手”科技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孚中心小学、东孚镇关工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0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7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香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59212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五年级学生</w:t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激扬中国梦”综合实践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区洪塘小学东孚镇关工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海沧区消防大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—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桂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367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五年级学生</w:t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画制作夏令营活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启悟中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教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启悟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悟：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；兄弟校：</w:t>
            </w: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寿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283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快乐心灵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中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德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塘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资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36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写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汀溪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汀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9-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碰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60705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小书法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梧侣学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梧侣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3—7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水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18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光拓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梧侣学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3—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玲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960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军事</w:t>
            </w:r>
            <w:r>
              <w:rPr>
                <w:rFonts w:eastAsia="仿宋_GB2312"/>
                <w:sz w:val="24"/>
              </w:rPr>
              <w:t>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一实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对抗大队、大嶝边防大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嶝、莲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4-7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贤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57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字书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一实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实小双溪、芸溪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2-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进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法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同安区埭头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同安区埭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美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99705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放飞梦想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同安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同安区西柯中心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同安区西柯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7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延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98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浔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浔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柯学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.1-7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收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清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11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法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翟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翟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校外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本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加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39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羽毛球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第二实验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二实小羽毛球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小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人、一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、大同中心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、祥桥小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、杜桥小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水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215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心手相牵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进修附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田小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少先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旭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156923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球训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山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-2013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金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59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球训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振群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-2013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59266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灯谜活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民中心小学、同安区灯谜学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民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，区内其他学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9248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最美中国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聚焦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牵手低碳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竹坝农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中心小学、竹坝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黎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706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颂文化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东中学、科技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、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东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4-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国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妙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377997071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36060242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诗坂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煜和武术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诗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下旬－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立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1066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的中国梦”中学生美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5-7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永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12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心特教学假期生活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雨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50295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减排宣传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新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雨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50295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走进大自然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巷南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万石植物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75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加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1946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制教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职业技术学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检察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继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87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环保教育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翔安一中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翔安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左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左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48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（航模）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马巷中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马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5-7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初一、二各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瑞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59263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体拳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大嶝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大嶝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99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中国功夫”武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内厝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武术协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内厝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水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359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新圩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新圩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艺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75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新圩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心小学美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美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00513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文明小博客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新圩中心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圩中心小学电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双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99466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学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本领”夏令营活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溪尾回汉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大学轮机工程学院、溪尾社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溪尾回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芬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586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节约粮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从我做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演武第二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思明区教育局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演武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.29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、女</w:t>
            </w: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8020755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小记者消防夏令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滨北小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广播电视报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校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8</w:t>
            </w:r>
            <w:r>
              <w:rPr>
                <w:rFonts w:eastAsia="仿宋_GB2312"/>
                <w:sz w:val="24"/>
              </w:rPr>
              <w:t>一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、外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智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桂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5013262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96027877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中学生“敬廉崇洁，托起中国梦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十一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十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属中学每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新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奇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4406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059228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思明区中学生“环保摄影拓展训练”夏令营活动方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鹭江街道、厦门十一中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十一中、戎园东坪山拓展基地、厦大嘉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大同中学、金鸡亭中学、逸夫中学、莲花中学、松柏中学、九中、湖滨中学、槟榔中学、华侨中学、观音山音乐学校、双十思明分校）每校推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学生参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奇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53059228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中学生心理拓展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未成年人心理辅导站、金鸡亭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鸡亭中学、有田氏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初中生男、女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人本校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亚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66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中学生“同享一片蓝天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鸡亭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鸡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初中生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金鸡亭中学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人，合计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亚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66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第八届思明区中学生诗歌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鼓浪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-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每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永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3860158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红十字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思明区红十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同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（暂定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每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席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5989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生动漫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环保夏令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莲花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女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0685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青少年动物保护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思明分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爱护动物教育专委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思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-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校：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培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50263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厦门市思明区中小学生网球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厦门双十中学思明分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十中学思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校内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名、校外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招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835027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思明区“红十字体验式生命教育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、思明区红十字会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滨中学厦门市武警特勤一中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湖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-9</w:t>
            </w:r>
            <w:r>
              <w:rPr>
                <w:rFonts w:eastAsia="仿宋_GB2312"/>
                <w:sz w:val="24"/>
              </w:rPr>
              <w:t>日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跃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5051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中学生无线电测向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柏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青少年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其他中学每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，男女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080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践行中国梦，探索华侨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港街道办事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7.8-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启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5359409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花式”跳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槟榔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绿动跳绳联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槟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女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，外校男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女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婉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7810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11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击剑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观音山音乐学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音山音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人，外校男生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人，女生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荣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4690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践行中国梦，探索华侨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港街道办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男女生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启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9409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武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知识产权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-7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区内</w:t>
            </w:r>
            <w:r>
              <w:rPr>
                <w:rFonts w:eastAsia="仿宋_GB2312"/>
                <w:sz w:val="24"/>
              </w:rPr>
              <w:t>5/</w:t>
            </w:r>
            <w:r>
              <w:rPr>
                <w:rFonts w:eastAsia="仿宋_GB2312"/>
                <w:sz w:val="24"/>
              </w:rPr>
              <w:t>校，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艺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560206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台商子女“闽南风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两岸情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台办、思明区教育局、厦门市闽南文化研究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厦门外国语学校附属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国语学校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-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优秀台商子女代表及部分大陆学生代表各三十名。（其中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名；滨北、滨东、区二实小、梧村、大同、湖明小学每校五名（共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素珠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3959297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十字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红十字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南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-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（暂定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90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少年海军军校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关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滨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浪屿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区内学校共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雅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96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晚报小记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晚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晚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周刊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明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明小学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；片区其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良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386045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小书虫在行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明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外文图书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文书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张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3606086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“蓝色海疆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多彩中国梦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鹭江新城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警区装备部机械修理所、海警三支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警三支队、鹭江新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-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鹭江新城小学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名、莲花小学、厦门市第二实验小学、莲龙小学、嘉滨小学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学生，共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名学生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燕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158592796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科技成就未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北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北小学（新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7.2-7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：</w:t>
            </w:r>
            <w:r>
              <w:rPr>
                <w:rFonts w:eastAsia="仿宋_GB2312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玉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8844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思明区红领巾地震科普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、思明区少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思北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思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各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人，外校男女各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9273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思明区小学生语言文字规范化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语委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、区语委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第二实验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：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区每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（其中男生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，女生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夏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5927260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115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侨蕊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侨办、思明区侨联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立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、华人华侨子女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艳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0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“小法官”夏令营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人民法院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定安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人民法院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司法体验基地（鼓浪屿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人民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7.8-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校内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炜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7384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质监小小稽查队”实践体验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南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南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质监稽查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外校男女各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婕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950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思明区红十字健康教育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红十字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立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浪屿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艳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0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思明区“闽南乡土乡情文化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语委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立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浪屿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，外校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艳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6090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鹭岛红领巾共举中国梦”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手拉手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莲龙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莲花五村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女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外校男女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立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950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光爱乐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关工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浪屿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外校男女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国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604394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小学生动物保护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安小学、市爱护动物教育专委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外校男生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人，女生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雅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9256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趣童乐园（软陶</w:t>
            </w:r>
            <w:r>
              <w:rPr>
                <w:rFonts w:eastAsia="仿宋_GB2312"/>
                <w:sz w:val="24"/>
              </w:rPr>
              <w:t>DIY</w:t>
            </w:r>
            <w:r>
              <w:rPr>
                <w:rFonts w:eastAsia="仿宋_GB2312"/>
                <w:sz w:val="24"/>
              </w:rPr>
              <w:t>夏令营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顶学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外校男女生各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08899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的中国梦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、厦门罗博智能培训俱乐部、厦门逍遥王工贸有限公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，外校男女生各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俊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59209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红十字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外校男女生各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桂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60770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时尚排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外校男女生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92409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羽毛球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少体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埔北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各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外校男女生各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凯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39724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红领巾相约中国梦”田园特训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禾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有田氏农场管理有限公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岛路黄厝茂后社南闽</w:t>
            </w:r>
            <w:r>
              <w:rPr>
                <w:rFonts w:eastAsia="仿宋_GB2312"/>
                <w:sz w:val="24"/>
              </w:rPr>
              <w:t>2727</w:t>
            </w:r>
            <w:r>
              <w:rPr>
                <w:rFonts w:eastAsia="仿宋_GB2312"/>
                <w:sz w:val="24"/>
              </w:rPr>
              <w:t>号有田农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男女生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外校男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女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冬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9928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大手拉小手”爱心助成长之“音为梦想，陶韵新声”爱心公益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团区委、区文明办、教育局、区工会、区妇联、区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非遗保护中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个街道或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个街道或社区，每个活动点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贞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180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我的梦——中国梦”亲子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中华街道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青少年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浪屿实践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每人收费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华街道社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长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508817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小学生“敬廉崇洁，托起中国梦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槟榔小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槟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区学校参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少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09125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闽南童玩体验之旅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灌口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关工委、鹰坑民俗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灌口中心小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鹰坑谷民俗文化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——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至五年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亚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2592882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外来员工子女“温馨之旅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集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住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柯鹭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92-638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地震科普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关工委、镇关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-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四、五年级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建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林和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3328303008   861881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学习雷锋、做美德少年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村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关工委、镇关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四、五年级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传蔚吴凤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9291848  86798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十字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红十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杏南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杏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南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，十中、上塘、后溪、乐安、一中分校各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惠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94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中学生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书法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书法协会；厦门市杏南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杏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―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中每校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人，初中校、职业学校每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，机动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再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2737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3950002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事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实小集美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口镇关工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坦克修理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团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灌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6.30—7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级</w:t>
            </w:r>
            <w:r>
              <w:rPr>
                <w:rFonts w:eastAsia="仿宋_GB2312"/>
                <w:sz w:val="24"/>
              </w:rPr>
              <w:t>365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级</w:t>
            </w:r>
            <w:r>
              <w:rPr>
                <w:rFonts w:eastAsia="仿宋_GB2312"/>
                <w:sz w:val="24"/>
              </w:rPr>
              <w:t>322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级</w:t>
            </w:r>
            <w:r>
              <w:rPr>
                <w:rFonts w:eastAsia="仿宋_GB2312"/>
                <w:sz w:val="24"/>
              </w:rPr>
              <w:t>301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惠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8321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92098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制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政法委、区教育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.15—7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一初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永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59349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峡两岸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天文、地质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第十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林纺织东路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20--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，外校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经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60382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、集美区科协；厦门市杏南中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杏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杏南中学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，厦门市完中学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（每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初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27379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136969400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自救自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珍爱生命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溪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关工委、镇关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-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四、五年级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宁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王宝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50170168  13779926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厦门市中学地质科普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灌口中学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一中集美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灌口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志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994708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37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伴我成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水学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市集美区侨英街道滨水一里</w:t>
            </w:r>
            <w:r>
              <w:rPr>
                <w:rFonts w:eastAsia="仿宋_GB2312"/>
                <w:sz w:val="24"/>
              </w:rPr>
              <w:t>11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7.1-2013.7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卫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9776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卉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学生及家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宝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950229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中国梦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科技文化之</w:t>
            </w:r>
            <w:r>
              <w:rPr>
                <w:rFonts w:eastAsia="仿宋_GB2312"/>
                <w:sz w:val="24"/>
              </w:rPr>
              <w:t>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街道、银亭居委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8—7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—五年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艳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00368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、区关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058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辉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、区关工委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5021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年学校，诚毅之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小学、集美街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6-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外校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佩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59439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大手牵小手，让爱一起走”夏令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营小学、杏林街道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教育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仙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059363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rFonts w:cs="宋体;SimSun"/>
          <w:b/>
          <w:sz w:val="44"/>
          <w:szCs w:val="44"/>
        </w:rPr>
        <w:t>年厦门市中小学学生夏令营活动计划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 xml:space="preserve">第三类夏令营                                                                                    </w:t>
      </w:r>
      <w:r>
        <w:rPr>
          <w:rFonts w:eastAsia="仿宋_GB2312"/>
          <w:sz w:val="32"/>
          <w:szCs w:val="21"/>
        </w:rPr>
        <w:t>厦门市教育局德育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6</w:t>
      </w:r>
      <w:r>
        <w:rPr>
          <w:rFonts w:eastAsia="仿宋_GB2312"/>
          <w:sz w:val="32"/>
          <w:szCs w:val="21"/>
        </w:rPr>
        <w:t>月</w:t>
      </w:r>
      <w:r>
        <w:rPr>
          <w:rFonts w:eastAsia="仿宋_GB2312"/>
          <w:sz w:val="32"/>
          <w:szCs w:val="21"/>
        </w:rPr>
        <w:t>21</w:t>
      </w:r>
      <w:r>
        <w:rPr>
          <w:rFonts w:eastAsia="仿宋_GB2312"/>
          <w:sz w:val="32"/>
          <w:szCs w:val="21"/>
        </w:rPr>
        <w:t>日</w:t>
      </w:r>
    </w:p>
    <w:tbl>
      <w:tblPr>
        <w:tblW w:w="21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41"/>
        <w:gridCol w:w="1560"/>
        <w:gridCol w:w="2171"/>
        <w:gridCol w:w="1231"/>
        <w:gridCol w:w="2189"/>
        <w:gridCol w:w="1260"/>
        <w:gridCol w:w="1620"/>
        <w:gridCol w:w="1170"/>
        <w:gridCol w:w="1710"/>
        <w:gridCol w:w="1080"/>
        <w:gridCol w:w="1260"/>
        <w:gridCol w:w="1620"/>
        <w:gridCol w:w="1141"/>
      </w:tblGrid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办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办、联办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/>
                <w:b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</w:rPr>
              <w:t>生</w:t>
            </w:r>
            <w:r>
              <w:rPr>
                <w:rFonts w:eastAsia="仿宋_GB2312"/>
                <w:b/>
                <w:kern w:val="0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额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单词初小衔接英语词汇突破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四中网校厦门分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泉州市惠安聚龙小镇聚龙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12——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00397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0</w:t>
            </w:r>
            <w:r>
              <w:rPr>
                <w:rFonts w:eastAsia="仿宋_GB2312"/>
                <w:kern w:val="0"/>
                <w:sz w:val="24"/>
              </w:rPr>
              <w:t>单词中考英语词汇突破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北京四中网校厦门分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泉州市惠安聚龙小镇聚龙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12——7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二、初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600397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嘉庚精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诚毅百年”车模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嘉庚纪念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嘉庚纪念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嘉庚纪念馆、贵州省博物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约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雅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599026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十二届“闽南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海峡情”两岸亲子交流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、陈嘉庚纪念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省各地市、去（县）级青少年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北青少年娱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约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8,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福建省各地市、区（县）级青少年宫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厦门市青少年宫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陈嘉庚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081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十二届“闽南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海峡情”闽中西南美术主题交流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漳州、泉州、莆田龙岩青少年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门县教育局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约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福建省各地市、区（县）级青少年宫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厦门市青少年宫、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陈嘉庚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081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十二届“闽南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海峡情”少儿、成人合唱交流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门县、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3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成人及少儿合唱版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081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十二届“闽南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海峡情”英语、民乐交流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澎湖国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28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英语及民乐班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081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十二届“闽南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海峡情”体育（国标）舞交流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门、桃园、台南、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10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厦门市青少年宫拉丁舞团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0812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头雁”快乐成长特训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园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滚动进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区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区初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60589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头雁”心灵成长夏令营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田氏农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滚动进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区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区初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普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60589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来栋梁”军事科技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青少年黄埔军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广播电视报社、厦门海沧国际旅行社、厦门乐崎文化传媒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青少年黄埔军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—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—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—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中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贵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5990388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3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走进影视城，助力明星梦”亲子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店影视有限公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广播电视报、横店影视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店影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5008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底总动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故事表演夏令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台北市故事文化创意协会、蓝天空剧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广播电视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成年人社会实践 基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厦门精诚教育培训学校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厦门精诚教育培训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滚动进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—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67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5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9:00Z</dcterms:created>
  <dc:creator>user</dc:creator>
  <dc:description/>
  <cp:keywords/>
  <dc:language>en-US</dc:language>
  <cp:lastModifiedBy>Lenovo User</cp:lastModifiedBy>
  <dcterms:modified xsi:type="dcterms:W3CDTF">2013-06-26T09:09:00Z</dcterms:modified>
  <cp:revision>2</cp:revision>
  <dc:subject/>
  <dc:title>厦门市2012年中小学生夏令营活动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