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孝感市中考理综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部分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每小题只有一个</w:t>
      </w:r>
      <w:r>
        <w:rPr>
          <w:rFonts w:ascii="宋体" w:hAnsi="宋体" w:cs="宋体"/>
          <w:szCs w:val="21"/>
        </w:rPr>
        <w:t>正确答案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自然资源的利用过程中，发生了化学变化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72785" cy="1057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说法正确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只含有一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素的物质一定是纯净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合物中一定含有不同种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混合物一定由不同种分子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氧元素的物质一定是化合物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915025" cy="1724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归纳与反思是学习化学的重要环节。下列归纳完全正确的是（   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有甲、乙、丙、丁四种金属。只有甲在自然界主要以单质形式存在。丁盐的水溶液不能用乙制的容器盛放，但可用丙制的容器盛放。这四种金属的活动性由强到弱的顺序是  （       ）</w:t>
      </w:r>
    </w:p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丙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甲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00225" cy="1514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右图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物质的溶解度曲线，下列分析正确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50℃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物质的溶解度由大到小的顺序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50℃</w:t>
      </w:r>
      <w:r>
        <w:rPr>
          <w:rFonts w:ascii="宋体" w:hAnsi="宋体" w:cs="宋体"/>
          <w:szCs w:val="21"/>
        </w:rPr>
        <w:t>时把</w:t>
      </w:r>
      <w:r>
        <w:rPr>
          <w:rFonts w:cs="宋体" w:ascii="宋体" w:hAnsi="宋体"/>
          <w:szCs w:val="21"/>
        </w:rPr>
        <w:t>50gA</w:t>
      </w:r>
      <w:r>
        <w:rPr>
          <w:rFonts w:ascii="宋体" w:hAnsi="宋体" w:cs="宋体"/>
          <w:szCs w:val="21"/>
        </w:rPr>
        <w:t>放入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水中能得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饱和溶液，其中溶质与溶剂的质量比为</w:t>
      </w:r>
      <w:r>
        <w:rPr>
          <w:rFonts w:cs="宋体" w:ascii="宋体" w:hAnsi="宋体"/>
          <w:szCs w:val="21"/>
        </w:rPr>
        <w:t xml:space="preserve">1: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饱和溶液变为不饱和溶液，采用降温额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物质的饱和溶液降温至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时，这三种溶液的溶质质量分数的大小关系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=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某化学小组在课外活动时做了一个实验，在甲试管中装入固体物质，乙试管装入某溶液，按下图所示组装好仪器（图中铁架台等仪器已略去）。通过分液漏斗加入足量稀盐酸，同时打开止水夹，看到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试管溶液中有气泡冒出；再关闭止水夹，发现一段时间后乙中溶液变浑浊。符合此实验现象的一组试剂是（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8475</wp:posOffset>
            </wp:positionH>
            <wp:positionV relativeFrom="paragraph">
              <wp:posOffset>-9260840</wp:posOffset>
            </wp:positionV>
            <wp:extent cx="2400300" cy="1485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925</wp:posOffset>
            </wp:positionH>
            <wp:positionV relativeFrom="paragraph">
              <wp:posOffset>-8727440</wp:posOffset>
            </wp:positionV>
            <wp:extent cx="2809875" cy="13239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能源、环境与人类的生活和社会发展密切相关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1432560</wp:posOffset>
            </wp:positionV>
            <wp:extent cx="4733925" cy="1619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氧化硫、氮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物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这三项是雾霾主要组成，前两者为气体污染物，最后一项才是加重雾霾天气的罪魁祸首。雾霾天气会对肺脏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损伤。多吃些富维生素的食物可达到清肺、润肺、养肺的功效。下列食物中，富含维生素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字母序号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工业上用</w:t>
      </w:r>
      <w:r>
        <w:rPr>
          <w:rFonts w:ascii="宋体" w:hAnsi="宋体" w:cs="宋体"/>
          <w:szCs w:val="21"/>
          <w:lang w:val="pt-BR"/>
        </w:rPr>
        <w:t>甲和乙反应制备燃料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95875" cy="9810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丙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元素的质量比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反应的基本类型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-1619885</wp:posOffset>
            </wp:positionV>
            <wp:extent cx="5762625" cy="18821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对比、分析得出结论是化学学习中重要的方法和手段。请你对下表进行分析并按要求填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实验室常用下列装置制取气体，请你根据所学知识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5621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所指仪器名称。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上装置图中共有两处明显错误，请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改正的结果填在下列横线上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室选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装置可以制取的气体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填化学式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可以用来制取气体，比较这两个装置的不同，指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的一个突出优点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初中化学常见物质，它们之间的转化关系如下图所示（反应条件、部分反应物和生成物已略去）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14525" cy="7620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针对以下两种情况回答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为氧化物，除氧元素外另一种元素均不相同，且三种物质常温下状态均不同，其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液态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化学式分别为：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由三种元素组成的化合物，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蓝色不溶于水的物质。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探究题（本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某化学实验小组同学将铁粉投入硫酸铜溶液中，发现生成红色固体物质的同时有较多的气泡放出。生成的是什么气体呢？同学们决定进行探究。探究前老师提示，该反应生成的气体只有一种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提出猜想】放出的气体可能是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提出猜想的依据是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查阅资料】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易溶于水，化学性质与二氧化碳有相似之处，它能使澄清石灰水变浑浊，生成</w:t>
      </w:r>
      <w:r>
        <w:rPr>
          <w:rFonts w:cs="宋体" w:ascii="宋体" w:hAnsi="宋体"/>
          <w:bCs/>
          <w:szCs w:val="21"/>
        </w:rPr>
        <w:t>Ca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方案设计】依据上述猜想，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验小组</w:t>
      </w:r>
      <w:r>
        <w:rPr>
          <w:rFonts w:ascii="宋体" w:hAnsi="宋体" w:cs="宋体"/>
          <w:bCs/>
          <w:szCs w:val="21"/>
        </w:rPr>
        <w:t>同学分别设计了如下方案：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+xx+k.Com]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甲同学认为是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则检验方法是</w:t>
      </w:r>
      <w:r>
        <w:rPr>
          <w:rFonts w:cs="宋体" w:ascii="宋体" w:hAnsi="宋体"/>
          <w:bCs/>
          <w:szCs w:val="21"/>
        </w:rPr>
        <w:t>_____________________________________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</w:t>
      </w:r>
      <w:r>
        <w:rPr>
          <w:rFonts w:ascii="宋体" w:hAnsi="宋体" w:cs="宋体"/>
          <w:bCs/>
          <w:color w:val="FFFFFF"/>
          <w:sz w:val="4"/>
          <w:szCs w:val="21"/>
        </w:rPr>
        <w:t>。</w:t>
      </w:r>
      <w:r>
        <w:rPr>
          <w:rFonts w:cs="宋体" w:ascii="宋体" w:hAnsi="宋体"/>
          <w:bCs/>
          <w:color w:val="FFFFFF"/>
          <w:sz w:val="4"/>
          <w:szCs w:val="21"/>
        </w:rPr>
        <w:t>xx</w:t>
      </w:r>
      <w:r>
        <w:rPr>
          <w:rFonts w:ascii="宋体" w:hAnsi="宋体" w:cs="宋体"/>
          <w:bCs/>
          <w:color w:val="FFFFFF"/>
          <w:sz w:val="4"/>
          <w:szCs w:val="21"/>
        </w:rPr>
        <w:t>。</w:t>
      </w:r>
      <w:r>
        <w:rPr>
          <w:rFonts w:cs="宋体" w:ascii="宋体" w:hAnsi="宋体"/>
          <w:bCs/>
          <w:color w:val="FFFFFF"/>
          <w:sz w:val="4"/>
          <w:szCs w:val="21"/>
        </w:rPr>
        <w:t>k.Com]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乙同学认为是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则只需将放出的气体通入澄清石灰水中，看澄清石灰水是否变浑浊。写出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C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反应的化学方程式</w:t>
      </w:r>
      <w:r>
        <w:rPr>
          <w:rFonts w:cs="宋体" w:ascii="宋体" w:hAnsi="宋体"/>
          <w:bCs/>
          <w:szCs w:val="21"/>
        </w:rPr>
        <w:t>___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实验小组同学合作设计了如下组合实验方案，排除和验证猜想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气体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857625" cy="8915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拆去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，直接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进行实验，可能导致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后果发生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实验探究】实验开始时，先将收集到的气体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通入一段时间后，再点燃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处酒精灯；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样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操作的目的是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过程中发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装置中溶液不变浑浊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装置中表面含</w:t>
      </w:r>
      <w:r>
        <w:rPr>
          <w:rFonts w:cs="宋体" w:ascii="宋体" w:hAnsi="宋体"/>
          <w:bCs/>
          <w:szCs w:val="21"/>
        </w:rPr>
        <w:t>CuO</w:t>
      </w:r>
      <w:r>
        <w:rPr>
          <w:rFonts w:ascii="宋体" w:hAnsi="宋体" w:cs="宋体"/>
          <w:bCs/>
          <w:szCs w:val="21"/>
        </w:rPr>
        <w:t>的铜网由黑色变为光亮的红色；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论：铁粉与硫酸铜溶液反应时，产生的气体是</w:t>
      </w:r>
      <w:r>
        <w:rPr>
          <w:rFonts w:cs="宋体" w:ascii="宋体" w:hAnsi="宋体"/>
          <w:bCs/>
          <w:szCs w:val="21"/>
        </w:rPr>
        <w:t>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思维拓展】由上述实验可以推出，硫酸铜溶液中可能含有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应用题（本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盐水选种是我国古代劳动人民发明的一种巧妙的挑选种子的方法。农业生产上常用质量分数为</w:t>
      </w:r>
      <w:r>
        <w:rPr>
          <w:rFonts w:cs="宋体" w:ascii="宋体" w:hAnsi="宋体"/>
          <w:szCs w:val="21"/>
        </w:rPr>
        <w:t>15%—20%</w:t>
      </w:r>
      <w:r>
        <w:rPr>
          <w:rFonts w:ascii="宋体" w:hAnsi="宋体" w:cs="宋体"/>
          <w:szCs w:val="21"/>
        </w:rPr>
        <w:t>的氯化钠溶液来选种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配制</w:t>
      </w:r>
      <w:r>
        <w:rPr>
          <w:rFonts w:cs="宋体" w:ascii="宋体" w:hAnsi="宋体"/>
          <w:szCs w:val="21"/>
        </w:rPr>
        <w:t>200kg18%</w:t>
      </w:r>
      <w:r>
        <w:rPr>
          <w:rFonts w:ascii="宋体" w:hAnsi="宋体" w:cs="宋体"/>
          <w:szCs w:val="21"/>
        </w:rPr>
        <w:t>的氯化钠，计算应称取氯化钠的质量。</w:t>
      </w:r>
    </w:p>
    <w:p>
      <w:pPr>
        <w:pStyle w:val="Normal"/>
        <w:snapToGrid w:val="false"/>
        <w:spacing w:lineRule="exact" w:line="320"/>
        <w:ind w:left="1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选种进行一段时间后，农技员估计溶液和溶质质量分数都有所减少，他取出</w:t>
      </w:r>
      <w:r>
        <w:rPr>
          <w:rFonts w:cs="宋体" w:ascii="宋体" w:hAnsi="宋体"/>
          <w:szCs w:val="21"/>
        </w:rPr>
        <w:t>45g</w:t>
      </w:r>
      <w:r>
        <w:rPr>
          <w:rFonts w:ascii="宋体" w:hAnsi="宋体" w:cs="宋体"/>
          <w:szCs w:val="21"/>
        </w:rPr>
        <w:t>氯化钠溶液，加入过量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得到沉淀</w:t>
      </w:r>
      <w:r>
        <w:rPr>
          <w:rFonts w:cs="宋体" w:ascii="宋体" w:hAnsi="宋体"/>
          <w:szCs w:val="21"/>
        </w:rPr>
        <w:t>14.35g</w:t>
      </w:r>
      <w:r>
        <w:rPr>
          <w:rFonts w:ascii="宋体" w:hAnsi="宋体" w:cs="宋体"/>
          <w:szCs w:val="21"/>
        </w:rPr>
        <w:t>，计算氯化钠溶液中溶质的质量分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反应原理为：</w:t>
      </w:r>
      <w:r>
        <w:rPr>
          <w:rFonts w:cs="宋体" w:ascii="宋体" w:hAnsi="宋体"/>
          <w:szCs w:val="21"/>
        </w:rPr>
        <w:t>NaCl+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AgCl↓+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对原子质量</w:t>
      </w:r>
      <w:r>
        <w:rPr>
          <w:rFonts w:cs="宋体" w:ascii="宋体" w:hAnsi="宋体"/>
          <w:szCs w:val="21"/>
        </w:rPr>
        <w:t xml:space="preserve">Na—23   N—14   O—16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—l35.5    Ag—108</w:t>
      </w:r>
      <w:r>
        <w:rPr>
          <w:rFonts w:ascii="宋体" w:hAnsi="宋体" w:cs="宋体"/>
          <w:szCs w:val="21"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1.C  12.B  13.D  14.A  15.D  16.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496685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066155" cy="1142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268085" cy="399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0:35Z</dcterms:created>
  <dc:creator>Administrator</dc:creator>
  <dc:description/>
  <dc:language>en-US</dc:language>
  <cp:lastModifiedBy/>
  <dcterms:modified xsi:type="dcterms:W3CDTF">2013-06-28T05:46:06Z</dcterms:modified>
  <cp:revision>0</cp:revision>
  <dc:subject/>
  <dc:title>2013年孝感市中考理综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