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5271770" cy="719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9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71770" cy="6894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9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71770" cy="6894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9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71770" cy="6894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9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71770" cy="6986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71770" cy="6866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71770" cy="6967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96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71770" cy="7100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0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0:46:46Z</dcterms:created>
  <dc:creator>Administrator</dc:creator>
  <dc:description/>
  <dc:language>en-US</dc:language>
  <cp:lastModifiedBy/>
  <dcterms:modified xsi:type="dcterms:W3CDTF">2013-06-29T01:01:52Z</dcterms:modified>
  <cp:revision>0</cp:revision>
  <dc:subject/>
  <dc:title>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