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829300" cy="798195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48325" cy="77628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67375" cy="83439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19775" cy="81343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43575" cy="79819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29275" cy="822007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72125" cy="818197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00700" cy="830580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2625" cy="810577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10:12Z</dcterms:created>
  <dc:creator>Administrator</dc:creator>
  <dc:description/>
  <dc:language>en-US</dc:language>
  <cp:lastModifiedBy/>
  <dcterms:modified xsi:type="dcterms:W3CDTF">2013-07-04T06:15:25Z</dcterms:modified>
  <cp:revision>0</cp:revision>
  <dc:subject/>
  <dc:title>_x0001_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