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hanging="2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乌鲁木齐市中等职业学校补充报名志愿表</w:t>
      </w:r>
    </w:p>
    <w:p>
      <w:pPr>
        <w:pStyle w:val="Normal"/>
        <w:ind w:hanging="2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21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72"/>
        <w:gridCol w:w="1996"/>
        <w:gridCol w:w="730"/>
        <w:gridCol w:w="334"/>
        <w:gridCol w:w="108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中等职业学校志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学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否调剂专业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志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志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 表  说  明</w:t>
            </w:r>
          </w:p>
        </w:tc>
      </w:tr>
      <w:tr>
        <w:trPr>
          <w:trHeight w:val="35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各初中学校将此表发到每一位有志于报考中等职业学校的考生手中，可以自行复制。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考生填报后将此表交原毕业学校，由各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局和局属各中学汇总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报市教育局职成教处。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报考中等职业学校的考生也可与报考学校直接联系，一经录取，发放由市教育局统一印制的录取通知书。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市属中等职业学校名称及专业详见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乌鲁木齐市中考招生指南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1:00Z</dcterms:created>
  <dc:creator>wp</dc:creator>
  <dc:description/>
  <cp:keywords/>
  <dc:language>en-US</dc:language>
  <cp:lastModifiedBy>wp</cp:lastModifiedBy>
  <dcterms:modified xsi:type="dcterms:W3CDTF">2013-07-19T09:32:00Z</dcterms:modified>
  <cp:revision>2</cp:revision>
  <dc:subject/>
  <dc:title/>
</cp:coreProperties>
</file>