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办理普通中专录取手续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237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到总台办理报到手续并领取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到总台办理报到手续并领取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4665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号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楼多功能厅召开录取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号楼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楼多功能厅召开录取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700"/>
      </w:tblGrid>
      <w:tr>
        <w:trPr>
          <w:trHeight w:val="309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持介绍信、录取工作证到省辖市及重点扩权县（市）招办领取五年制、“</w:t>
            </w:r>
            <w:r>
              <w:rPr>
                <w:rFonts w:cs="宋体;SimSun" w:ascii="宋体;SimSun" w:hAnsi="宋体;SimSun"/>
                <w:sz w:val="24"/>
              </w:rPr>
              <w:t>3+2”</w:t>
            </w:r>
            <w:r>
              <w:rPr>
                <w:rFonts w:ascii="宋体;SimSun" w:hAnsi="宋体;SimSun" w:cs="宋体;SimSun"/>
                <w:sz w:val="24"/>
              </w:rPr>
              <w:t>考生档案，领取各计划类别录取名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有大小中专年龄过小、同一学生重复录取、户口信息和中招考试报名信息不一致的情况；学校有确因特殊原因需更正录取名册学生信息、新增学生信息、学校持相应书面材料到省辖市及重点扩权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招办审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确因特殊原因需适当降分、调整招生计划、春季招生退档到省招办联络组办理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0</wp:posOffset>
                </wp:positionV>
                <wp:extent cx="0" cy="3714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6pt" to="99pt,1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0" cy="3676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33pt,1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73355</wp:posOffset>
                </wp:positionV>
                <wp:extent cx="19519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招办复审学校提供的书面材料并在平台上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招办复审学校提供的书面材料并在平台上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73355</wp:posOffset>
                </wp:positionV>
                <wp:extent cx="580390" cy="1336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审阅新生名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5.2pt;mso-wrap-distance-left:9.05pt;mso-wrap-distance-right:9.05pt;mso-wrap-distance-top:0pt;mso-wrap-distance-bottom:0pt;margin-top:1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审阅新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685800" cy="792480"/>
                <wp:effectExtent l="381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5pt" to="404.9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118110</wp:posOffset>
                </wp:positionV>
                <wp:extent cx="808990" cy="1098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经省招办录检组审核同意方可退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9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经省招办录检组审核同意方可退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457200" cy="495300"/>
                <wp:effectExtent l="0" t="63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pt" to="386.95pt,5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  <w:tab w:val="center" w:pos="4153" w:leader="none"/>
        </w:tabs>
        <w:jc w:val="left"/>
        <w:rPr/>
      </w:pPr>
      <w:r>
        <w:rPr/>
        <w:tab/>
      </w:r>
      <w:r>
        <w:rPr/>
        <w:t>不予录取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ind w:left="4620"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80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审核通过</w:t>
      </w:r>
      <w:r>
        <w:rPr>
          <w:rFonts w:eastAsia="Times New Roman"/>
        </w:rPr>
        <w:t xml:space="preserve">                  </w:t>
      </w:r>
      <w:r>
        <w:rPr/>
        <w:t>不通过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67945</wp:posOffset>
                </wp:positionV>
                <wp:extent cx="25234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辖市及重点扩权县（市）招办打印新生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辖市及重点扩权县（市）招办打印新生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88900</wp:posOffset>
                </wp:positionV>
                <wp:extent cx="1609090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退录或更改计划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退录或更改计划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5"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52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5"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11811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9.3pt" to="105.4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取</w:t>
      </w:r>
    </w:p>
    <w:p>
      <w:pPr>
        <w:pStyle w:val="Normal"/>
        <w:tabs>
          <w:tab w:val="clear" w:pos="420"/>
          <w:tab w:val="left" w:pos="3975" w:leader="none"/>
        </w:tabs>
        <w:ind w:left="1995" w:firstLine="525"/>
        <w:rPr>
          <w:rFonts w:ascii="仿宋_GB2312" w:hAnsi="仿宋_GB2312" w:eastAsia="仿宋_GB231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</wp:posOffset>
                </wp:positionV>
                <wp:extent cx="6409690" cy="624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将本校所有新生名册按计划类别、地市、页码排序好后，持新生名册，省管计划还需带汇款单复印件或发票到省招办按录检、计划、盖章的顺序办理录取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9.15pt;mso-wrap-distance-left:9.05pt;mso-wrap-distance-right:9.05pt;mso-wrap-distance-top:0pt;mso-wrap-distance-bottom:0pt;margin-top:1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将本校所有新生名册按计划类别、地市、页码排序好后，持新生名册，省管计划还需带汇款单复印件或发票到省招办按录检、计划、盖章的顺序办理录取手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5"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995" w:firstLine="525"/>
        <w:rPr/>
      </w:pPr>
      <w:r>
        <w:rPr/>
      </w:r>
    </w:p>
    <w:p>
      <w:pPr>
        <w:pStyle w:val="Normal"/>
        <w:ind w:firstLine="25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35560</wp:posOffset>
                </wp:positionV>
                <wp:extent cx="4237990" cy="801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招办将新生名册按类别分好留前两联，后两联交与学校，由学校送省辖市及重点扩权县（市）一联，自留一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1pt;mso-wrap-distance-left:9.05pt;mso-wrap-distance-right:9.05pt;mso-wrap-distance-top:0pt;mso-wrap-distance-bottom:0pt;margin-top: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省招办将新生名册按类别分好留前两联，后两联交与学校，由学校送省辖市及重点扩权县（市）一联，自留一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54610</wp:posOffset>
                </wp:positionV>
                <wp:extent cx="1723390" cy="504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录取结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4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录取结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9:00Z</dcterms:created>
  <dc:creator>雨林木风</dc:creator>
  <dc:description/>
  <cp:keywords/>
  <dc:language>en-US</dc:language>
  <cp:lastModifiedBy>雨林木风</cp:lastModifiedBy>
  <dcterms:modified xsi:type="dcterms:W3CDTF">2013-09-24T02:49:00Z</dcterms:modified>
  <cp:revision>1</cp:revision>
  <dc:subject/>
  <dc:title>附件：</dc:title>
</cp:coreProperties>
</file>