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普通中学和中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级先进班集体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双十中学思明分校初二（</w:t>
            </w: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柏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柏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柏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柏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滨中学初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滨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滨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滨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十一中初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十一中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同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同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同中学初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莲花中学初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莲花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鸡亭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观音山音乐学校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九中初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九中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逸夫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侨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槟榔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槟榔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里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禾山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禾山中学高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禾山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三中初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三中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三中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三中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尚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外国语学校湖里分校初三（</w:t>
            </w:r>
            <w:r>
              <w:rPr>
                <w:rFonts w:eastAsia="仿宋_GB2312" w:ascii="仿宋_GB2312" w:hAnsi="仿宋_GB2312"/>
                <w:spacing w:val="-18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里中学初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里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里实验中学初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十中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十中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十中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十中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杏南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杏南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厦门一中集美分校初三（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厦门一中集美分校高三（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安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安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塘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溪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沧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师大海沧附校九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外国语学校海沧附校九年（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沧实验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沧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沧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一中海沧附校初三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安区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启悟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启悟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启悟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厦门第二外国语学校初三（</w:t>
            </w:r>
            <w:r>
              <w:rPr>
                <w:rFonts w:eastAsia="仿宋_GB2312" w:ascii="仿宋_GB2312" w:hAnsi="仿宋_GB2312"/>
                <w:spacing w:val="-18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厦门第二外国语学校高三</w:t>
            </w:r>
            <w:r>
              <w:rPr>
                <w:rFonts w:eastAsia="仿宋_GB2312" w:ascii="仿宋_GB2312" w:hAnsi="仿宋_GB2312"/>
                <w:spacing w:val="-18"/>
                <w:sz w:val="32"/>
                <w:szCs w:val="32"/>
              </w:rPr>
              <w:t>(2)</w:t>
            </w: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厦门第二外国语学校高三（</w:t>
            </w: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柑岭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柑岭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东中学初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祺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祺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莲美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林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显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显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民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竹坝学校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山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侣学校九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安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安一中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安一中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安一中高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安一中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圩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店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店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巷东中学九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厝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厝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巷南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诗坂中学初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安实验学校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属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一中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一中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一中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一中高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一中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十中学初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十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十中学高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十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十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六中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六中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六中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校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校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校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校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校初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一中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一中初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一中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一中高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中学高一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中学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中学初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中学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二中高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二中高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二中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五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音乐学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才学校初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才学校高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才学校高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桥中学高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学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旅游学校物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3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旅游学校旅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旅游学校财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2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旅游学校空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旅游学校电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1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旅游学校国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职业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职业学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职业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职业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2"/>
                <w:sz w:val="32"/>
                <w:szCs w:val="32"/>
              </w:rPr>
              <w:t>集美职业技术学校</w:t>
            </w:r>
            <w:r>
              <w:rPr>
                <w:rFonts w:eastAsia="仿宋_GB2312" w:ascii="仿宋_GB2312" w:hAnsi="仿宋_GB2312"/>
                <w:spacing w:val="-2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2"/>
                <w:sz w:val="32"/>
                <w:szCs w:val="32"/>
              </w:rPr>
              <w:t>服装（</w:t>
            </w:r>
            <w:r>
              <w:rPr>
                <w:rFonts w:eastAsia="仿宋_GB2312" w:ascii="仿宋_GB2312" w:hAnsi="仿宋_GB2312"/>
                <w:spacing w:val="-2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2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职业技术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计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2"/>
                <w:sz w:val="32"/>
                <w:szCs w:val="32"/>
              </w:rPr>
              <w:t>集美职业技术学校</w:t>
            </w:r>
            <w:r>
              <w:rPr>
                <w:rFonts w:eastAsia="仿宋_GB2312" w:ascii="仿宋_GB2312" w:hAnsi="仿宋_GB2312"/>
                <w:spacing w:val="-2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2"/>
                <w:sz w:val="32"/>
                <w:szCs w:val="32"/>
              </w:rPr>
              <w:t>数控（</w:t>
            </w:r>
            <w:r>
              <w:rPr>
                <w:rFonts w:eastAsia="仿宋_GB2312" w:ascii="仿宋_GB2312" w:hAnsi="仿宋_GB2312"/>
                <w:spacing w:val="-2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职业技术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面点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高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中职医药营销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高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中医康复保健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学校中专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运动学校中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轻工业学校营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01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轻工业学校电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02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轻工业学校数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02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轻工业学校食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01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轻工业学校电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02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轻工业学校商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1001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化工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品检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化工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化工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沧职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子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沧职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计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职业技术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大专会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小学市级先进班集体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滨小学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安小学五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明小学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岳小学五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莲花小学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园小学五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小学五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鸡亭小学三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故宫小学四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莲龙小学五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里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安小学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石浦小学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安小学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塘学校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岭小学三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寨上小学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兜小学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里二实小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美区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第二小学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厦门实验小学集美分校六年（</w:t>
            </w: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）班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宝小学四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灌口中心小学五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杏滨中心小学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沧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奎小学五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育才小学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心岛小学五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一实小芸溪五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安二实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同中心小学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宅小学六年级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柯中心小学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民中心小学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侣学校五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安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沪小学四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店中心小学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巷中心小学三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莲塘小学五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帽山小学四年级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属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实验小学五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学校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缘实验学校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才学校六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普通中学和中等职业学校市级三好学生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11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伊云  双十中学思明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昊纤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立蓝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逸林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也铎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婧雯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启扬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雯薇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雅婷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颖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阮  鹭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钟灵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婧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至纯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美玲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蓓妮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霈铮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子浩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  洁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稀楠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国宏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奎霖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志清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振欣  厦门十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昕怡  厦门十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国嘉  东浦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嘉韵  厦门十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霖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露晗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怡静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佳裕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凯弘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佳昕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宪如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骆嫣然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怡佳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舒雨  莲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梦瑶  莲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艺娟  莲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家松  金鸡亭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雨煊  金鸡亭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璐瑶  观音山音乐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宇涵  厦门九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璇安  厦门九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浩岩  厦门九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豫泽  逸夫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习  琴  逸夫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丘深焱  逸夫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乐怡  华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  超  华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彦廷  华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贤莹  华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蔓  华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聪颖  华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实  槟榔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安澜  槟榔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子涵  槟榔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靖贻  槟榔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里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雪萍  禾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鹭鹭  禾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青青  禾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端萍  禾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瑞鑫  禾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俊鹏  禾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巧慧  禾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琳琳  禾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雪铭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辰依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晓婷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毅林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宇翔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  伟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昕婕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晓敏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嘉昊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黄劢  金尚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慧琼  金尚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思捷  金尚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陈德顺  </w:t>
            </w: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外国语学校湖里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黄茹茹  </w:t>
            </w: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外国语学校湖里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唐  晗  </w:t>
            </w: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外国语学校湖里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林华  蔡塘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以若  湖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鹭  湖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嘉琳  湖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伟  湖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茜  湖里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豫闽  湖里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佳妮  湖里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朝明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咏琪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艺芸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宇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沧洲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  林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子妍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修涵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谦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蕾欣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年丽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海莉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浚哲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龙英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文科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海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莹华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海燕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玲玲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斌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紫来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子琳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缤璐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宜卿  厦门一中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泽韬  厦门一中集美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琪  厦门一中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婷婷  厦门一中集美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燕芬  厦门一中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伟嘉  厦门一中集美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粱  欣  厦门一中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娟  乐安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衍李  乐安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芸宏  乐安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小蝶  乐安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家琪  乐安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苏倩  乐安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开清  乐安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以琳  上塘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伟敏  后溪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希兰  英贤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沧区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  鑫  海沧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  浩  海沧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梦琪  海沧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龙闽  海沧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  钰  海沧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锦鹏  海沧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云  海沧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程鸿  海沧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怡容  厦门一中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芷晴  北师大海沧附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刘思怡  外国语学校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唯优  海沧实验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于蓝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文虎  海沧实验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晴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子杰  海沧实验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天然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鹏程  海沧实验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映艳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洋洋  海沧实验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慧凡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安区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琳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彩丽  启悟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  铭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瑞英  启悟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忆鹭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鹏  启悟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卓振亮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丽珠  启悟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李叶宛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晓璐  启悟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楚鉴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斯易  启悟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叶其琛  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张</w:t>
            </w:r>
            <w:r>
              <w:rPr>
                <w:rFonts w:ascii="仿宋_GB2312" w:hAnsi="仿宋_GB2312"/>
                <w:spacing w:val="-12"/>
                <w:sz w:val="32"/>
                <w:szCs w:val="32"/>
              </w:rPr>
              <w:t>彧</w:t>
            </w: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珏  厦门第二外国语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陈雅芳  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吕进义  厦门第二外国语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张发铨  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梅凌冰  厦门第二外国语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黄剑虹  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陈嘉兴  厦门第二外国语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叶晨曦  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林振立  厦门第二外国语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卓佩妍  柑岭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雪梅  柑岭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晓艺  澳溪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美丽  城东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宇鑫  凤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依晴  国祺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帅姗姗  国祺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汉铭  国祺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惠萍  国祺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伟铭  国祺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爱兰  国祺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佳雪  国祺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佳佳  莲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舒佳  美林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 越  汀溪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银  五显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铭秋  五显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欣  五显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莉莉  五显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春梅  五显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明敬  五显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秋淑  五显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佳敏  五显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晨欣  新民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松  育才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素燕  洪塘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亦凡  竹坝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钰暄  东山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莹淇  东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  婧  梧侣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翔安区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晨毓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馨  翔安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薇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钰琳  翔安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培静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妙馨  翔安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嘉玮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璐茗  翔安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成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万金  翔安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雪霞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永凉  翔安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瑞沛  新圩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瑞</w:t>
            </w:r>
            <w:r>
              <w:rPr>
                <w:rFonts w:ascii="仿宋_GB2312" w:hAnsi="仿宋_GB2312"/>
                <w:sz w:val="32"/>
                <w:szCs w:val="32"/>
              </w:rPr>
              <w:t>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新店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璐瑶  新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煜颖  新店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啸鑫  新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档梁  新店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佳故  新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思婷  新店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尧天  新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润涵  新店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东旭  大嶝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淑敏  巷东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孝慧  彭厝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莹  内厝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彩坤  内厝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信澎  内厝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鹭鑫  内厝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宗兴  内厝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建蓝  巷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金鹏  诗坂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玫璐  巷西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晨馨  翔安实验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直属校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名）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江玮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吴淼  厦门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城鑫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若琦  厦门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建辉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子薇  厦门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嘉虹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宇君  厦门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欣彦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哲瑜  厦门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子睿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子爽  厦门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  昱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杨  厦门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怡丹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蕴  厦门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显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昱方  双十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思扬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行健  双十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菁菁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佳怡  双十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妍楠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炜  双十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鹰谷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艺琳  双十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可航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楷民  双十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小媛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晖榕  双十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延煜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  韬  双十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文熙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婧  厦门六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丽佳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靖琳  厦门六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娜雯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炜鹏  厦门六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育婷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嘉惠  厦门六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冲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龙斌  厦门六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伟达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子轩  厦门六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珊珊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莉亚  外国语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昭彦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品馨  外国语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  一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文昕  外国语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欣欣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煜凯  外国语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司宇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静昀  外国语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  鑫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晓迪  外国语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佳扬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  炯  外国语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立颖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童  阳  外国语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蕴之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昀  集美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若楠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予昕  集美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怡婷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书涵  集美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作普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琳  集美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为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思哲  集美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</w:t>
            </w:r>
            <w:r>
              <w:rPr>
                <w:rFonts w:ascii="仿宋_GB2312" w:hAnsi="仿宋_GB2312"/>
                <w:sz w:val="32"/>
                <w:szCs w:val="32"/>
              </w:rPr>
              <w:t>旻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家鑫  集美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彤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昕鹭  同安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亦晗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</w:t>
            </w:r>
            <w:r>
              <w:rPr>
                <w:rFonts w:ascii="仿宋_GB2312" w:hAnsi="仿宋_GB2312"/>
                <w:sz w:val="32"/>
                <w:szCs w:val="32"/>
              </w:rPr>
              <w:t>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鑫  同安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  晨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室勋  同安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建新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晓琳  同安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隋  缘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永昌  同安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少萱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晓雨  同安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培臻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盈萱  同安一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霞平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诚锋  科技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雅芳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宏敏  科技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  露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宇丹  科技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巧玲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宗德  科技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文超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小明  科技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宇豪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泽  厦门二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威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荣鹏  厦门二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晖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牡丹  厦门二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军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敏  厦门二中</w:t>
            </w:r>
          </w:p>
        </w:tc>
      </w:tr>
      <w:tr>
        <w:trPr>
          <w:trHeight w:val="29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智凯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加超  厦门二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美嘉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文轩  厦门五中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英琪  厦门五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越  音乐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镜仙  五缘实验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东</w:t>
            </w:r>
            <w:r>
              <w:rPr>
                <w:rFonts w:ascii="仿宋_GB2312" w:hAnsi="仿宋_GB2312"/>
                <w:sz w:val="32"/>
                <w:szCs w:val="32"/>
              </w:rPr>
              <w:t>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英才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子钎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兰  英才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子璇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冷冷  英才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麟锟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丽芳  康桥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莉  康桥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惠玲  康桥中学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育青  体育运动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学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  敏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欢  工商旅游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亚轩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芬芳  工商旅游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亚敏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幼茹  工商旅游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子筠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蕊惠  工商旅游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泽威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依铃  工商旅游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晨霖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美玲  电子职业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平  电子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琼  电子职业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淑婷  电子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鸿  电子职业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洪蜻  电子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铭雅  电子职业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美玉  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霖顷  集美职业技术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向洲  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秀琴  集美职业技术学校</w:t>
            </w:r>
          </w:p>
        </w:tc>
      </w:tr>
      <w:tr>
        <w:trPr>
          <w:trHeight w:val="93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帅  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月婷  集美职业技术学校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丽萍  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安琦  医高专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林红  医高专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诺之  音乐学校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吴敏慧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运动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德明  集美轻工业学校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子龙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晓妍  集美轻工业学校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良德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卫星  集美轻工业学校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艺兰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伟强  集美轻工业学校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宛婷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宇超  集美轻工业学校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丽荣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  正  集美轻工业学校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铭  福建化工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美红  福建化工学校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雪津  福建化工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欢欢  福建化工学校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勤寿  福建化工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 浩  海沧职专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华  海沧职专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清容  海沧职专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  红  海沧职专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一英  同安职教中心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成敏  同安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丽霞  同安职业技术学校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阙严丽  厦门文教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真宝  翔安职业技术学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小学市级三好学生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子曦  演武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珍艺  东浦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雅琪  何厝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可  嘉滨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黄烨兰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莲龙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泽辉  瑞景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逸涵  思明二实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剑云  思明特殊教育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钰莹  演武第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语铎  园南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芸颖  人民小学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昕  前埔南区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瞿  昕  思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心怡  梧村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昕颖  观音山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思颉  莲花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嘉毅  前埔北区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濯缨  思北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叶子铭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外国语学校附属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菥  民立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晶菁  民立第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翰  滨东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葆瑜  槟榔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晔  湖滨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曾  </w:t>
            </w:r>
            <w:r>
              <w:rPr>
                <w:rFonts w:ascii="仿宋_GB2312" w:hAnsi="仿宋_GB2312"/>
                <w:sz w:val="32"/>
                <w:szCs w:val="32"/>
              </w:rPr>
              <w:t>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  运  滨北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祖恒  湖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千芝  厦门二实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玲萍  故宫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里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琪慧  翔鹭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荣辉  钟宅民族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奕君  东渡二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金海  安兜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鹭蓥  金尚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嘉慧  高林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婧  县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  达  乌石浦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翁佳怡  湖里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钧泽  江头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  己  金山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  豪  江头第三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  雯  蔡塘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2"/>
                <w:sz w:val="32"/>
                <w:szCs w:val="32"/>
              </w:rPr>
              <w:t>江美娴   湖里教师进修学校附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  晔  湖里实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婉莹  寨上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泓宝  湖里二实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欣悦  康乐第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锐昭  康乐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慧琴  高殿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双婕  东渡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苑思雨  高崎小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心怡  集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耀文  集美二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元超  曾营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白逸帆   厦门实验小学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新龙  新源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林  滨水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苇  康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海发  李林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哲  灌口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书瑶  顶许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  昊  锦园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宇晴  马銮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爱思  杏林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盛凯婷  侨英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艳妮  后溪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嘉淇  新村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沧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静霖  北师大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巧莹  外国语海沧附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育棋  延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美琳  育才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  婧  天心岛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雅欣  海沧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月清  新江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心怡  东孚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安区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铨  同安一实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子怡  同安二实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孟杉  竹坝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丽玮  同安进修附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雨柔  祥桥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若菲  大同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芝文  后坂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佳霓  洪塘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玉斌  莲花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璐琳  岳口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诗琪  汀溪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裴雯  后塘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芳婷  埭头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心如  柑岭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  琪  阳翟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芡芡  梧侣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安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雅霖  翔安实验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嘉怡  大嶝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  颖  新店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舒雯  后村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洪雯静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马巷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彬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马巷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佳淇  新圩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宇恒  彭厝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属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家</w:t>
            </w:r>
            <w:r>
              <w:rPr>
                <w:rFonts w:ascii="仿宋_GB2312" w:hAnsi="仿宋_GB2312"/>
                <w:sz w:val="32"/>
                <w:szCs w:val="32"/>
              </w:rPr>
              <w:t>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厦门实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可晴  厦门实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一辰  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璐灵  五缘实验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  玄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慧芳  体育运动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普通中学和中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级优秀学生干部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一琳  双十中学思明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含平  厦门九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予恒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镭内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晓东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秋花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洪伟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  庆  云顶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秋花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婧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楚萱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思敏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艳玲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艳歌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一鸿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雯婧  厦门十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蓓萱  厦门十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亚蒙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函青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昭德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若琰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诗雯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阎德睿  莲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新迪  莲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涤  金鸡亭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丽婷  观音山音乐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钦琳  逸夫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子  华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丽  华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秋荣  华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毓峰  华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  琪  槟榔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钰翔  槟榔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里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碧蓉  禾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巧芳  禾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坤捷  禾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千雅  禾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艳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玉玲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雪梅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鹭炎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苟宇辰  火炬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茹含  金尚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小楠  湖里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斐然  湖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鑫满  湖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彦萱  湖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飞雁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婷妹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雪晶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滢昊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忻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泓辉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  翠  上塘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心怡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云涛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鹭丹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欣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丹  厦门一中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意平  厦门一中集美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雨美  厦门一中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雅萍  乐安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俊平  乐安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晓莉  乐安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锦涛  后溪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沧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思佳  北师大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罗东雨  外国语学校海沧附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镧斓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昝  燕  海沧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丘文钦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揭建南  海沧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清灵  海沧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芙蓉  海沧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浩亮  海沧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鹤锋  海沧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  璇  厦门一中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嘉惠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琳韬  启悟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秋婷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玉玲  启悟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杨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金龙  启悟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李立勋  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陈诗雨  厦门第二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林欣妍  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田  润  厦门第二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彭  睿  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林培铭  厦门第二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柯佳臻  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冬芹  柑岭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西  柑岭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雅玲  澳溪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雪艳  国祺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连斌  国祺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丽琼  汀溪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雪雯  五显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舒玲  五显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丽莉  五显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  铃  新民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亚兰  洪塘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彩琼  竹坝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怀畅  东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金梅  梧侣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安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鸿奕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锶钒  翔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伟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溢航  翔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文英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金婷  翔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诗佳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志权  翔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莹莹  新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  凌  新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桂阳  新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雨薇  新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佳侣  新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琛  大嶝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海</w:t>
            </w:r>
            <w:r>
              <w:rPr>
                <w:rFonts w:ascii="仿宋_GB2312" w:hAnsi="仿宋_GB2312"/>
                <w:sz w:val="32"/>
                <w:szCs w:val="32"/>
              </w:rPr>
              <w:t>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莲河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必扬  内厝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建镖  内厝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艳铨  刘五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属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舒宇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子坤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星烨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盈晖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  航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震坤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鄢俊辰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奕蕾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泓钰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馨心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书怡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自迪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萌熙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闽杰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欣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舒萍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越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子柠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越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嘉伟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洁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士馨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玮娴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怡诗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钰婧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一舒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艺宁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  煜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司琪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林璐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梓晗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珑华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窦  昊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威  集美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  煜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彦  集美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家盛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鹏  集美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扬帆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沙木哈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集美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淇源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重  同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思慎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仪洵  同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鸿思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欣萌  同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昱琳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熠锦  科技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纯纯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家豪  科技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依尔班江木和塔尔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焕</w:t>
            </w:r>
            <w:r>
              <w:rPr>
                <w:rFonts w:ascii="仿宋_GB2312" w:hAnsi="仿宋_GB2312"/>
                <w:sz w:val="32"/>
                <w:szCs w:val="32"/>
              </w:rPr>
              <w:t>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技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嘉浩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星灿  厦门二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海松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  航  厦门二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婉婉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松彬  厦门二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莉莉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昱  厦门五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靖  五缘实验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璨仪  音乐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汉青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书锴  英才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锦昌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文一  康桥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学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孝城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  镅  工商旅游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尤保雅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露露  工商旅游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林立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</w:t>
            </w:r>
            <w:r>
              <w:rPr>
                <w:rFonts w:ascii="仿宋_GB2312" w:hAnsi="仿宋_GB2312"/>
                <w:sz w:val="32"/>
                <w:szCs w:val="32"/>
              </w:rPr>
              <w:t>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均  工商旅游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莉洪  电子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峰林  电子职业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美龄  电子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 琦  电子职业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雅生  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佩蔚  集美职业技术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珍霞  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志华  集美职业技术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邹燕玲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高专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晶晶  集美轻工业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燕琼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龙华  集美轻工业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上键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彩珍  集美轻工业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（王莹）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清锦  福建化工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美燕  福建化工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集隆  福建化工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睿  海沧职专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志锋  海沧职专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传清  同安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小学市级优秀学生干部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怡馨  群惠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梦影  莲前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</w:t>
            </w:r>
            <w:r>
              <w:rPr>
                <w:rFonts w:ascii="仿宋_GB2312" w:hAnsi="仿宋_GB2312"/>
                <w:sz w:val="32"/>
                <w:szCs w:val="32"/>
              </w:rPr>
              <w:t>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彤  思明第二实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蕴如  文安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辰睿  园南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翰华  松柏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圳彬  前埔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皇安  人民小学总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慧英  开禾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之颖  前埔南区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泠萱  观音山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嘉祺  前埔北区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欣蕾  鹭江新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路妮  云顶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怡丹  松柏第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里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骏菲  东渡第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亦睿  湖里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凯悦  江头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光钊  江头第三小学</w:t>
            </w:r>
          </w:p>
        </w:tc>
      </w:tr>
      <w:tr>
        <w:trPr>
          <w:trHeight w:val="16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治平  华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  妍  湖里实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浩轩  康乐二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方璩  康乐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桂桦  高殿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佳莹  东渡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美区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心怡  宁宝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  骏  乐海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妍  西滨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梦丹  坑内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峥  杏滨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丽萍  高浦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平平  侨英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嘉莉  后溪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沧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琳珑  北师大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思涵  外国语海沧附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臧格格  延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琦  育才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筱琛  同安一实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钰菲  同安二实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佳琛  大同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月霞  莲花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露窑  西柯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泓媛  西塘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毅  阳翟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妍佳  梧侣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月霞  莲花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安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宇晴  翔安实验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晴  珩厝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  昕  马巷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梓樱  内厝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属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詹昀菲  厦门实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兆刚  厦门实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泽晰  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武铉  五缘实验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安祺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普通中学和中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级文明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69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郑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珺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松柏中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博翰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蓓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佳欣  松柏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泽宇  湖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林滢  湖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羽晨  厦门十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扬  厦门十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思琪  厦门十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悦纳  观音山音乐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蓉蓉  大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姝颖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皓文  莲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铖  金鸡亭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欣怡  厦门九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远航  厦门九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  玲  逸夫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安琪  逸夫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可馨  华侨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翁佳珊  华侨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雨倩  槟榔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马  </w:t>
            </w:r>
            <w:r>
              <w:rPr>
                <w:rFonts w:ascii="仿宋_GB2312" w:hAnsi="仿宋_GB2312"/>
                <w:sz w:val="32"/>
                <w:szCs w:val="32"/>
              </w:rPr>
              <w:t>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槟榔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鸿志  东浦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雅馨  莲岳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</w:t>
            </w:r>
            <w:r>
              <w:rPr>
                <w:rFonts w:ascii="仿宋_GB2312" w:hAnsi="仿宋_GB2312"/>
                <w:sz w:val="32"/>
                <w:szCs w:val="32"/>
              </w:rPr>
              <w:t>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琦  思明小学碧山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萍  云顶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骆红英  双十中学思明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里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淑端  禾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晓莉  禾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晓丽  禾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滨燕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怡茵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鹭露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  缘  厦门三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小瑶  湖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景愉  湖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楚楚  金尚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怡静  金尚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张纪媛  外国语学校湖里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郑鹭玲  外国语学校湖里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怡泽  蔡塘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王玉婷  外国语学校湖里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思颖  湖里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  艺  湖里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世豪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凯东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延超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文晰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艺铭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欣然  厦门十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慧婷  杏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小霞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缪伟阳  乐安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财英  厦门一中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虹  厦门一中集美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珈洛  乐安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镇涛  上塘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诗豹  上塘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  琪  后溪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候红梅  后溪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沧区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铭浩  北师大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苏小梅  外国语学校海沧附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润民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</w:t>
            </w:r>
            <w:r>
              <w:rPr>
                <w:rFonts w:ascii="仿宋_GB2312" w:hAnsi="仿宋_GB2312"/>
                <w:sz w:val="32"/>
                <w:szCs w:val="32"/>
              </w:rPr>
              <w:t>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娲  海沧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杨平  海沧实验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楷  海沧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家齐  海沧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明勤  厦门一中海沧附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慧晨  启悟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强  启悟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王鸣宇  厦门第二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意  柑岭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芳萍  澳溪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慧芝  城东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晓祺  凤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妙华  国祺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瑶芸  莲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静怡  美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旖旎  汀溪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晨曦  五显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飘飘  新民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雅勤  育才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珊珊  洪塘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家洋  竹坝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雪清  同安特殊教育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鹭  东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倩  梧侣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安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欣珏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煜翔  新圩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艺妹  新店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阳</w:t>
            </w:r>
            <w:r>
              <w:rPr>
                <w:rFonts w:ascii="仿宋_GB2312" w:hAnsi="仿宋_GB2312"/>
                <w:sz w:val="32"/>
                <w:szCs w:val="32"/>
              </w:rPr>
              <w:t>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嶝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东昊  彭厝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心田  莲河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祖盛  内厝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雅锈  巷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泠泠  诗坂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心茹  刘五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淑真  巷西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玉梅  翔安实验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直属校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林浩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晨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世威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泽龙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育君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耀夫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晓雪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丹青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杨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蒲姗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  苁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婉婷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剑冰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靖雯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君屿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剑瑜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曦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骆冰雨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润丰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蓓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淅然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梓欣  集美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艺兰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德礼  集美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松恺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增佳  同安一中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少更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春圆  科技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惠妹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  荣  厦门二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羽凡  厦门二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昱霖  厦门五中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恩  五缘实验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静怡  五缘实验学校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雨婕  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俊鸿  英才学校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超群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诗棋  康桥中学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海珊  特教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学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馨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蔓莉  工商旅游学校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珍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静茹  工商旅游学校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吉林  工商旅游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鹏  电子职业学校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文美  电子职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云飞  电子职业学校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惠菊  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晓芳  集美职业技术学校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志文  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莉  医高专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红萍  医高专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纯敏  医高专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雯雯  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晓烨  体育运动学校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思怡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昌  集美轻工业学校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春梅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俊平  集美轻工业学校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钰玲  集美轻工业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赞美  福建化工学校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光欢  福建化工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祖坤  福建化工学校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钊  福建化工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宁  海沧职专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倩  同安职教中心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卓美娥  同安职业技术学校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红莲  同安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月霞  厦门文教职业学校</w:t>
            </w:r>
          </w:p>
        </w:tc>
      </w:tr>
      <w:tr>
        <w:trPr>
          <w:trHeight w:val="2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/>
                <w:sz w:val="32"/>
                <w:szCs w:val="32"/>
              </w:rPr>
              <w:t>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乾  翔安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小学市级文明学生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芷芯  莲前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丰源  瑞景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许多  演武第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小丫  松柏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祺腾  梧村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宇彤  公园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忠颖  仙岳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</w:t>
            </w:r>
            <w:r>
              <w:rPr>
                <w:rFonts w:ascii="仿宋_GB2312" w:hAnsi="仿宋_GB2312"/>
                <w:sz w:val="32"/>
                <w:szCs w:val="32"/>
              </w:rPr>
              <w:t>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轩  民立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子涵  演武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楠  思北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允涵  思明第二实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涛  湖明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玉彤  思明小学碧山分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悦  金鸡亭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楠茜  鹭江新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彦祺  滨东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乾平  槟榔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沛仪  蓝星外国语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诗卉  莲岳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晨涵  大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春欣  云顶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炫同  松柏二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艳燕  滨北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秋鸣  何厝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杨陈浩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外国语学校附属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维舟  群惠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里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庄瑜  翔鹭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莹  钟宅民族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川  金尚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鑫龙  高林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蓝芸彤  江头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佳鑫  金山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钦滔  乐安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鹭晖  火炬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雪艳  育青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鹭萍  吕岭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文倩  东芳民办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丹  湖里二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睿智  康乐二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黄萍  高殿中心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 xml:space="preserve">杨    婷     </w:t>
            </w: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湖里教师进修学校附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奥彤  世纪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沁  启泰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小霞  华悦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卢庚祥  华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冰冰  博林民办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倩  星光民办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江骅  集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鑫瑞  集美二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仪婷  曾营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卢昕文   厦门实验小学集美分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欣乐  宁宝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腾</w:t>
            </w:r>
            <w:r>
              <w:rPr>
                <w:rFonts w:ascii="仿宋_GB2312" w:hAnsi="仿宋_GB2312"/>
                <w:sz w:val="32"/>
                <w:szCs w:val="32"/>
              </w:rPr>
              <w:t>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源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宇航  乐海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亭汇  滨水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谷壹  康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詹宝琴  西滨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俊伟  李林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如意  杏苑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世杰  侨英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晓玲  英贤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沧区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  佳  北师大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栩  外国语海沧附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陶子  延奎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新疆  育才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  敏  天心岛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江帆竞  </w:t>
            </w:r>
            <w:r>
              <w:rPr>
                <w:rFonts w:ascii="仿宋_GB2312" w:hAnsi="仿宋_GB2312"/>
                <w:sz w:val="32"/>
                <w:szCs w:val="32"/>
              </w:rPr>
              <w:t>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瑶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锐  霞阳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艳丽  东埔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安区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筠均  同安一实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心洁  同安二实小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洁  同安进修附小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语晨  东宅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咏雯  南山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佳毅  埔后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晨窈  栋佐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  怡  岳口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巧巧  振群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鹭  官浔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梦妍  新辉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洪婷  阳翟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晨窈  栋佐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安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念  翔安实验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如思  阳塘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旭峥  新店中心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戴静筠  </w:t>
            </w: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马巷中心小学滨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清志  曾厝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昱鸿  桂林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慧盈  大帽山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属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润澜  厦门实验小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劲达  厦门实验小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洁莹  音乐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静怡  五缘实验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丹琳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婧如  体育运动学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普通中学和中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学生社团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槟榔中学“新番”动漫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滨中学学生舞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十一中答嘴鼓曲艺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九中足球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侨中学摄影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十中学思明分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ll in All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里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禾山中学无兄弟不篮球社团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三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o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创意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校湖里分校篮球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里实验中学龙狮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十中天文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杏南中学志愿者协会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一中集美分校校园之星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上塘中学学生自主管理委员会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沧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校海沧附校合唱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沧中学街舞社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一中海沧附校歌仔戏社团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启悟中学夜访动漫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显中学青草地文学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民中学美术天地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山中学“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缘”爱心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侣学校中学篮球社团　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第二外国语学校“校园之声”广播站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安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安一中心理健康协会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巷东中学鸿风书画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厝中学美术社团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巷西中学射击运动社团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属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一中街舞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一中创艺设计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一中初中文学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十中学爱乐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十中学天文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十中学初熏志愿者协会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六中羽毛球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六中音乐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六中街舞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校琼羽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校音乐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校街舞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中学街舞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中学摄影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一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A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影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一中未央国学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中学模拟联合国社团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二中合唱队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五中模型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缘实验学校主持与演讲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学校志愿者服务队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才学校科技创新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桥中学跆拳道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学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职业技术学校合唱队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轻工业学校动漫社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职业技术学校晨之光文学社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普通中学和中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学生社团干部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梦帆  松柏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子翰  莲花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宇凡  金鸡亭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源  观音山音乐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娟  逸夫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怡文  大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里区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万耀  禾山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彬  厦门三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华琴  金尚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海玉  厦门十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芳  杏南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  雨  乐安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政勤  后溪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沧区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晋琳  北师大海沧附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婉婷  海沧实验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杭科  海沧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安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银珊  柑岭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友信  国祺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菀  新民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冬鑫  洪塘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卓颖  竹坝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鸿杰  梧侣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安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顺荣  翔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雪冰  巷东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柯思琪  内厝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筱雯  巷西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属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成庚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卓忻媛  厦门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  博  厦门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瑞骐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雪宁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旺达  双十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舒萍  双十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  勋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博  厦门六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剑瑜  厦门六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鑫海  外国语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  诗  外国语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惺鑫  集美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舒洁  集美中学</w:t>
            </w:r>
          </w:p>
        </w:tc>
      </w:tr>
      <w:tr>
        <w:trPr>
          <w:trHeight w:val="7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卓逸劲  同安一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雅丽  同安一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铭伟  科技中学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戈  </w:t>
            </w:r>
            <w:r>
              <w:rPr>
                <w:rFonts w:ascii="仿宋_GB2312" w:hAnsi="仿宋_GB2312"/>
                <w:sz w:val="32"/>
                <w:szCs w:val="32"/>
              </w:rPr>
              <w:t>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厦门二中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琳颖  厦门五中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懿  五缘实验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茂安  英才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达明  康桥中学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学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津  集美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淼恺  集美轻工业学校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昭莹  同安职业技术学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9:00Z</dcterms:created>
  <dc:creator>许丽丽1377595868318</dc:creator>
  <dc:description/>
  <cp:keywords/>
  <dc:language>en-US</dc:language>
  <cp:lastModifiedBy>王靖群1374722556616</cp:lastModifiedBy>
  <dcterms:modified xsi:type="dcterms:W3CDTF">2013-11-22T09:06:00Z</dcterms:modified>
  <cp:revision>3</cp:revision>
  <dc:subject/>
  <dc:title>附件1</dc:title>
</cp:coreProperties>
</file>