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田径项目报名参考标准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15"/>
        <w:gridCol w:w="1125"/>
        <w:gridCol w:w="1769"/>
        <w:gridCol w:w="1139"/>
        <w:gridCol w:w="1123"/>
      </w:tblGrid>
      <w:tr>
        <w:trPr>
          <w:trHeight w:val="551" w:hRule="atLeast"/>
        </w:trPr>
        <w:tc>
          <w:tcPr>
            <w:tcW w:w="4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4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组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 目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 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绩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</w:tr>
      <w:tr>
        <w:trPr>
          <w:trHeight w:val="5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kg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kg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(600g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kern w:val="0"/>
                <w:sz w:val="24"/>
              </w:rPr>
              <w:t>(500g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能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径赛成绩标准均为手计时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专项测试后将单独进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测试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运动成绩特别突出或者身体条件特别优秀运动员可适当降低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微软用户</dc:creator>
  <dc:description/>
  <cp:keywords/>
  <dc:language>en-US</dc:language>
  <cp:lastModifiedBy>微软用户</cp:lastModifiedBy>
  <dcterms:modified xsi:type="dcterms:W3CDTF">2014-03-07T05:08:00Z</dcterms:modified>
  <cp:revision>1</cp:revision>
  <dc:subject/>
  <dc:title>田径项目报名参考标准</dc:title>
</cp:coreProperties>
</file>