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萍乡市</w:t>
      </w:r>
      <w:r>
        <w:rPr>
          <w:rFonts w:cs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/>
          <w:b/>
          <w:bCs/>
          <w:sz w:val="44"/>
          <w:szCs w:val="44"/>
        </w:rPr>
        <w:t>年中考物理实验操作考试、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化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学</w:t>
      </w:r>
      <w:r>
        <w:rPr>
          <w:rFonts w:ascii="Times New Roman" w:hAnsi="Times New Roman" w:cs="Times New Roman"/>
          <w:b/>
          <w:bCs/>
          <w:sz w:val="44"/>
          <w:szCs w:val="44"/>
        </w:rPr>
        <w:t>实验操作考试实施方案（试行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教育方针，推进课程改革，实施素质教育，培养学生的观察能力，训练学生的操作技能，以考促教，以考促建，培养学生严谨、认真的学习态度和创新能力，全面提升我市实验教学水平和实验装备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区考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我市理化操作考试共设七个考区，即安源区考区、湘东区考区、芦溪县考区（含武功山管委会社会事业局）、上栗县考区、莲花县考区、萍乡经济开发区考区、市直考区。考点由各考区确定，原则上送考到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巡视组由市级领导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区主考由各考区教育局主要领导担任，副主考由各考区教育局分管领导担任。下设考务机构，各县（区）教育局电教仪器站站长任考务办主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考点设主考，副主考，考务人员各一名，物理、化学检录引导员，实验室准备员各两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监考评分员由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老师组成，其中物理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，化学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，各设组长一名，组长负责考试时间的掌握及处理考试过程中出现的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试监察组成员由各考区教育局中层以上干部担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试时间、科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、分值及报考费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全市统一考试时间为：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，各考点的考试时间先后顺序由各考区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科目：物理实验操作考试、化学实验操作考试两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试分值：物理实验操作考试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，化学实验操作考试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，两科合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计入中考总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报考费用：按照省收费标准的规定，考试科目每科收费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考题抽签方式和考试成绩上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点考题抽签：今年考题的范围是教材中规定的必做实验，每校的考题可能不一样，由各考点按抽签的考试顺序，在考试的头一天，到各考区考务组指定地点从题库中随机抽取物理和化学考题各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道，考点抽取考题后在当天布置考场及准备好相关器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抽签：考生进考场前，按报名序号随机抽签决定自己所要考试的物理、化学试题各一道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绩上报：输入数据库的考生成绩需严格核对，确保无误后再导出上报市教育技术装备站。截止时间：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件：中考理化实验操作考试考务细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考理化实验操作考试考务细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考场布置（由各考点学校布置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校门悬挂横幅，横幅上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萍乡市中考实验操作考试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考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考点内醒目处张贴《考生守则》、《萍乡市中考实验操作考试处罚暂行规定》、《考试工作人员守则》、《考试安排表》，划定警戒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考场布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bdr w:val="single" w:sz="4" w:space="0" w:color="000000"/>
              </w:rPr>
              <w:t>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bdr w:val="single" w:sz="4" w:space="0" w:color="000000"/>
              </w:rPr>
              <w:t>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题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题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bdr w:val="single" w:sz="4" w:space="0" w:color="00000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考桌安排在实验室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组，考试顺序号及考题号按图示张贴在桌上。物理和化学考场要求安排在一起，便于考场管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实验器材（含试剂）的准备（由各考点学校实验员布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考点抽签决定的理化实验操作考试题目，备好相应的实验器材（含试剂），做到无一遗漏，所有的仪器设备设施应调到应考状态，布列在考桌上。考场在考试前一天关闭，除实验室工作人员外，其他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实验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考前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当天上午和下午在开考前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，所有工作人员到位，检查考场内题卡、实验器材、评分表、登分表、考场座号以及其他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由其所在学校统一组织，按照安排的考试时间，提前半小时到达考点，在候考室候考，学习考生守则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期间关闭除考场以外的实验室，学校教师不得让学生做考试前与考试有关的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考前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引导员凭《报名登记表》按实验考试准考证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即中考报名序号证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顺序点名，每次点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位考生为一组，并由考生按序抽签确定</w:t>
      </w:r>
      <w:r>
        <w:rPr>
          <w:rFonts w:eastAsia="仿宋_GB2312" w:cs="Times New Roman"/>
          <w:sz w:val="32"/>
          <w:szCs w:val="32"/>
        </w:rPr>
        <w:t>1—1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场座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发给考生座号牌，由引导员及时将该考生的考场座号填入准考证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即中考报名序号证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右上角，然后将本批次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考生的准考证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即中考报名序号证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收齐交登分员，再由登分员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场座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填入登分表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场座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考前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引导员将此批次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考生带入考场，对号入座，考生可以审题，但不动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考时间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记时员宣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考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记时开始。（注：记时员由评分组组长兼任，各考点学校要为每个考场准备一块秒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做实验，监考评分教师在各自岗位上负责监考与评分。每批次考生物理和化学实验操作考试时间各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分别由一位物理老师和一位化学老师，负责一位考生的监考与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时间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记时员宣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、停止操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考生停止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考评分教师当场评出考生分数并签名，监考评分组长签名，如扣分监考老师向考生说明扣分原因。然后由引导员将评分表交电脑登分员，由登分员将考生成绩填入登分表和录入电脑数据库。登完分后将准考证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即中考报名序号证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还给学校。登分表由登分员和登分监察员签字后交考点办公室。实验教师整理实验器材完毕后开始下批次考生实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确因特殊原因不能按时参考的考生，学校出示证明，经主考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同意，可在本考点考试工作结束之前安排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主考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持本考点的考试，全面负责本考点的工作，严密组织、严格管理、严肃纪律，保证考试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准确掌握和认真执行中考实验操作考试工作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督促布置考点各项设施，做好考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切实组织好安全保卫工作，发观问题及时处理，重大问题要立即报告总主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副主考协助主考做好上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萍乡市中考实验操作考试工作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认真学习实验操作考试文件，明确岗位职责，熟练掌握考试的具体规定和要求，工作吃苦耐劳，认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务工作人员要配带岗位胸卡，按规定时间到达考点工作岗位，不迟到、不早退，工作时间不准接打手机，不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工作中严格遵守考试纪律，爱护考生，做到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禁擅自涂改考生成绩，考生评分表、登分表分数确需更改时，须经考点主考、监考评分组长和监考评分教师三人同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监考评分教师不得对考生作任何指导与暗示，本校教师不得对本校考生进行监考，应采用回避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不得擅离岗位，有权制止非考务人员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不得以任何形式营私舞弊，一经发现立即取消考务人员资格，并视情节轻重按中招有关处罚条例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注意安全，防止各类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七）萍乡市中考实验操作考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须携带实验操作考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即中考报名序号证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时到达考点，由考点办公室安排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分批次进入考场，每批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，开考前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点名，并按顺序抽签确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场座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考号牌在引导员带领下进入考场，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须听从考务工作人员指挥，宣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考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可开始实验操作。宣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，停止操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立即停止操作，退出考场。提前完成，提前出场。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注：两场考完后，考生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号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还引导员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不得在考场附近逗留，大声喧哗，不得与末考考生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对实验有疑难时不得向监考评分人员询问。如遇仪器损坏、器材不足必须先举手，得到允许后，方可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试时不得交头接耳，左顾右盼，打手势递暗号，不得干扰和影响考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要爱护公物，不得无故损坏仪器和浪费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生考试结束后，到考点指定的地方休息，听候带队老师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注意安全，防止各类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八）中考实验操作考试处罚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有下列行为之一者，扣除所得分的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开考信号发出前动手操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考试结束信号发出后仍继续操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交头接耳，左顾右盼，打手势、递暗号，或有其他影响考场秩序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有下列情形之一者，取消考试资格，实验操作考试判零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拒绝或阻碍考试工作人员执行公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威胁考试工作人员安全或公然侮辱、诽谤、诬陷考试工作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伪造证件，由他人代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故意损坏实验仪器、器材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4:59Z</dcterms:created>
  <dc:creator>萍乡市教育局管理员</dc:creator>
  <dc:description/>
  <dc:language>en-US</dc:language>
  <cp:lastModifiedBy>萍乡市教育局管理员</cp:lastModifiedBy>
  <dcterms:modified xsi:type="dcterms:W3CDTF">2014-04-03T01:15:43Z</dcterms:modified>
  <cp:revision>0</cp:revision>
  <dc:subject/>
  <dc:title>萍乡市2014年中考物理实验操作考试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