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华文中宋" w:eastAsia="华文中宋"/>
          <w:b/>
          <w:sz w:val="44"/>
          <w:szCs w:val="44"/>
        </w:rPr>
        <w:t>可面向本区县招生的学校名单</w:t>
      </w:r>
    </w:p>
    <w:p>
      <w:pPr>
        <w:pStyle w:val="Normal"/>
        <w:spacing w:lineRule="exact" w:line="500" w:before="0" w:after="156"/>
        <w:ind w:firstLine="640"/>
        <w:rPr>
          <w:rFonts w:ascii="仿宋_GB2312" w:hAnsi="仿宋_GB2312" w:eastAsia="华文中宋" w:cs="华文中宋"/>
          <w:b/>
          <w:b/>
          <w:sz w:val="44"/>
          <w:szCs w:val="32"/>
        </w:rPr>
      </w:pPr>
      <w:r>
        <w:rPr>
          <w:rFonts w:eastAsia="华文中宋" w:cs="华文中宋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/>
        <w:t>一、体育类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8"/>
        <w:gridCol w:w="3810"/>
        <w:gridCol w:w="1918"/>
        <w:gridCol w:w="259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区  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 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  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  目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朝阳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日坛中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奥林匹克基地校（筹备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羽毛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昌平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昌平区前锋学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奥林匹克基地校（筹备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跆拳道</w:t>
            </w:r>
          </w:p>
        </w:tc>
      </w:tr>
    </w:tbl>
    <w:p>
      <w:pPr>
        <w:pStyle w:val="Normal"/>
        <w:spacing w:lineRule="exact" w:line="500" w:before="0" w:after="156"/>
        <w:ind w:firstLine="64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/>
        <w:t>二、艺术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721"/>
        <w:gridCol w:w="414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县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城区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五十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五十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二十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十一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九十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城区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第二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一五九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四十三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华夏女子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一五六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一六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外国语学校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朝阳区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信息工程学院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工业大学附属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华大学附属中学朝阳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和平街第一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青年政治学院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大学附属中学朝阳学校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淀区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第三附属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二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第二附属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立新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附属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附属育新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陶行知中学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丰台区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十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成学校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附属丽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石景山区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京源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苹果园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景山学校远洋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励耘实验学校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头沟区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附属中学永定分校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三家店铁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育园中学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山区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良乡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州区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通州区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通州区第二中学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顺义区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顺义区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顺义区杨镇第一中学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昌平区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昌平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昌平区沙河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昌平区前锋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兴区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兴区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怀柔区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附属红螺寺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怀柔区第三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怀柔区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谷区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平谷区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附属平谷中学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平谷区黄松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密云县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密云县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庆县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延庆县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延庆县第五中学</w:t>
            </w:r>
          </w:p>
        </w:tc>
      </w:tr>
    </w:tbl>
    <w:p>
      <w:pPr>
        <w:pStyle w:val="Normal"/>
        <w:spacing w:lineRule="exact" w:line="500" w:before="0" w:after="156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/>
        <w:t>三、科技类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140"/>
        <w:gridCol w:w="414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城区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二十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东直门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一七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五十五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十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二十五中学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城区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十三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西城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铁路第二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三十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六十三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六十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十四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一五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朝阳区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华大学附属中学朝阳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和平街第一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日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淀区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华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华大学附属中学永丰分校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育英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航空航天大学附属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温泉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理工大学附属中学</w:t>
            </w:r>
          </w:p>
        </w:tc>
      </w:tr>
      <w:tr>
        <w:trPr>
          <w:trHeight w:val="24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二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十九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十一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五十七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农业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附属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科技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丰台区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丰台区丰台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首都师范大学附属丽泽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云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医科大学附属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航天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石景山区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古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苹果园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头沟区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山区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良乡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附属房山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州区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通州区潞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通州区第二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顺义区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顺义区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顺义区杨镇第一中学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昌平区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昌平区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昌平区前锋学校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昌平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昌平区南口学校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兴区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兴区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兴区第五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兴区第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兴区第一中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第二中学亦庄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大兴区魏善庄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谷区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平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平谷区第七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密云县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附属密云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密云县第二中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庆县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庆县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庆县第二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6:00Z</dcterms:created>
  <dc:creator>钱进军</dc:creator>
  <dc:description/>
  <cp:keywords/>
  <dc:language>en-US</dc:language>
  <cp:lastModifiedBy>钱进军</cp:lastModifiedBy>
  <dcterms:modified xsi:type="dcterms:W3CDTF">2014-03-27T07:46:00Z</dcterms:modified>
  <cp:revision>1</cp:revision>
  <dc:subject/>
  <dc:title>附件2</dc:title>
</cp:coreProperties>
</file>