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564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 xml:space="preserve">  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职高综合高中班改革试点项目列表</w:t>
      </w:r>
    </w:p>
    <w:tbl>
      <w:tblPr>
        <w:tblW w:w="9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305"/>
        <w:gridCol w:w="2700"/>
        <w:gridCol w:w="162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区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城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国际职业教育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装设计与工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城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实美职业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术绘画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市教委批准开办。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平面设计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朝阳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劲松职业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市教委批准开办。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淀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信息管理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丰台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丰台区职业教育中心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影像与影视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景山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黄庄职业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漫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门头沟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门头沟区中等职业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运用与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房山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房山区第二职业高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州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新城职业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顺义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顺义区第一职业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物流服务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昌平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昌平职业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动漫与游戏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谷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平谷区第一职业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网络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运用与维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柔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怀柔区职业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动漫与游戏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旅游服务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密云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密云县职业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平面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0:00Z</dcterms:created>
  <dc:creator>钱进军</dc:creator>
  <dc:description/>
  <cp:keywords/>
  <dc:language>en-US</dc:language>
  <cp:lastModifiedBy>钱进军</cp:lastModifiedBy>
  <dcterms:modified xsi:type="dcterms:W3CDTF">2014-03-27T07:40:00Z</dcterms:modified>
  <cp:revision>1</cp:revision>
  <dc:subject/>
  <dc:title>附件</dc:title>
</cp:coreProperties>
</file>