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580"/>
        <w:gridCol w:w="381"/>
        <w:gridCol w:w="5680"/>
        <w:gridCol w:w="475"/>
        <w:gridCol w:w="1496"/>
      </w:tblGrid>
      <w:tr>
        <w:trPr>
          <w:trHeight w:val="46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三</w:t>
            </w:r>
          </w:p>
        </w:tc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0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衡阳市初中毕业学业水平考试时间安排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初中毕业学业水平考试命题人员库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基础上，新增、调整命题人员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初中毕业学业水平考试题库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基础上，新增、调整题库内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中毕业学业水平考试方案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学业水平考试报名并缴纳报考费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市城区初中学校组织本校初二、初三在籍学生报名并缴纳报名费，市城区外地回衡考生报名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市区报名工作由各县市区基教股自行安排时间）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截止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学业水平模拟考试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中考网上评卷参照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初中毕业生综合素质评价结果表及信息软盘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综合实践、艺术考查工作，并根据学生的成长记录采取学生自评、同学互评、教师评价办法评定等第（县市区参照执行）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—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信息技术、理化生实验操作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初中学业考试命题人员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审查，及时反馈信息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考生报名信息及考点信息汇总上报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生源分布状况及学校办学条件，按相对集中、就近原则分流考生、设立考点。依据国家学籍系统对考生信息进行核对，并汇总上报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初二、初三试卷；初中外语听力磁带订数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数据准确，书面订单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编制考场、座位号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上报信息编排考生的考场及座位号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市区初中毕业学业考试考务工作会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基础教育的局长、股长、专干参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会考命题教师报到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、发放初中毕业考试准考证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区初中学业考试考务工作会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校长、主管校长、专干参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47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寄初二、初三试卷，初三外语听力磁带款及初二、 初三考务费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准确，按指定地点汇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中考考场编排表、上报免英语听力考生申请表及汇总表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验收中考试卷保密室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，分层次进行检查验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初中毕业会考考试组考方案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有考点、考室个数、考生人数、保密室数以及联系电话号码等情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初中学业水平考试试卷、外语听力磁带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组织人员和车辆，地点另行通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初中评卷教师名单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进行资格审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特派、驻点巡视员培训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有关要求，认真组织培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会考考点工作人员培训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前，认真选聘好人员，组织好培训，并进行测试，合格者上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学业考试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各个环节工作，严肃考纪考风，杜绝一切事故的发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初中毕业考生填报志愿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正确填涂，特别是县市区考生提前批志愿的填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5—8:2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初中会考试卷网上扫描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错漏，各县市教育局派专人协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—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初中考生体育、信息技术考试成绩、理化生实验操作等第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汇总信息移交各级中招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会考网上评卷、成绩公布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按评分标准评分，杜绝各方面差错，并组织各学科阅卷人员搞好试卷分析、形成分析报告送基础教育科。县市区及城区中学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领取考试成绩册（盘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初中试卷、答题卡印刷情况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具体问题（有证据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会考申报查卷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个别有疑问的考生申请查卷。由考生向所在（县）学校提出申请，由（县）学校统一收集查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学业考试成绩统计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三年累计应考人数为基数计算各校平均分、巩固率、合格率、优秀率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初中毕业证验印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颁证标准执行，达不到合格标准者发 “九年义务教育完成证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1:00Z</dcterms:created>
  <dc:creator>微软中国</dc:creator>
  <dc:description/>
  <cp:keywords/>
  <dc:language>en-US</dc:language>
  <cp:lastModifiedBy>微软中国</cp:lastModifiedBy>
  <dcterms:modified xsi:type="dcterms:W3CDTF">2014-04-08T03:52:00Z</dcterms:modified>
  <cp:revision>2</cp:revision>
  <dc:subject/>
  <dc:title/>
</cp:coreProperties>
</file>