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00"/>
        <w:ind w:right="64" w:hanging="0"/>
        <w:textAlignment w:val="bottom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附件</w:t>
      </w:r>
    </w:p>
    <w:p>
      <w:pPr>
        <w:pStyle w:val="Normal"/>
        <w:widowControl/>
        <w:overflowPunct w:val="false"/>
        <w:spacing w:lineRule="exact" w:line="600"/>
        <w:ind w:left="1182" w:right="64" w:hanging="1132"/>
        <w:jc w:val="center"/>
        <w:textAlignment w:val="bottom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珠海市义务教育</w:t>
      </w:r>
      <w:r>
        <w:rPr>
          <w:rFonts w:ascii="宋体" w:hAnsi="宋体" w:cs="宋体" w:eastAsia="宋体"/>
          <w:b/>
          <w:kern w:val="0"/>
          <w:sz w:val="36"/>
          <w:szCs w:val="36"/>
          <w:lang w:eastAsia="zh-CN"/>
        </w:rPr>
        <w:t>公办学校</w:t>
      </w:r>
      <w:r>
        <w:rPr>
          <w:rFonts w:ascii="宋体" w:hAnsi="宋体" w:cs="宋体" w:eastAsia="宋体"/>
          <w:b/>
          <w:kern w:val="0"/>
          <w:sz w:val="36"/>
          <w:szCs w:val="36"/>
        </w:rPr>
        <w:t>政策性照顾生</w:t>
      </w:r>
      <w:r>
        <w:rPr>
          <w:rFonts w:ascii="宋体" w:hAnsi="宋体" w:cs="宋体" w:eastAsia="宋体"/>
          <w:b/>
          <w:kern w:val="0"/>
          <w:sz w:val="36"/>
          <w:szCs w:val="36"/>
          <w:lang w:eastAsia="zh-CN"/>
        </w:rPr>
        <w:t>类别及证明材料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61"/>
        <w:gridCol w:w="2250"/>
        <w:gridCol w:w="3165"/>
        <w:gridCol w:w="3195"/>
        <w:gridCol w:w="2593"/>
      </w:tblGrid>
      <w:tr>
        <w:trPr>
          <w:trHeight w:val="62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策性照顾生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基本材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查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</w:t>
            </w:r>
            <w:r>
              <w:rPr>
                <w:rFonts w:ascii="宋体" w:hAnsi="宋体" w:cs="宋体" w:eastAsia="宋体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印件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明材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查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</w:t>
            </w:r>
            <w:r>
              <w:rPr>
                <w:rFonts w:ascii="宋体" w:hAnsi="宋体" w:cs="宋体" w:eastAsia="宋体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印件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学位安排</w:t>
            </w:r>
          </w:p>
        </w:tc>
      </w:tr>
      <w:tr>
        <w:trPr>
          <w:trHeight w:val="7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抚对象的适龄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关于军人子女教育优待办法的实施细则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干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父母及本人身份证、户口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口簿不能反映父母与子女关系的需提供结婚证、出生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监护人《房地产权证》或者租赁合同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队师级以上单位政治机关证明、军人有效身份证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干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施细则执行</w:t>
            </w:r>
          </w:p>
        </w:tc>
      </w:tr>
      <w:tr>
        <w:trPr>
          <w:trHeight w:val="7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我市居住的台胞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关于台湾学生在我省就读有关规定的通知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台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06]2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台办出具的《广东省台湾人士子女入学证明》、《台湾居民来往大陆通行证》及有效签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享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当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籍适龄子女</w:t>
            </w:r>
          </w:p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学同等待遇</w:t>
            </w:r>
          </w:p>
        </w:tc>
      </w:tr>
      <w:tr>
        <w:trPr>
          <w:trHeight w:val="9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市居民合法领养的适龄孤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转发民政部等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 w:eastAsia="宋体"/>
                <w:sz w:val="21"/>
                <w:szCs w:val="21"/>
              </w:rPr>
              <w:t>部委关于加强孤儿救助工作意见的通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粤民福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06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养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本人身份证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户口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助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《房地产权证》或者租赁合同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民政局助养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优先安排入读公办学校</w:t>
            </w:r>
          </w:p>
        </w:tc>
      </w:tr>
      <w:tr>
        <w:trPr>
          <w:trHeight w:val="9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在我市居住的侨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关于华侨子女回国在我省接受义务教育的实施办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粤侨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[2009]5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父母及本人身份证、户口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口簿不能反映父母与子女关系的需提供结婚证、出生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监护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份证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户口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监护人《房地产权证》或者租赁合同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监护公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使领馆华侨身份证明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市侨务局证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享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当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籍适龄子女</w:t>
            </w:r>
          </w:p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学同等待遇</w:t>
            </w:r>
          </w:p>
        </w:tc>
      </w:tr>
      <w:tr>
        <w:trPr>
          <w:trHeight w:val="9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母均长期患重病或失去监护子女能力的残疾人委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我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监护人照顾的适龄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民政局或残联证明、区级以上医院危重病证明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安排入读公办学校</w:t>
            </w:r>
          </w:p>
        </w:tc>
      </w:tr>
      <w:tr>
        <w:trPr>
          <w:trHeight w:val="9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母均为从事地质勘探等长期野外工作，委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我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监护人照顾的适龄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厅（局）级以上有关单位证明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父母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证件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 w:eastAsia="宋体"/>
          <w:b/>
          <w:kern w:val="0"/>
          <w:sz w:val="32"/>
          <w:szCs w:val="32"/>
        </w:rPr>
        <w:t>珠海市义务教育</w:t>
      </w:r>
      <w:r>
        <w:rPr>
          <w:rFonts w:ascii="宋体" w:hAnsi="宋体" w:cs="宋体" w:eastAsia="宋体"/>
          <w:b/>
          <w:kern w:val="0"/>
          <w:sz w:val="32"/>
          <w:szCs w:val="32"/>
          <w:lang w:eastAsia="zh-CN"/>
        </w:rPr>
        <w:t>公办学校</w:t>
      </w:r>
      <w:r>
        <w:rPr>
          <w:rFonts w:ascii="宋体" w:hAnsi="宋体" w:cs="宋体" w:eastAsia="宋体"/>
          <w:b/>
          <w:kern w:val="0"/>
          <w:sz w:val="32"/>
          <w:szCs w:val="32"/>
        </w:rPr>
        <w:t>政策性照顾生</w:t>
      </w:r>
      <w:r>
        <w:rPr>
          <w:rFonts w:ascii="宋体" w:hAnsi="宋体" w:cs="宋体" w:eastAsia="宋体"/>
          <w:b/>
          <w:kern w:val="0"/>
          <w:sz w:val="32"/>
          <w:szCs w:val="32"/>
          <w:lang w:eastAsia="zh-CN"/>
        </w:rPr>
        <w:t>类别及证明材料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17"/>
        <w:gridCol w:w="2250"/>
        <w:gridCol w:w="3165"/>
        <w:gridCol w:w="3195"/>
        <w:gridCol w:w="2592"/>
      </w:tblGrid>
      <w:tr>
        <w:trPr>
          <w:trHeight w:val="115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策性照顾生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基本材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查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</w:t>
            </w:r>
            <w:r>
              <w:rPr>
                <w:rFonts w:ascii="宋体" w:hAnsi="宋体" w:cs="宋体" w:eastAsia="宋体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印件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明材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查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</w:t>
            </w:r>
            <w:r>
              <w:rPr>
                <w:rFonts w:ascii="宋体" w:hAnsi="宋体" w:cs="宋体" w:eastAsia="宋体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印件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学位安排</w:t>
            </w:r>
          </w:p>
        </w:tc>
      </w:tr>
      <w:tr>
        <w:trPr>
          <w:trHeight w:val="115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" w:right="-107" w:hanging="6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标印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“人才引进”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样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效期三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广东省居住证》的人员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广东省引进人才实行〈广东省居住证〉暂行办法》（粤府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父母及本人身份证、户口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口簿不能反映父母与子女关系的需提供结婚证、出生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监护人《房地产权证》或者租赁合同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居住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安排入读公办学校</w:t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归国创业留学人员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珠海市鼓励留学人员来珠海工作规定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珠府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留学回国人员工作办公室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优先安排入读公办学校</w:t>
            </w:r>
          </w:p>
        </w:tc>
      </w:tr>
      <w:tr>
        <w:trPr>
          <w:trHeight w:val="84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" w:right="-107" w:hanging="6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层次人才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关于加强高层次人才队伍建设若干意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高层次人才证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排在其父母房产所在地、工作单位或居住地相对就近的公办学校就读</w:t>
            </w:r>
          </w:p>
        </w:tc>
      </w:tr>
      <w:tr>
        <w:trPr>
          <w:trHeight w:val="101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" w:right="-107" w:hanging="6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点项目高管人员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珠海市鼓励总部经济发展实施意见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珠府办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总部办认定总部企业的入学申请函、高级管理人员任职通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由企业所在地教育部门统筹安排到公办学校入学</w:t>
            </w:r>
          </w:p>
        </w:tc>
      </w:tr>
      <w:tr>
        <w:trPr>
          <w:trHeight w:val="108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" w:right="-107" w:hanging="6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“优秀外来工”人员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关于进一步加强外来务工人员服务工作的若干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珠府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外来工证书、广东省居住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享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当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籍适龄子女</w:t>
            </w:r>
          </w:p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学同等待遇</w:t>
            </w:r>
          </w:p>
        </w:tc>
      </w:tr>
      <w:tr>
        <w:trPr>
          <w:trHeight w:val="65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" w:right="-107" w:hanging="6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海市荣誉市民</w:t>
            </w:r>
            <w:r>
              <w:rPr>
                <w:rFonts w:ascii="宋体" w:hAnsi="宋体" w:cs="宋体" w:eastAsia="宋体"/>
                <w:sz w:val="21"/>
                <w:szCs w:val="21"/>
              </w:rPr>
              <w:t>子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珠海市荣誉市民评审办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府办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海市荣誉市民证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7" w:right="-102" w:hanging="67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优先安排入读公办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w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hink-W</dc:creator>
  <dc:description/>
  <dc:language>en-US</dc:language>
  <cp:lastModifiedBy>王雨晨:公文校对</cp:lastModifiedBy>
  <dcterms:modified xsi:type="dcterms:W3CDTF">2014-04-16T09:39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