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2014</w:t>
      </w:r>
      <w:r>
        <w:rPr>
          <w:rFonts w:eastAsia="方正小标宋简体;宋体"/>
          <w:kern w:val="0"/>
          <w:sz w:val="36"/>
          <w:szCs w:val="36"/>
        </w:rPr>
        <w:t>年湘西自治州初中毕业学业考试工作日程安排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tbl>
      <w:tblPr>
        <w:tblW w:w="883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4"/>
        <w:gridCol w:w="3253"/>
        <w:gridCol w:w="1422"/>
        <w:gridCol w:w="1285"/>
      </w:tblGrid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月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工作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行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时间</w:t>
            </w:r>
          </w:p>
        </w:tc>
      </w:tr>
      <w:tr>
        <w:trPr>
          <w:trHeight w:val="3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籍数据清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学籍管理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市基教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7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毕业学业考试报名数据上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《考务细则》落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市基教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77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老师和学生进行考试培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认真组织、培训到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市基教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73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汇毕业学业考试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要求、数量汇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市基教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7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召开考务会、上报组考方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含考点设置、参考校、考生数、保密室设置及安全工作方案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市基教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3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报试卷订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确认试卷、磁带定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市基教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9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体育、信息技术、理化生实验操作考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州有关文件精神执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市基教股、电教仪器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3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初中考试命题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做好组织工作、加强保密保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州基教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-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初中考试审题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做好组织工作、加强保密保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州基教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-3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卷进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做好试卷保密保卫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州基教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领取试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《考务细则》落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市基教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初中毕业学业考试巡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《考务细则》落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州基教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-2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毕业学业考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《考务细则》落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州基教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-2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交试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做好保密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市基教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网上评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《考务细则》落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州基教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-2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布初中考试成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时、准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州基教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补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《考务细则》落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市基教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7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教学质量分析评估报告、学业考试总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认真分析总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市基教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4:32Z</dcterms:created>
  <dc:creator>Administrator</dc:creator>
  <dc:description/>
  <dc:language>en-US</dc:language>
  <cp:lastModifiedBy>Administrator</cp:lastModifiedBy>
  <dcterms:modified xsi:type="dcterms:W3CDTF">2014-04-04T02:24:4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