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全市职业学校招生专业及招生计划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一、普通中专及三二连读高职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4"/>
        <w:gridCol w:w="1260"/>
        <w:gridCol w:w="2942"/>
        <w:gridCol w:w="900"/>
        <w:gridCol w:w="1198"/>
      </w:tblGrid>
      <w:tr>
        <w:trPr>
          <w:tblHeader w:val="true"/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计划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工业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农业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兽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施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2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与工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4"/>
        <w:gridCol w:w="1260"/>
        <w:gridCol w:w="2942"/>
        <w:gridCol w:w="900"/>
        <w:gridCol w:w="1198"/>
      </w:tblGrid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计划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日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范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平面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文化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表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绘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政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经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等专业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制冷和空调设备运行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生物工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服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动漫与游戏制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星级饭店运营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卫生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三二连读高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4"/>
        <w:gridCol w:w="1260"/>
        <w:gridCol w:w="2942"/>
        <w:gridCol w:w="900"/>
        <w:gridCol w:w="1198"/>
      </w:tblGrid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计划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航海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驾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机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水手与机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电气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**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舶驾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机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机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施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发与形象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文化艺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三二连读高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海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材加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平面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4"/>
        <w:gridCol w:w="1260"/>
        <w:gridCol w:w="2942"/>
        <w:gridCol w:w="900"/>
        <w:gridCol w:w="1198"/>
      </w:tblGrid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计划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科技中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机械使用与维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6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经济综合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具制造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设备安装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制造与检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服务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设计与工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应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三二连读高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设备安装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 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二、技工院校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4"/>
        <w:gridCol w:w="1260"/>
        <w:gridCol w:w="2942"/>
        <w:gridCol w:w="900"/>
        <w:gridCol w:w="1198"/>
      </w:tblGrid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计划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照市技师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日照市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学校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7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机械使用与维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村电气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施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加工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设备安装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2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设备安装与维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三二连读高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技术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整形技术、汽车检测与维修、汽车商务管理、模具设计与制造、数控加工、电气自动化设备安装与维修、机电一体化、数控机床装配与维修、焊接技术应用、电子商务、电气自动化设备安装与维修、楼宇自动控制设备安装与维护、电子技术应用、服装设计与工艺、旅游与酒店管理、幼儿教育、园林设计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 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初中起点五年一贯制高职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94"/>
        <w:gridCol w:w="4202"/>
        <w:gridCol w:w="900"/>
        <w:gridCol w:w="1184"/>
      </w:tblGrid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生计划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水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动漫设计与制作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 计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专业名称均以教育部颁布的《中等职业学校专业目录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修订）》中名称为准（五年制高职及技工学校除外）。三二连读和五年制高职招生计划为预计数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b1">
    <w:name w:val="bb1"/>
    <w:qFormat/>
    <w:rPr>
      <w:sz w:val="19"/>
      <w:szCs w:val="19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User</dc:creator>
  <dc:description/>
  <cp:keywords/>
  <dc:language>en-US</dc:language>
  <cp:lastModifiedBy>lenovo</cp:lastModifiedBy>
  <cp:lastPrinted>2014-04-21T09:20:00Z</cp:lastPrinted>
  <dcterms:modified xsi:type="dcterms:W3CDTF">2014-04-22T07:51:00Z</dcterms:modified>
  <cp:revision>2</cp:revision>
  <dc:subject/>
  <dc:title>关于2014年日照市初中学业考试及高中阶段招生录取工作实施意见</dc:title>
</cp:coreProperties>
</file>