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</w:rPr>
        <w:t>年黄山市普通高中招生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"/>
        <w:gridCol w:w="51"/>
        <w:gridCol w:w="1446"/>
        <w:gridCol w:w="868"/>
        <w:gridCol w:w="1026"/>
        <w:gridCol w:w="816"/>
        <w:gridCol w:w="3918"/>
      </w:tblGrid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统招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择校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1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屯溪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一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普通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60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普通类面向屯溪统招</w:t>
            </w:r>
            <w:r>
              <w:rPr/>
              <w:t>380</w:t>
            </w:r>
            <w:r>
              <w:rPr/>
              <w:t>人，面向徽州区、黟县各</w:t>
            </w:r>
            <w:r>
              <w:rPr/>
              <w:t>40</w:t>
            </w:r>
            <w:r>
              <w:rPr/>
              <w:t>人，面向黄山区、祁门县各</w:t>
            </w:r>
            <w:r>
              <w:rPr/>
              <w:t>20</w:t>
            </w:r>
            <w:r>
              <w:rPr/>
              <w:t>人。择校生面向屯溪。国际班面向全市，但每个区县招生数不得超过</w:t>
            </w:r>
            <w:r>
              <w:rPr/>
              <w:t>2</w:t>
            </w:r>
            <w:r>
              <w:rPr/>
              <w:t>人。体特生面向全市。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1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国际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2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体育特长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屯溪二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面向屯溪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市外国语学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面向屯溪为主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8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田家炳实验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普通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0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面向屯溪，其中宏志班</w:t>
            </w:r>
            <w:r>
              <w:rPr/>
              <w:t>30</w:t>
            </w:r>
            <w:r>
              <w:rPr/>
              <w:t>人（统招生）面向全市。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9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宏志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屯溪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黄山区一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面向本区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徽州区一中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普通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0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面向本区，其中传媒班面向全市统招</w:t>
            </w:r>
            <w:r>
              <w:rPr/>
              <w:t>50</w:t>
            </w:r>
            <w:r>
              <w:rPr/>
              <w:t>人。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传媒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徽州区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歙县中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除面向黄山区统招</w:t>
            </w:r>
            <w:r>
              <w:rPr/>
              <w:t>20</w:t>
            </w:r>
            <w:r>
              <w:rPr/>
              <w:t>人、徽州区统招</w:t>
            </w:r>
            <w:r>
              <w:rPr/>
              <w:t>15</w:t>
            </w:r>
            <w:r>
              <w:rPr/>
              <w:t>人外，其余统招、择校生均面向歙县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歙县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中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普通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30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面向本县，其中体育特长生面向全市统招</w:t>
            </w:r>
            <w:r>
              <w:rPr/>
              <w:t>30</w:t>
            </w:r>
            <w:r>
              <w:rPr/>
              <w:t>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体育特长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潭渡中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面向本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北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普通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面向本县，其中体育班面向全市统招</w:t>
            </w:r>
            <w:r>
              <w:rPr/>
              <w:t>30</w:t>
            </w:r>
            <w:r>
              <w:rPr/>
              <w:t>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体育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歙县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4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7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休宁中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5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面向本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海阳中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面向本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休宁县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黟县中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面向本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黟县中学美术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面向全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黟县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祁门一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面向本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徽州中学（民办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面向全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新世纪学校（民办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面向全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6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黄山学校（民办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面向全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黄山文峰学校（民办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面向全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歙州学校（民办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面向全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瑞园外国语学校（民办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面向全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民办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全市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8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8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68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9:00Z</dcterms:created>
  <dc:creator>ljy</dc:creator>
  <dc:description/>
  <cp:keywords/>
  <dc:language>en-US</dc:language>
  <cp:lastModifiedBy>ljy</cp:lastModifiedBy>
  <dcterms:modified xsi:type="dcterms:W3CDTF">2014-05-04T08:29:00Z</dcterms:modified>
  <cp:revision>1</cp:revision>
  <dc:subject/>
  <dc:title>2014年黄山市普通高中招生计划</dc:title>
</cp:coreProperties>
</file>