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海南省高中阶段学校招生考生志愿确认表</w:t>
      </w:r>
    </w:p>
    <w:p>
      <w:pPr>
        <w:pStyle w:val="Normal"/>
        <w:ind w:hanging="540"/>
        <w:rPr/>
      </w:pPr>
      <w:r>
        <w:rPr/>
        <w:t>市县（单位）中招办（盖章）：            姓名：         准考证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120"/>
        <w:gridCol w:w="1300"/>
        <w:gridCol w:w="720"/>
        <w:gridCol w:w="1260"/>
        <w:gridCol w:w="720"/>
        <w:gridCol w:w="720"/>
        <w:gridCol w:w="1080"/>
        <w:gridCol w:w="720"/>
      </w:tblGrid>
      <w:tr>
        <w:trPr>
          <w:trHeight w:val="284" w:hRule="atLeast"/>
        </w:trPr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校志愿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代码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前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中学少数民族特招班、国兴中学少数民族特招班、海南中学中英高中课程实验班、海南华侨中学中美合作实验班、海南华侨中学中英合作实验班、北京师范大学万宁附属中学实验班、中央民族大学附属中学、中央民族大学附属中学陵水分校实验班、中职与普通本科“</w:t>
            </w:r>
            <w:r>
              <w:rPr>
                <w:szCs w:val="21"/>
              </w:rPr>
              <w:t>3+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段培养的中职学校试点班</w:t>
            </w: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省一级学校”</w:t>
            </w: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县（单位）重点普通高中学校、省农垦中学、农垦加来高级中学以及参照市县（单位）重点普通高中学校进行录取的其他普通高中学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、市县（单位）重点高中学校的择校生计划</w:t>
            </w: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职高专学校、中等职业学校（含开展中高职“</w:t>
            </w:r>
            <w:r>
              <w:rPr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连读及中高职“</w:t>
            </w:r>
            <w:r>
              <w:rPr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段培养的中职学校试点班）、一般普通高中学校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所学校填报，其中每所学校可以填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五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普通高中学校的择校生计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校志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代码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民办普通高中学校</w:t>
            </w:r>
            <w:r>
              <w:rPr>
                <w:b/>
                <w:szCs w:val="21"/>
              </w:rPr>
              <w:t>（任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所学校填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540"/>
        <w:rPr/>
      </w:pPr>
      <w:r>
        <w:rPr/>
        <w:t>填表须知：</w:t>
      </w:r>
      <w:r>
        <w:rPr/>
        <w:t>1</w:t>
      </w:r>
      <w:r>
        <w:rPr/>
        <w:t>．考生志愿以网上填报的志愿为准。填报志愿时间截止后，所填报志愿将不能更改。</w:t>
      </w:r>
    </w:p>
    <w:p>
      <w:pPr>
        <w:pStyle w:val="Normal"/>
        <w:ind w:left="899" w:right="-693" w:hanging="359"/>
        <w:rPr/>
      </w:pPr>
      <w:r>
        <w:rPr/>
        <w:t>2</w:t>
      </w:r>
      <w:r>
        <w:rPr/>
        <w:t>．报考普通高中学校只填写学校名称和学校代码；报考高职高专、中等职业学校要填写学校名称、学校代码、专业名称和专业代码。</w:t>
      </w:r>
    </w:p>
    <w:sectPr>
      <w:type w:val="nextPage"/>
      <w:pgSz w:w="11906" w:h="16838"/>
      <w:pgMar w:left="1797" w:right="1797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3:00Z</dcterms:created>
  <dc:creator>雨林木风</dc:creator>
  <dc:description/>
  <cp:keywords/>
  <dc:language>en-US</dc:language>
  <cp:lastModifiedBy>PC</cp:lastModifiedBy>
  <dcterms:modified xsi:type="dcterms:W3CDTF">2014-04-19T01:42:00Z</dcterms:modified>
  <cp:revision>8</cp:revision>
  <dc:subject/>
  <dc:title>2011年海南省高中阶段学校招生考生志愿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