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中招音乐、舞蹈及表演类特长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考核内容及评分指导意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音乐、舞蹈及表演类考核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声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技能考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独唱（民族唱法、美声唱法或通俗唱法）：自备完整歌曲作品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首，钢琴伴奏或清唱，不使用话筒扩音设备，自备乐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多声部合唱：自备多声部合唱作品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首，以重唱形式，每人承担一个声部演唱，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人一组，清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素质考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谱或五线谱的视唱。</w:t>
      </w:r>
      <w:r>
        <w:rPr>
          <w:rFonts w:ascii="仿宋_GB2312" w:hAnsi="仿宋_GB2312" w:eastAsia="仿宋_GB2312"/>
          <w:bCs/>
          <w:sz w:val="32"/>
          <w:szCs w:val="32"/>
        </w:rPr>
        <w:t>视唱考题长度为</w:t>
      </w:r>
      <w:r>
        <w:rPr>
          <w:rFonts w:eastAsia="仿宋_GB2312" w:ascii="仿宋_GB2312" w:hAnsi="仿宋_GB2312"/>
          <w:bCs/>
          <w:sz w:val="32"/>
          <w:szCs w:val="32"/>
        </w:rPr>
        <w:t>4-8</w:t>
      </w:r>
      <w:r>
        <w:rPr>
          <w:rFonts w:ascii="仿宋_GB2312" w:hAnsi="仿宋_GB2312" w:eastAsia="仿宋_GB2312"/>
          <w:bCs/>
          <w:sz w:val="32"/>
          <w:szCs w:val="32"/>
        </w:rPr>
        <w:t>小节，调式范围至多涉及二升二降的调，五线谱或简谱记谱，单人考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器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技能考核：键盘乐器（钢琴、手风琴、电子琴等）；西洋管弦乐、民族管弦乐；打击乐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自备完整器乐作品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首，单人演奏（协奏、重奏只需演奏单人部分），不使用伴奏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素质考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听音练耳或视奏。听音</w:t>
      </w:r>
      <w:r>
        <w:rPr>
          <w:rFonts w:ascii="仿宋_GB2312" w:hAnsi="仿宋_GB2312" w:eastAsia="仿宋_GB2312"/>
          <w:bCs/>
          <w:sz w:val="32"/>
          <w:szCs w:val="32"/>
        </w:rPr>
        <w:t xml:space="preserve">练耳考题为听唱或模唱单音、音程、和弦（大、小三和弦），钢琴弹奏，单人考核；视奏考题用略低于考生考试作品程度的片段，由考评小组提供视奏谱例，单人考核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舞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技能考核（传统舞蹈：芭蕾舞、民族民间舞、古典舞、现代舞、踢踏舞；体育舞蹈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国际标准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统舞蹈基本功展示：把杆舞蹈基本动作（口述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个八拍节奏，分别进行正反面的芭蕾擦地、蹲、控制组合）；把下舞蹈基本动作（扳前、旁、后腿、跳、转、翻、竖叉、横叉、下腰等动作）。自备完整独舞剧目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体育舞蹈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国际标准舞基本功展示：扳前、旁、后腿、跳、转、翻、竖叉、横叉、下腰等动作。自备</w:t>
      </w:r>
      <w:r>
        <w:rPr>
          <w:rFonts w:ascii="仿宋_GB2312" w:hAnsi="仿宋_GB2312" w:eastAsia="仿宋_GB2312"/>
          <w:bCs/>
          <w:sz w:val="32"/>
          <w:szCs w:val="32"/>
        </w:rPr>
        <w:t>拉丁舞和摩登舞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舞种</w:t>
      </w:r>
      <w:r>
        <w:rPr>
          <w:rFonts w:ascii="仿宋_GB2312" w:hAnsi="仿宋_GB2312" w:eastAsia="仿宋_GB2312"/>
          <w:bCs/>
          <w:sz w:val="32"/>
          <w:szCs w:val="32"/>
        </w:rPr>
        <w:t>中的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舞种的基本步法组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考生自备并穿着练功服装，</w:t>
      </w:r>
      <w:r>
        <w:rPr>
          <w:rFonts w:ascii="仿宋_GB2312" w:hAnsi="仿宋_GB2312" w:eastAsia="仿宋_GB2312"/>
          <w:sz w:val="32"/>
          <w:szCs w:val="32"/>
        </w:rPr>
        <w:t>不特别要求化妆或穿着正式演出服装，自备舞蹈相关道具，自带舞蹈剧目音乐，并做好备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素质考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节奏模仿：节奏模仿。考题长度</w:t>
      </w:r>
      <w:r>
        <w:rPr>
          <w:rFonts w:eastAsia="仿宋_GB2312" w:ascii="仿宋_GB2312" w:hAnsi="仿宋_GB2312"/>
          <w:bCs/>
          <w:sz w:val="32"/>
          <w:szCs w:val="32"/>
        </w:rPr>
        <w:t>4-8</w:t>
      </w:r>
      <w:r>
        <w:rPr>
          <w:rFonts w:ascii="仿宋_GB2312" w:hAnsi="仿宋_GB2312" w:eastAsia="仿宋_GB2312"/>
          <w:bCs/>
          <w:sz w:val="32"/>
          <w:szCs w:val="32"/>
        </w:rPr>
        <w:t>小节，涉及符点、切分节奏，考生根据评委示范的节奏拍击或口述出，单人考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委组对舞蹈考生形体、气质目测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播音与主持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备稿件朗读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）、指定稿件朗读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命题即兴主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委组对考生形象、气质目测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戏剧表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即兴表演小品一个，单人表演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试项目：自备独唱歌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首或形体表演（舞蹈、武术或体操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委组对考生形象、气质目测评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音乐、舞蹈及表演类评分标准</w:t>
      </w:r>
    </w:p>
    <w:p>
      <w:pPr>
        <w:pStyle w:val="Style17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考查考生在艺术审美体验中对专业技能的掌握程度和规范性。注重考生具有健康的审美情趣，舞台表演大方、质朴，不矫揉造作；表演时的完整性与流畅性；艺术表达准确，有艺术表现力和创造性的艺术思维。评分方法与标准参见如下各表：</w:t>
      </w:r>
    </w:p>
    <w:p>
      <w:pPr>
        <w:pStyle w:val="Style17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声乐专项评分标准：</w:t>
      </w:r>
    </w:p>
    <w:p>
      <w:pPr>
        <w:pStyle w:val="Style17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4725"/>
        <w:gridCol w:w="2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办法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/>
            </w:pPr>
            <w:r>
              <w:rPr>
                <w:sz w:val="21"/>
                <w:szCs w:val="21"/>
              </w:rPr>
              <w:t>歌唱技术及艺术质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歌唱时的音准，能按原调演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节奏准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音域宽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声区音色统一（声部均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声与共鸣方法正确、规范</w:t>
            </w:r>
          </w:p>
          <w:p>
            <w:pPr>
              <w:pStyle w:val="Style17"/>
              <w:spacing w:lineRule="exact" w:line="360" w:before="0" w:after="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咬字吐字清晰，用外文演唱语音正确、规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考生考核的实际表现给予评分（未按要求准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首独唱曲目的，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唱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音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节奏准确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流畅、完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错</w:t>
            </w:r>
            <w:r>
              <w:rPr>
                <w:spacing w:val="-12"/>
                <w:sz w:val="21"/>
                <w:szCs w:val="21"/>
              </w:rPr>
              <w:t>1</w:t>
            </w:r>
            <w:r>
              <w:rPr>
                <w:spacing w:val="-12"/>
                <w:sz w:val="21"/>
                <w:szCs w:val="21"/>
              </w:rPr>
              <w:t>节拍，扣</w:t>
            </w:r>
            <w:r>
              <w:rPr>
                <w:spacing w:val="-12"/>
                <w:sz w:val="21"/>
                <w:szCs w:val="21"/>
              </w:rPr>
              <w:t>0.5</w:t>
            </w:r>
            <w:r>
              <w:rPr>
                <w:spacing w:val="-12"/>
                <w:sz w:val="21"/>
                <w:szCs w:val="21"/>
              </w:rPr>
              <w:t>分，</w:t>
            </w:r>
            <w:r>
              <w:rPr>
                <w:spacing w:val="-12"/>
                <w:sz w:val="21"/>
                <w:szCs w:val="21"/>
              </w:rPr>
              <w:t>3.5</w:t>
            </w:r>
            <w:r>
              <w:rPr>
                <w:spacing w:val="-12"/>
                <w:sz w:val="21"/>
                <w:szCs w:val="21"/>
              </w:rPr>
              <w:t>分以上为“好”等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器乐专项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4725"/>
        <w:gridCol w:w="22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办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/>
            </w:pPr>
            <w:r>
              <w:rPr>
                <w:sz w:val="21"/>
                <w:szCs w:val="21"/>
              </w:rPr>
              <w:t>演奏技术及艺术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/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演奏时音准，尽可能少出现错音</w:t>
            </w:r>
          </w:p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节奏准确，基本达到速度标记的要求</w:t>
            </w:r>
          </w:p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技术程度及技术表现严谨、规范</w:t>
            </w:r>
          </w:p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音色优美</w:t>
            </w:r>
          </w:p>
          <w:p>
            <w:pPr>
              <w:pStyle w:val="Style17"/>
              <w:spacing w:lineRule="exact" w:line="36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对作家作品、风格流派的准确把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考生考核的实际表现给予评分</w:t>
            </w:r>
          </w:p>
        </w:tc>
      </w:tr>
      <w:tr>
        <w:trPr>
          <w:trHeight w:val="6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音练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音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考生须在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秒钟内回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错</w:t>
            </w:r>
            <w:r>
              <w:rPr>
                <w:spacing w:val="-12"/>
                <w:sz w:val="21"/>
                <w:szCs w:val="21"/>
              </w:rPr>
              <w:t>1</w:t>
            </w:r>
            <w:r>
              <w:rPr>
                <w:spacing w:val="-12"/>
                <w:sz w:val="21"/>
                <w:szCs w:val="21"/>
              </w:rPr>
              <w:t>音（和弦），扣</w:t>
            </w:r>
            <w:r>
              <w:rPr>
                <w:spacing w:val="-12"/>
                <w:sz w:val="21"/>
                <w:szCs w:val="21"/>
              </w:rPr>
              <w:t>1</w:t>
            </w:r>
            <w:r>
              <w:rPr>
                <w:spacing w:val="-12"/>
                <w:sz w:val="21"/>
                <w:szCs w:val="21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音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节奏准确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流畅、完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错</w:t>
            </w:r>
            <w:r>
              <w:rPr>
                <w:spacing w:val="-12"/>
                <w:sz w:val="21"/>
                <w:szCs w:val="21"/>
              </w:rPr>
              <w:t>1</w:t>
            </w:r>
            <w:r>
              <w:rPr>
                <w:spacing w:val="-12"/>
                <w:sz w:val="21"/>
                <w:szCs w:val="21"/>
              </w:rPr>
              <w:t>节拍，扣</w:t>
            </w:r>
            <w:r>
              <w:rPr>
                <w:spacing w:val="-12"/>
                <w:sz w:val="21"/>
                <w:szCs w:val="21"/>
              </w:rPr>
              <w:t>0.5</w:t>
            </w:r>
            <w:r>
              <w:rPr>
                <w:spacing w:val="-12"/>
                <w:sz w:val="21"/>
                <w:szCs w:val="21"/>
              </w:rPr>
              <w:t>分，</w:t>
            </w:r>
            <w:r>
              <w:rPr>
                <w:spacing w:val="-12"/>
                <w:sz w:val="21"/>
                <w:szCs w:val="21"/>
              </w:rPr>
              <w:t>3.5</w:t>
            </w:r>
            <w:r>
              <w:rPr>
                <w:spacing w:val="-12"/>
                <w:sz w:val="21"/>
                <w:szCs w:val="21"/>
              </w:rPr>
              <w:t>分以上为“好”等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舞蹈专项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4830"/>
        <w:gridCol w:w="231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办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体气质目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肩型、颈部长短、后背平直、腿直、身体上下比例、体型（胖瘦程度）、身高、气质（符合年龄特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好     </w:t>
            </w:r>
            <w:r>
              <w:rPr>
                <w:sz w:val="21"/>
                <w:szCs w:val="21"/>
              </w:rPr>
              <w:t>3.6-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较好   </w:t>
            </w:r>
            <w:r>
              <w:rPr>
                <w:sz w:val="21"/>
                <w:szCs w:val="21"/>
              </w:rPr>
              <w:t>2.1-3.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般   </w:t>
            </w:r>
            <w:r>
              <w:rPr>
                <w:sz w:val="21"/>
                <w:szCs w:val="21"/>
              </w:rPr>
              <w:t>0.5-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基本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把杆及把下技术动作规范、准确、到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身体柔韧性、软开度好；男生能展现出力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节奏感鲜明、协调性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考生考核的实际表现给予评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及艺术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/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节奏感鲜明，韵律感强，身体表现力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情绪饱满，感情抒发的把握能力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舞蹈作品风格、特点的审美把握准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考生考核的实际表现给予评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奏模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节奏记忆正确、模仿的反应快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时值、速度及节拍强弱模仿准确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流畅、完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节拍，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专项考核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4830"/>
        <w:gridCol w:w="231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办法</w:t>
            </w:r>
          </w:p>
        </w:tc>
      </w:tr>
      <w:tr>
        <w:trPr>
          <w:trHeight w:val="13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与主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测：五官端正、面目清秀、体型（胖瘦程度），有气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好    </w:t>
            </w:r>
            <w:r>
              <w:rPr>
                <w:sz w:val="21"/>
                <w:szCs w:val="21"/>
              </w:rPr>
              <w:t>7.1-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较好   </w:t>
            </w:r>
            <w:r>
              <w:rPr>
                <w:sz w:val="21"/>
                <w:szCs w:val="21"/>
              </w:rPr>
              <w:t>4.1-7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7"/>
              <w:tabs>
                <w:tab w:val="clear" w:pos="709"/>
                <w:tab w:val="right" w:pos="1915" w:leader="none"/>
              </w:tabs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般   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标准、规范的普通话语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音器官健康，口齿清晰、嗓音圆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语言感受能力和表达能力较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思维、应变能力较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考生考核的实际表现给予评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4830"/>
        <w:gridCol w:w="231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办法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表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测：五官端正、面目清秀、体型（胖瘦程度），有气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好    </w:t>
            </w:r>
            <w:r>
              <w:rPr>
                <w:sz w:val="21"/>
                <w:szCs w:val="21"/>
              </w:rPr>
              <w:t>7.1-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7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较好   </w:t>
            </w:r>
            <w:r>
              <w:rPr>
                <w:sz w:val="21"/>
                <w:szCs w:val="21"/>
              </w:rPr>
              <w:t>4.1-7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般   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舞台语言清晰、标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舞台形象把握准确、角色表演到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感情真挚、情感投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应变、即兴能力较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具有较全面的才艺技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考生考核的实际表现给予评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试独唱或形体表演（舞蹈、武术或体操）的技能水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考生考核的实际表现给予评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评审及</w:t>
      </w:r>
      <w:r>
        <w:rPr>
          <w:rFonts w:ascii="仿宋_GB2312" w:hAnsi="仿宋_GB2312" w:eastAsia="仿宋_GB2312"/>
          <w:bCs/>
          <w:sz w:val="32"/>
          <w:szCs w:val="32"/>
        </w:rPr>
        <w:t>考生专项成绩计分办法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视唱、听音练耳、视奏、节奏模仿、播音主持指定稿件及语言表演类考题，由招生学校按照以上考核内容及评分标准且不得低于此标准拟定，考题考前封卷保密，现场开题，并确保考核现场不泄题、漏题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委组成成员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，每位评委</w:t>
      </w:r>
      <w:r>
        <w:rPr>
          <w:rFonts w:ascii="仿宋_GB2312" w:hAnsi="仿宋_GB2312" w:eastAsia="仿宋_GB2312"/>
          <w:bCs/>
          <w:sz w:val="32"/>
          <w:szCs w:val="32"/>
        </w:rPr>
        <w:t>按照音乐、舞蹈及表演各专项的评分标准和考生在考核中的实际表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独立打分。评委现场向考生亮出分数，</w:t>
      </w:r>
      <w:r>
        <w:rPr>
          <w:rFonts w:ascii="仿宋_GB2312" w:hAnsi="仿宋_GB2312" w:eastAsia="仿宋_GB2312"/>
          <w:bCs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去掉一个最高分和最低分，考生最后成绩取平均分计分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当场向考生公布专项考核成绩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专项考核成绩只指考生参加专项考核被评定的最后成绩，不可再以竞赛、展演等获奖经历另外附加计算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540" w:right="-874" w:firstLine="179"/>
    </w:pPr>
    <w:rPr>
      <w:rFonts w:eastAsia="仿宋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0:00Z</dcterms:created>
  <dc:creator>starcraft</dc:creator>
  <dc:description/>
  <cp:keywords/>
  <dc:language>en-US</dc:language>
  <cp:lastModifiedBy>LENOVO-mlf</cp:lastModifiedBy>
  <cp:lastPrinted>2010-05-07T14:28:00Z</cp:lastPrinted>
  <dcterms:modified xsi:type="dcterms:W3CDTF">2014-05-15T03:45:00Z</dcterms:modified>
  <cp:revision>92</cp:revision>
  <dc:subject/>
  <dc:title>深圳市教育局关于精简文件会议</dc:title>
</cp:coreProperties>
</file>