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852"/>
        <w:gridCol w:w="852"/>
        <w:gridCol w:w="994"/>
        <w:gridCol w:w="852"/>
        <w:gridCol w:w="852"/>
        <w:gridCol w:w="1420"/>
      </w:tblGrid>
      <w:tr>
        <w:trPr>
          <w:trHeight w:val="1080" w:hRule="atLeast"/>
        </w:trPr>
        <w:tc>
          <w:tcPr>
            <w:tcW w:w="95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宋体;SimSun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年金华市区职业高中、职业中专招生计划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校与专业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  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业高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班  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生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班  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生数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金华市第一中等职业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漫与游戏制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面广告设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景区服务与管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校与专业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  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业高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65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班  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生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班  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生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美容装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金华市婺城区九峰职业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电气技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观光农业经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校与专业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  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业高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班  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生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班  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生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财务综合管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机械使用与维护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金华市第四中等职业学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 xml:space="preserve">  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浙江交通技师学院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6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维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(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加工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维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(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维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碰撞修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(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保险理陪与评估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维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服务与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(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加工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模具制造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通运营管理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联网运用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应用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物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（财会电算化）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校与专业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  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业高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班  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生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班  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生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维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(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钣金与涂装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金华市成功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列车乘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音客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铁动车乘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站安检售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794" w:gutter="0" w:header="0" w:top="2098" w:footer="0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4:00Z</dcterms:created>
  <dc:creator>Lenovo User</dc:creator>
  <dc:description/>
  <cp:keywords/>
  <dc:language>en-US</dc:language>
  <cp:lastModifiedBy>Lenovo User</cp:lastModifiedBy>
  <dcterms:modified xsi:type="dcterms:W3CDTF">2014-05-23T03:25:00Z</dcterms:modified>
  <cp:revision>1</cp:revision>
  <dc:subject/>
  <dc:title>2014年金华市区职业高中、职业中专招生计划                                                                                                                                                                                      </dc:title>
</cp:coreProperties>
</file>