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pacing w:val="-4"/>
          <w:sz w:val="36"/>
          <w:szCs w:val="36"/>
        </w:rPr>
      </w:pPr>
      <w:r>
        <w:rPr>
          <w:rFonts w:eastAsia="黑体;SimHei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widowControl/>
        <w:spacing w:lineRule="exact" w:line="560" w:before="0" w:after="144"/>
        <w:rPr>
          <w:rFonts w:ascii="Times New Roman" w:hAnsi="Times New Roman" w:eastAsia="黑体;SimHei" w:cs="Times New Roman"/>
          <w:sz w:val="44"/>
          <w:szCs w:val="44"/>
        </w:rPr>
      </w:pPr>
      <w:bookmarkStart w:id="0" w:name="OLE_LINK1"/>
      <w:bookmarkStart w:id="1" w:name="OLE_LINK2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Times New Roman" w:hAnsi="Times New Roman" w:cs="Times New Roman" w:eastAsia="黑体;SimHei"/>
          <w:sz w:val="44"/>
          <w:szCs w:val="44"/>
        </w:rPr>
        <w:t xml:space="preserve">附件：        </w:t>
      </w:r>
      <w:r>
        <w:rPr>
          <w:rFonts w:ascii="Times New Roman" w:hAnsi="Times New Roman" w:cs="Times New Roman" w:eastAsia="黑体;SimHei"/>
          <w:sz w:val="44"/>
          <w:szCs w:val="44"/>
        </w:rPr>
        <w:t>扬州市</w:t>
      </w:r>
      <w:r>
        <w:rPr>
          <w:rFonts w:eastAsia="黑体;SimHei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黑体;SimHei"/>
          <w:sz w:val="44"/>
          <w:szCs w:val="44"/>
        </w:rPr>
        <w:t>年普通高中拟招运动员基本信息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7"/>
        <w:gridCol w:w="1560"/>
        <w:gridCol w:w="2790"/>
        <w:gridCol w:w="2170"/>
        <w:gridCol w:w="2726"/>
        <w:gridCol w:w="1722"/>
        <w:gridCol w:w="1437"/>
      </w:tblGrid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招运动员基本信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招生学校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市、区）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准考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动项目、最好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录取条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韩宁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814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宝应县实验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应县画川高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学西校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宝应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莉（女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17014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宝应县西安丰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应县曹甸高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董晨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1807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>
                <w:rFonts w:cs="宋体;SimSun"/>
              </w:rPr>
              <w:t>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县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宝应县曹甸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张雨轩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1804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宝应县曹甸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京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应县安宜高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成鸿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省赛第六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周赵敏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径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苗全月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>
                <w:rFonts w:cs="宋体;SimSun"/>
              </w:rPr>
              <w:t>三级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郑晓雪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径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雪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5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径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82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/>
            </w:pPr>
            <w:r>
              <w:rPr/>
              <w:t>孙振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20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宝应县黄塍镇中心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李翌萍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/>
              <w:t>14902607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cs="Times New Roman" w:ascii="Times New Roman" w:hAnsi="Times New Roman"/>
                <w:szCs w:val="21"/>
              </w:rPr>
              <w:tab/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rFonts w:cs="宋体;SimSun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14902607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径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画川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宝应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王海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1490280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邵文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1490281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乒乓球</w:t>
            </w:r>
            <w:r>
              <w:rPr>
                <w:rFonts w:eastAsia="Times New Roman"/>
              </w:rPr>
              <w:t xml:space="preserve">   </w:t>
            </w:r>
            <w:r>
              <w:rPr/>
              <w:t>市赛单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何海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1490281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乒乓球</w:t>
            </w:r>
            <w:r>
              <w:rPr>
                <w:rFonts w:eastAsia="Times New Roman"/>
              </w:rPr>
              <w:t xml:space="preserve">   </w:t>
            </w:r>
            <w:r>
              <w:rPr/>
              <w:t>市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徐可乐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14902810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乒乓球</w:t>
            </w:r>
            <w:r>
              <w:rPr>
                <w:rFonts w:eastAsia="Times New Roman"/>
              </w:rPr>
              <w:t xml:space="preserve">   </w:t>
            </w:r>
            <w:r>
              <w:rPr/>
              <w:t>市赛单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/>
            </w:pPr>
            <w:r>
              <w:rPr/>
              <w:t>田文佳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490281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乒乓球</w:t>
            </w:r>
            <w:r>
              <w:rPr>
                <w:rFonts w:eastAsia="Times New Roman"/>
              </w:rPr>
              <w:t xml:space="preserve">   </w:t>
            </w:r>
            <w:r>
              <w:rPr/>
              <w:t>市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应县实验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bCs/>
              </w:rPr>
              <w:t>吴金鑫</w:t>
            </w:r>
            <w:r>
              <w:rPr/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50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高邮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bCs/>
              </w:rPr>
              <w:t>陈禧玥</w:t>
            </w:r>
            <w:r>
              <w:rPr/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509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bCs/>
              </w:rPr>
              <w:t>吴明静</w:t>
            </w:r>
            <w:r>
              <w:rPr/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51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郑柏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419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赞化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</w:t>
            </w:r>
            <w:r>
              <w:rPr/>
              <w:t>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509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米竞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城北中学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第一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>
                <w:rFonts w:cs="宋体;SimSun"/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慧</w:t>
            </w:r>
            <w:r>
              <w:rPr>
                <w:rFonts w:cs="宋体;SimSun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240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卸甲中学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龙文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220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卸甲中学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/>
            </w:pPr>
            <w:r>
              <w:rPr/>
              <w:t>1489342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赞化学校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Cs w:val="21"/>
              </w:rPr>
              <w:t>楠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firstLine="1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4921508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邗江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firstLine="1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492150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刘恩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firstLine="1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4921504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冯开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492130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美琪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俞文沁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4921517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徐正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1492151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蒋王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zCs w:val="21"/>
              </w:rPr>
              <w:t>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4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徐铭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戴长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杜祖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孙存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92040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color w:val="000000"/>
                <w:szCs w:val="21"/>
              </w:rPr>
              <w:t>魏钰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  <w:t>14620404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蒋王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Cs w:val="21"/>
              </w:rPr>
              <w:t>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szCs w:val="21"/>
              </w:rPr>
              <w:t>1492150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邗江区实验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瓜洲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szCs w:val="21"/>
              </w:rPr>
              <w:t>婷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63" w:hanging="0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szCs w:val="21"/>
              </w:rPr>
              <w:t>14920203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;宋体" w:eastAsia="仿宋;宋体"/>
                <w:szCs w:val="21"/>
              </w:rPr>
              <w:t>邗江区瓜洲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俊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04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江都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0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悦颜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14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06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秀颖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13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嘉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15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林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4805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416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190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三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窦星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1550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三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育才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俊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1480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都区第二中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鑫宠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-57" w:hanging="0"/>
              <w:rPr>
                <w:szCs w:val="21"/>
              </w:rPr>
            </w:pPr>
            <w:r>
              <w:rPr>
                <w:szCs w:val="21"/>
              </w:rPr>
              <w:t>1491120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张纲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-57" w:hanging="0"/>
              <w:rPr>
                <w:szCs w:val="21"/>
              </w:rPr>
            </w:pPr>
            <w:r>
              <w:rPr>
                <w:szCs w:val="21"/>
              </w:rPr>
              <w:t>1491530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14805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第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可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7350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师大第二附属初级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江苏省仪征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仪征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其中：国家二级运动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慧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70104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萍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0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蒋子贤</w:t>
            </w:r>
            <w:r>
              <w:rPr>
                <w:rFonts w:ascii="Times New Roman" w:hAnsi="Times New Roman" w:cs="宋体;SimSu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进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7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鑫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73507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师大第二附属初级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3307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金升外国语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卜欣悦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7011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70117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70117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项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70109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70107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凯月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3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下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第二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义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0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师大第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庆静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08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精诚高级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安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09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人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1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1540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国际学校（创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省扬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直学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人（国家二级运动员</w:t>
            </w:r>
            <w:r>
              <w:rPr>
                <w:rFonts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21518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（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柏心悦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70907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9342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邮市赞化学校（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汪丽雯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2151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邗江区实验学校（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7010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征市实验中学（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寅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70905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保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70706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米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赛第一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文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许海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70404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扬州市新华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7100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团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市竹西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扬州大学附属中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乔正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91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908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30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倩倩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90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鹏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309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圣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1104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翠岗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东晴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60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子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907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8701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运动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中教育集团树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舒娴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608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安文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09093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×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梅岭中学梅岭校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新华中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高雨晴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011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直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中教育集团树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吴昊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1009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赛团体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市竹西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朱健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060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宇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0605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直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蒋旭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0309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市赛团体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扬州大学附属中学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戴楷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1320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田家炳实验中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张瑞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871314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中教育集团树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61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赛团体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市第一中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凡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60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×1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晓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7060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直赛第二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州教育学院附属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谷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1487080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扬州市田家炳实验中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扬大附中东部分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人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若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115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扬中教育集团树人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勤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306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开婧</w:t>
            </w:r>
            <w:r>
              <w:rPr>
                <w:rFonts w:ascii="Times New Roman" w:hAnsi="Times New Roman" w:cs="Times New Roman"/>
                <w:szCs w:val="21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0309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市直赛团体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扬大附中东部分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4"/>
      <w:bookmarkStart w:id="6" w:name="OLE_LINK3"/>
      <w:bookmarkStart w:id="7" w:name="OLE_LINK2"/>
      <w:bookmarkStart w:id="8" w:name="OLE_LINK4"/>
      <w:bookmarkStart w:id="9" w:name="OLE_LINK3"/>
      <w:bookmarkEnd w:id="7"/>
      <w:bookmarkEnd w:id="8"/>
      <w:bookmarkEnd w:id="9"/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7"/>
        <w:gridCol w:w="1560"/>
        <w:gridCol w:w="2790"/>
        <w:gridCol w:w="2170"/>
        <w:gridCol w:w="2726"/>
        <w:gridCol w:w="1722"/>
        <w:gridCol w:w="1437"/>
      </w:tblGrid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顶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7310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陵区泰安学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陵区红桥高级中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浩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00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湾头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立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90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霍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冬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309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杭集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应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50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区赛第三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生源地普通高中录取最低控制分数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头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50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头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勇丽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70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李典学校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250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乒乓球区赛第一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成绩须达中考总分</w:t>
            </w:r>
            <w:r>
              <w:rPr>
                <w:rFonts w:cs="Times New Roman" w:ascii="Times New Roman" w:hAnsi="Times New Roman"/>
                <w:szCs w:val="21"/>
              </w:rPr>
              <w:t>60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陵区头桥中学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OLE_LINK1"/>
      <w:bookmarkStart w:id="11" w:name="OLE_LINK1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851" w:top="1134" w:footer="1304" w:bottom="136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9:00Z</dcterms:created>
  <dc:creator>高虹</dc:creator>
  <dc:description/>
  <cp:keywords/>
  <dc:language>en-US</dc:language>
  <cp:lastModifiedBy>微软用户</cp:lastModifiedBy>
  <dcterms:modified xsi:type="dcterms:W3CDTF">2014-06-06T00:29:00Z</dcterms:modified>
  <cp:revision>2</cp:revision>
  <dc:subject/>
  <dc:title>2013年扬州市直公办普通高级中学拟招运动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