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612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587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600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578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3T08:45:22Z</dcterms:modified>
  <cp:revision>3</cp:revision>
  <dc:subject>四川泸州数学（扫描版）.doc</dc:subject>
  <dc:title>四川泸州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