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30970" cy="134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0970" cy="134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8800" cy="8498205"/>
            <wp:effectExtent l="0" t="0" r="0" b="0"/>
            <wp:docPr id="2" name="F33F8C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33F8C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8800" cy="8498205"/>
            <wp:effectExtent l="0" t="0" r="0" b="0"/>
            <wp:docPr id="3" name="72C142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2C142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498205"/>
            <wp:effectExtent l="0" t="0" r="0" b="0"/>
            <wp:docPr id="4" name="70098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00988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4:2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13T07:46:24Z</dcterms:modified>
  <cp:revision>5</cp:revision>
  <dc:subject>浙江金华数学（扫描版无答案）.doc</dc:subject>
  <dc:title>浙江金华数学（扫描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