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114925" cy="762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124450" cy="762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010150" cy="753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095875" cy="7553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953000" cy="7515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895850" cy="7505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05500" cy="8858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3T06:03:34Z</dcterms:modified>
  <cp:revision>3</cp:revision>
  <dc:subject>山东济宁化学（扫描版无答案）.doc</dc:subject>
  <dc:title>山东济宁化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