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779"/>
        <w:gridCol w:w="1051"/>
        <w:gridCol w:w="1049"/>
        <w:gridCol w:w="1261"/>
        <w:gridCol w:w="2123"/>
        <w:gridCol w:w="396"/>
      </w:tblGrid>
      <w:tr>
        <w:trPr>
          <w:trHeight w:val="711" w:hRule="atLeast"/>
        </w:trPr>
        <w:tc>
          <w:tcPr>
            <w:tcW w:w="9686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：      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年宜昌市中等职业学校招生计划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</w:rPr>
              <w:t>校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</w:rPr>
              <w:t>计划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</w:rPr>
              <w:t>招生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</w:rPr>
              <w:t>中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0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</w:rPr>
              <w:t>应届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</w:rPr>
              <w:t>毕业生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</w:rPr>
              <w:t>往届毕业生和市外生源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3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50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Cs w:val="21"/>
              </w:rPr>
              <w:t>含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+2</w:t>
            </w:r>
            <w:r>
              <w:rPr>
                <w:rFonts w:eastAsia="仿宋_GB2312" w:cs="仿宋_GB2312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仿宋_GB2312" w:eastAsia="仿宋_GB2312"/>
                <w:color w:val="000000"/>
                <w:kern w:val="0"/>
                <w:szCs w:val="21"/>
              </w:rPr>
              <w:t>模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20</w:t>
            </w:r>
            <w:r>
              <w:rPr>
                <w:rFonts w:ascii="宋体" w:hAnsi="宋体" w:cs="仿宋_GB2312" w:eastAsia="仿宋_GB2312"/>
                <w:color w:val="000000"/>
                <w:kern w:val="0"/>
                <w:szCs w:val="21"/>
              </w:rPr>
              <w:t>人、五年一贯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00</w:t>
            </w:r>
            <w:r>
              <w:rPr>
                <w:rFonts w:ascii="宋体" w:hAnsi="宋体" w:cs="仿宋_GB2312" w:eastAsia="仿宋_GB2312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3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</w:rPr>
              <w:t>宜都市职业教育中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9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Cs w:val="21"/>
              </w:rPr>
              <w:t>含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+2</w:t>
            </w:r>
            <w:r>
              <w:rPr>
                <w:rFonts w:eastAsia="仿宋_GB2312" w:cs="仿宋_GB2312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仿宋_GB2312" w:eastAsia="仿宋_GB2312"/>
                <w:color w:val="000000"/>
                <w:kern w:val="0"/>
                <w:szCs w:val="21"/>
              </w:rPr>
              <w:t>模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0</w:t>
            </w:r>
            <w:r>
              <w:rPr>
                <w:rFonts w:ascii="宋体" w:hAnsi="宋体" w:cs="仿宋_GB2312" w:eastAsia="仿宋_GB2312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1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</w:rPr>
              <w:t>枝江市职业教育中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</w:rPr>
              <w:t>当阳市职业教育中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</w:rPr>
              <w:t>远安县职业教育中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7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</w:rPr>
              <w:t>兴山县职业教育中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</w:rPr>
              <w:t>秭归县职业教育中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Cs w:val="21"/>
              </w:rPr>
              <w:t>含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+2</w:t>
            </w:r>
            <w:r>
              <w:rPr>
                <w:rFonts w:eastAsia="仿宋_GB2312" w:cs="仿宋_GB2312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仿宋_GB2312" w:eastAsia="仿宋_GB2312"/>
                <w:color w:val="000000"/>
                <w:kern w:val="0"/>
                <w:szCs w:val="21"/>
              </w:rPr>
              <w:t>模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0</w:t>
            </w:r>
            <w:r>
              <w:rPr>
                <w:rFonts w:ascii="宋体" w:hAnsi="宋体" w:cs="仿宋_GB2312" w:eastAsia="仿宋_GB2312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4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</w:rPr>
              <w:t>长阳县职业教育中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Cs w:val="21"/>
              </w:rPr>
              <w:t>含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+2</w:t>
            </w:r>
            <w:r>
              <w:rPr>
                <w:rFonts w:eastAsia="仿宋_GB2312" w:cs="仿宋_GB2312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仿宋_GB2312" w:eastAsia="仿宋_GB2312"/>
                <w:color w:val="000000"/>
                <w:kern w:val="0"/>
                <w:szCs w:val="21"/>
              </w:rPr>
              <w:t>模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70</w:t>
            </w:r>
            <w:r>
              <w:rPr>
                <w:rFonts w:ascii="宋体" w:hAnsi="宋体" w:cs="仿宋_GB2312" w:eastAsia="仿宋_GB2312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44" w:hRule="exac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</w:rPr>
              <w:t>五峰县职业教育中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</w:rPr>
              <w:t>宜昌市机电工程学校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635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5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Cs w:val="21"/>
              </w:rPr>
              <w:t>含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+2</w:t>
            </w:r>
            <w:r>
              <w:rPr>
                <w:rFonts w:eastAsia="仿宋_GB2312" w:cs="仿宋_GB2312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仿宋_GB2312" w:eastAsia="仿宋_GB2312"/>
                <w:color w:val="000000"/>
                <w:kern w:val="0"/>
                <w:szCs w:val="21"/>
              </w:rPr>
              <w:t>模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60</w:t>
            </w:r>
            <w:r>
              <w:rPr>
                <w:rFonts w:ascii="宋体" w:hAnsi="宋体" w:cs="仿宋_GB2312" w:eastAsia="仿宋_GB2312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9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</w:rPr>
              <w:t>宜昌市三峡中等专业学校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3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Cs w:val="21"/>
              </w:rPr>
              <w:t>含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+2</w:t>
            </w:r>
            <w:r>
              <w:rPr>
                <w:rFonts w:eastAsia="仿宋_GB2312" w:cs="仿宋_GB2312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仿宋_GB2312" w:eastAsia="仿宋_GB2312"/>
                <w:color w:val="000000"/>
                <w:kern w:val="0"/>
                <w:szCs w:val="21"/>
              </w:rPr>
              <w:t>模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80</w:t>
            </w:r>
            <w:r>
              <w:rPr>
                <w:rFonts w:ascii="宋体" w:hAnsi="宋体" w:cs="仿宋_GB2312" w:eastAsia="仿宋_GB2312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3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</w:rPr>
              <w:t>宜昌市体育运动学校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1" w:hRule="exac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</w:rPr>
              <w:t>三峡旅游职业技术学院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Cs w:val="21"/>
              </w:rPr>
              <w:t>含五年一贯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仿宋_GB2312" w:eastAsia="仿宋_GB2312"/>
                <w:color w:val="000000"/>
                <w:kern w:val="0"/>
                <w:szCs w:val="21"/>
              </w:rPr>
              <w:t>人，学前教育中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仿宋_GB2312" w:eastAsia="仿宋_GB2312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29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</w:rPr>
              <w:t>三峡职业技术学院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35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5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</w:rPr>
              <w:t>含护理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35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</w:rPr>
              <w:t>人，学前教育中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2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</w:rPr>
              <w:t>宜昌天海信息工程中等职业技术学校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</w:rPr>
              <w:t>宜昌市工艺美术中等专业学校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</w:rPr>
              <w:t>宜昌市国防中等职业技术学校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</w:rPr>
              <w:t>葛洲坝水利水电学校</w:t>
            </w:r>
            <w:r>
              <w:rPr>
                <w:rFonts w:ascii="宋体" w:hAnsi="宋体" w:cs="仿宋_GB2312" w:eastAsia="仿宋_GB2312"/>
                <w:color w:val="000000"/>
                <w:kern w:val="0"/>
                <w:szCs w:val="21"/>
              </w:rPr>
              <w:t>（三峡电力职业学院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Cs w:val="21"/>
              </w:rPr>
              <w:t>含五年一贯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仿宋_GB2312" w:eastAsia="仿宋_GB2312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8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</w:rPr>
              <w:t>宜昌市第二技工学校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</w:rPr>
              <w:t>湖北葛洲坝高级技工学校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</w:rPr>
              <w:t>湖北三峡高级技工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</w:rPr>
              <w:t>注：往届生和市外生源招生计划为参考执行数，可据实办理录取手续。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851" w:top="908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33</Characters>
  <CharactersWithSpaces>710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7:08:00Z</dcterms:created>
  <dc:creator>微软用户</dc:creator>
  <dc:description/>
  <dc:language>en-US</dc:language>
  <cp:lastModifiedBy/>
  <cp:lastPrinted>2014-06-06T17:04:00Z</cp:lastPrinted>
  <dcterms:modified xsi:type="dcterms:W3CDTF">2014-06-12T17:08:00Z</dcterms:modified>
  <cp:revision>2</cp:revision>
  <dc:subject/>
  <dc:title>附件2：      2014年宜昌市中等职业学校招生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