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73405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6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797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809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81625" cy="683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6T08:03:48Z</dcterms:modified>
  <cp:revision>2</cp:revision>
  <dc:subject>山东省临沂市2014年中考生物试题（扫描版，含答案）.doc</dc:subject>
  <dc:title>山东省临沂市2014年中考生物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