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重庆市</w:t>
      </w:r>
      <w:r>
        <w:rPr>
          <w:rFonts w:cs="宋体" w:ascii="宋体" w:hAnsi="宋体"/>
          <w:b/>
          <w:color w:val="000000"/>
          <w:szCs w:val="21"/>
        </w:rPr>
        <w:t>2014</w:t>
      </w:r>
      <w:r>
        <w:rPr>
          <w:rFonts w:ascii="宋体" w:hAnsi="宋体" w:cs="宋体"/>
          <w:b/>
          <w:color w:val="000000"/>
          <w:szCs w:val="21"/>
        </w:rPr>
        <w:t>年初中毕业暨高中招生考试</w:t>
      </w:r>
    </w:p>
    <w:p>
      <w:pPr>
        <w:pStyle w:val="Normal"/>
        <w:spacing w:lineRule="exact" w:line="320"/>
        <w:ind w:first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语文试题（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卷）</w:t>
      </w:r>
    </w:p>
    <w:p>
      <w:pPr>
        <w:pStyle w:val="Normal"/>
        <w:spacing w:lineRule="exact" w:line="320"/>
        <w:ind w:firstLine="359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全卷共四个大题，满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试题的答案书写在答题卡上，不得在试卷上直接作答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作答前认真阅读答题卡上的注意事项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考试结束，由监考人员将试题和答题卡一并收回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语文知识及运用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根据拼音，在下列括号中填入正确的汉字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读书人的</w:t>
      </w:r>
      <w:r>
        <w:rPr>
          <w:rFonts w:cs="宋体" w:ascii="宋体" w:hAnsi="宋体"/>
          <w:color w:val="000000"/>
          <w:szCs w:val="21"/>
        </w:rPr>
        <w:t>bó(    )</w:t>
      </w:r>
      <w:r>
        <w:rPr>
          <w:rFonts w:ascii="宋体" w:hAnsi="宋体" w:cs="宋体"/>
          <w:color w:val="000000"/>
          <w:szCs w:val="21"/>
        </w:rPr>
        <w:t>学多才、儒雅之气，缘其汲取了无数人的经验与智慧的精华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春风吹拂，</w:t>
      </w:r>
      <w:r>
        <w:rPr>
          <w:rFonts w:cs="宋体" w:ascii="宋体" w:hAnsi="宋体"/>
          <w:color w:val="000000"/>
          <w:szCs w:val="21"/>
        </w:rPr>
        <w:t>xiān(    )</w:t>
      </w:r>
      <w:r>
        <w:rPr>
          <w:rFonts w:ascii="宋体" w:hAnsi="宋体" w:cs="宋体"/>
          <w:color w:val="000000"/>
          <w:szCs w:val="21"/>
        </w:rPr>
        <w:t>细的柳丝飘飞，风姿婀娜，如诗如画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垂钓是一种闲情，赏月是一种</w:t>
      </w:r>
      <w:r>
        <w:rPr>
          <w:rFonts w:cs="宋体" w:ascii="宋体" w:hAnsi="宋体"/>
          <w:color w:val="000000"/>
          <w:szCs w:val="21"/>
        </w:rPr>
        <w:t>yì(    )</w:t>
      </w:r>
      <w:r>
        <w:rPr>
          <w:rFonts w:ascii="宋体" w:hAnsi="宋体" w:cs="宋体"/>
          <w:color w:val="000000"/>
          <w:szCs w:val="21"/>
        </w:rPr>
        <w:t>致，都讲究一个“静”字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小桥流水，是江南古镇的风情；红装素</w:t>
      </w:r>
      <w:r>
        <w:rPr>
          <w:rFonts w:cs="宋体" w:ascii="宋体" w:hAnsi="宋体"/>
          <w:color w:val="000000"/>
          <w:szCs w:val="21"/>
        </w:rPr>
        <w:t>guǒ(    )</w:t>
      </w:r>
      <w:r>
        <w:rPr>
          <w:rFonts w:ascii="宋体" w:hAnsi="宋体" w:cs="宋体"/>
          <w:color w:val="000000"/>
          <w:szCs w:val="21"/>
        </w:rPr>
        <w:t>，是塞北原野的美景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词语中加点字注音无误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差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cs="宋体" w:ascii="宋体" w:hAnsi="宋体"/>
          <w:color w:val="000000"/>
          <w:szCs w:val="21"/>
        </w:rPr>
        <w:t xml:space="preserve">(chāi)    </w:t>
      </w:r>
      <w:r>
        <w:rPr>
          <w:rFonts w:ascii="宋体" w:hAnsi="宋体" w:cs="宋体"/>
          <w:color w:val="000000"/>
          <w:szCs w:val="21"/>
        </w:rPr>
        <w:t>脚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踝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uái</w:t>
      </w:r>
      <w:r>
        <w:rPr>
          <w:rFonts w:ascii="宋体" w:hAnsi="宋体" w:cs="宋体"/>
          <w:color w:val="000000"/>
          <w:szCs w:val="21"/>
        </w:rPr>
        <w:t>）    气冲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斗</w:t>
      </w:r>
      <w:r>
        <w:rPr>
          <w:rFonts w:ascii="宋体" w:hAnsi="宋体" w:cs="宋体"/>
          <w:color w:val="000000"/>
          <w:szCs w:val="21"/>
        </w:rPr>
        <w:t>牛</w:t>
      </w:r>
      <w:r>
        <w:rPr>
          <w:rFonts w:cs="宋体" w:ascii="宋体" w:hAnsi="宋体"/>
          <w:color w:val="000000"/>
          <w:szCs w:val="21"/>
        </w:rPr>
        <w:t>(dòu)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荒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僻</w:t>
      </w:r>
      <w:r>
        <w:rPr>
          <w:rFonts w:cs="宋体" w:ascii="宋体" w:hAnsi="宋体"/>
          <w:color w:val="000000"/>
          <w:szCs w:val="21"/>
        </w:rPr>
        <w:t xml:space="preserve">( bì)    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鉴</w:t>
      </w:r>
      <w:r>
        <w:rPr>
          <w:rFonts w:ascii="宋体" w:hAnsi="宋体" w:cs="宋体"/>
          <w:color w:val="000000"/>
          <w:szCs w:val="21"/>
        </w:rPr>
        <w:t>赏</w:t>
      </w:r>
      <w:r>
        <w:rPr>
          <w:rFonts w:cs="宋体" w:ascii="宋体" w:hAnsi="宋体"/>
          <w:color w:val="000000"/>
          <w:szCs w:val="21"/>
        </w:rPr>
        <w:t xml:space="preserve">(jiàn)    </w:t>
      </w:r>
      <w:r>
        <w:rPr>
          <w:rFonts w:ascii="宋体" w:hAnsi="宋体" w:cs="宋体"/>
          <w:color w:val="000000"/>
          <w:szCs w:val="21"/>
        </w:rPr>
        <w:t>尽态极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妍</w:t>
      </w:r>
      <w:r>
        <w:rPr>
          <w:rFonts w:cs="宋体" w:ascii="宋体" w:hAnsi="宋体"/>
          <w:color w:val="000000"/>
          <w:szCs w:val="21"/>
        </w:rPr>
        <w:t>(yán)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梦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寐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mèi</w:t>
      </w:r>
      <w:r>
        <w:rPr>
          <w:rFonts w:ascii="宋体" w:hAnsi="宋体" w:cs="宋体"/>
          <w:color w:val="000000"/>
          <w:szCs w:val="21"/>
        </w:rPr>
        <w:t>）    狡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黠</w:t>
      </w:r>
      <w:r>
        <w:rPr>
          <w:rFonts w:cs="宋体" w:ascii="宋体" w:hAnsi="宋体"/>
          <w:color w:val="000000"/>
          <w:szCs w:val="21"/>
        </w:rPr>
        <w:t xml:space="preserve">(xiá)    </w:t>
      </w:r>
      <w:r>
        <w:rPr>
          <w:rFonts w:ascii="宋体" w:hAnsi="宋体" w:cs="宋体"/>
          <w:color w:val="000000"/>
          <w:szCs w:val="21"/>
        </w:rPr>
        <w:t>头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晕</w:t>
      </w:r>
      <w:r>
        <w:rPr>
          <w:rFonts w:ascii="宋体" w:hAnsi="宋体" w:cs="宋体"/>
          <w:color w:val="000000"/>
          <w:szCs w:val="21"/>
        </w:rPr>
        <w:t>目眩</w:t>
      </w:r>
      <w:r>
        <w:rPr>
          <w:rFonts w:cs="宋体" w:ascii="宋体" w:hAnsi="宋体"/>
          <w:color w:val="000000"/>
          <w:szCs w:val="21"/>
        </w:rPr>
        <w:t>(hūn)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酝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酿</w:t>
      </w:r>
      <w:r>
        <w:rPr>
          <w:rFonts w:cs="宋体" w:ascii="宋体" w:hAnsi="宋体"/>
          <w:color w:val="000000"/>
          <w:szCs w:val="21"/>
        </w:rPr>
        <w:t xml:space="preserve">( niàng)    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亢</w:t>
      </w:r>
      <w:r>
        <w:rPr>
          <w:rFonts w:ascii="宋体" w:hAnsi="宋体" w:cs="宋体"/>
          <w:color w:val="000000"/>
          <w:szCs w:val="21"/>
        </w:rPr>
        <w:t>奋</w:t>
      </w:r>
      <w:r>
        <w:rPr>
          <w:rFonts w:cs="宋体" w:ascii="宋体" w:hAnsi="宋体"/>
          <w:color w:val="000000"/>
          <w:szCs w:val="21"/>
        </w:rPr>
        <w:t xml:space="preserve">(kàng)    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瞻</w:t>
      </w:r>
      <w:r>
        <w:rPr>
          <w:rFonts w:ascii="宋体" w:hAnsi="宋体" w:cs="宋体"/>
          <w:color w:val="000000"/>
          <w:szCs w:val="21"/>
        </w:rPr>
        <w:t>前顾后</w:t>
      </w:r>
      <w:r>
        <w:rPr>
          <w:rFonts w:cs="宋体" w:ascii="宋体" w:hAnsi="宋体"/>
          <w:color w:val="000000"/>
          <w:szCs w:val="21"/>
        </w:rPr>
        <w:t>(zhān)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句子中加点词语使用不恰当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那块白玉通体晶莹，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玲珑剔透</w:t>
      </w:r>
      <w:r>
        <w:rPr>
          <w:rFonts w:ascii="宋体" w:hAnsi="宋体" w:cs="宋体"/>
          <w:color w:val="000000"/>
          <w:szCs w:val="21"/>
        </w:rPr>
        <w:t>，仿佛是少女羊脂般细腻的皮肤，温润圆滑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人粪如果与大自然和睦相处，必定会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受益匪浅</w:t>
      </w:r>
      <w:r>
        <w:rPr>
          <w:rFonts w:ascii="宋体" w:hAnsi="宋体" w:cs="宋体"/>
          <w:color w:val="000000"/>
          <w:szCs w:val="21"/>
        </w:rPr>
        <w:t>，得到的不仅仅是一片宁静的天空，更是与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万物的心灵交流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历史上美丽的楼兰古国，如今已变成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人迹罕至</w:t>
      </w:r>
      <w:r>
        <w:rPr>
          <w:rFonts w:ascii="宋体" w:hAnsi="宋体" w:cs="宋体"/>
          <w:color w:val="000000"/>
          <w:szCs w:val="21"/>
        </w:rPr>
        <w:t>的沙漠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四面山的望乡台瀑布，飞珠溅玉，与周围的山峰互相映衬，真是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别具匠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语境，下列三句话，依次填入横线处最恰当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一位学生向老师请教做人做事做学问的方法。老师说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创业酌用兵家之权变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行文当如纵横家之灵活。采百家之学问而集于一身，必成贤者。”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治事应持法家之严明  ②待人应守儒家之诚信③读书当如墨家之兼爱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①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①②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①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下列两个句子的理解，正确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l)</w:t>
      </w:r>
      <w:r>
        <w:rPr>
          <w:rFonts w:ascii="宋体" w:hAnsi="宋体" w:cs="宋体"/>
          <w:color w:val="000000"/>
          <w:szCs w:val="21"/>
        </w:rPr>
        <w:t>希望是本无所谓有，无所谓无的。这正如地上的路；其实地上本没有路，走的人多了，也便成了路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一鲁迅《故乡》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其实地上本来就有路，走的人多了，也就没有了路。——重庆洋人街标语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句中，作者认为希望是本没有的，就如地上本没有路，但只要你想到有路，路自然就会出现在前方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句言简意赅，意蕴丰富，启迪人们：如果一直踩着众人的脚步走，就会无路可走；必须要善于创新，另辟一条新的道路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这两句话都用了比喻的修辞手法，对“路”的内涵进行了形象的诠释：路是人用脚走出来的，我们只要跟着别人走，就能走出一条路来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这两句都用“走的人多了”来强调无论前方的道路有多么艰难、多么漫长，我们都要携手前行，永不言弃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人是一本书。人的外表，就是封面；人的心灵，就是内文。请参照示例，写一段话，说说自己或他人是一本怎样的书，并略加阐释。（句式不限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字左右。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示例：我是一本字典。外表虽然平凡，但内涵丰富，知识广泛。与我在一起，能扩大视野，增长知识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综合性学习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华文化源远流长，传统美德薪火相传。光明中学准备开展一次以“走进传统文化，传承‘仁’之美德”为主题的综合实践活动，请你参与，按要求完成任务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【解读“仁”字】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汉字是音形义的结合体，我们可以通过“形”来推知“义”。请你根据下面的文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字和右面的图片，推测“仁”字的本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许慎在《说文解字》中说：“仁，亲也，从人，从二。”“仁”指的是人与人之间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的关系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仁”字的本义是：</w:t>
      </w:r>
      <w:r>
        <w:rPr>
          <w:rFonts w:cs="宋体" w:ascii="宋体" w:hAnsi="宋体"/>
          <w:color w:val="000000"/>
          <w:szCs w:val="21"/>
        </w:rPr>
        <w:t>____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【积累“仁”词】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你要代表班级参加学校的“成语之星”大赛，需要积累一些含“仁”字的成语，请你写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语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【探究“仁”德】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阅读下面三则材料，说说“仁”的美德体现在哪些方面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材料一：重庆市荣昌县村妇龙再平细心照顾瘫痪养母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年，为母亲洗尿布，喂饭。为了照顾老人的饮食，她精心烹制一道道家常菜；为了照顾老人的口味，她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年不沾辣味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近日被评为街道“孝道之星”，获得了“重庆好人”的候选资格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材料二：家住重庆市渝中区新华路的陈冠华老人，无儿无女，孑然一身。解放碑交巡警大队的巡警们在走访中了解情况后，便开始了持续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的悉心照料。每晚“煲电话粥”，医院探望，送饭送奶……这份情谊温暖了陈婆婆的生活，直至陈婆婆去世。</w:t>
      </w:r>
      <w:r>
        <w:rPr>
          <w:rFonts w:cs="宋体" w:ascii="宋体" w:hAnsi="宋体"/>
          <w:color w:val="000000"/>
          <w:sz w:val="4"/>
          <w:szCs w:val="21"/>
        </w:rPr>
        <w:t>[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材料三：</w:t>
      </w:r>
      <w:r>
        <w:rPr>
          <w:rFonts w:cs="宋体" w:ascii="宋体" w:hAnsi="宋体"/>
          <w:color w:val="000000"/>
          <w:szCs w:val="21"/>
        </w:rPr>
        <w:t>1969</w:t>
      </w:r>
      <w:r>
        <w:rPr>
          <w:rFonts w:ascii="宋体" w:hAnsi="宋体" w:cs="宋体"/>
          <w:color w:val="000000"/>
          <w:szCs w:val="21"/>
        </w:rPr>
        <w:t>年袁隆平种植的杂交水稻试验田，正接受有关专家的验收。由于杂交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水稻的研究还处在开始阶段，试验田的产量还不理想。一位植物遗传学老教授用拐杖指着试验田不屑地说：“水稻是自花传粉，杂交无优势。袁隆平搞杂交水稻试验，是对植物遗传学的无知。”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袁隆平矢志不移，杂交水稻试验终于成功。后来，这位老教授因事来到杂交水稻研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究中心，袁隆平仍热情地接待了他，并真诚地对他说：“无论过去、现在和将来，您都是我的老师。”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【彰显“仁”德】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根据上面第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题材料二的内容，请你拟发一条微博（微博：指发在互联网上的短小的文章、图片），表达对解放碑交巡警的赞美之隋。（要求：用一种修辞手法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字左右。）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古诗文积累与阅读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古诗文积累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古诗文默写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关关雎鸠，在河之洲。窈窕淑女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（《诗经。关雎》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日月之行，若出其中。星汉灿烂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（曹操《观沧海》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足蒸暑土气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（白居易《观刈麦》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草色遥看近却无。（韩愈《早春呈水部张十八员外》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了却君王天下事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（辛弃疾《破阵子》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西北望，射天狼。（苏轼《江城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密州出猎》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由，诲女知之乎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是知也。（《（论语）十则》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>杜牧在《赤壁》中表达机遇可以造就英雄的诗句是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文言文，完成</w:t>
      </w:r>
      <w:r>
        <w:rPr>
          <w:rFonts w:cs="宋体" w:ascii="宋体" w:hAnsi="宋体"/>
          <w:color w:val="000000"/>
          <w:szCs w:val="21"/>
        </w:rPr>
        <w:t>9 -12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三峡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郦道元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于夏水襄陵，沿溯阻绝。或王命急宣，有时朝发白帝，暮到江陵，其间千二百里，虽乘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御风，不以疾也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春冬之时，则素湍绿潭，回清倒影。绝擞多生怪柏，悬泉瀑布，飞漱其间，清荣峻茂，良多趣味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至晴初霜旦，林寒涧肃，常有高猿长啸，属引凄异，空谷传响，哀转久绝。故渔者歌日：“巴东三峡巫峡长，猿鸣三声泪沾裳。”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解释下列句中加点的词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略无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阙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color w:val="000000"/>
          <w:szCs w:val="21"/>
        </w:rPr>
        <w:t>(    )    (2)</w:t>
      </w:r>
      <w:r>
        <w:rPr>
          <w:rFonts w:ascii="宋体" w:hAnsi="宋体" w:cs="宋体"/>
          <w:color w:val="000000"/>
          <w:szCs w:val="21"/>
        </w:rPr>
        <w:t>虽乘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奔</w:t>
      </w:r>
      <w:r>
        <w:rPr>
          <w:rFonts w:ascii="宋体" w:hAnsi="宋体" w:cs="宋体"/>
          <w:color w:val="000000"/>
          <w:szCs w:val="21"/>
        </w:rPr>
        <w:t>御风，不以疾也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spacing w:lineRule="exact" w:line="320"/>
        <w:ind w:firstLine="56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湍</w:t>
      </w:r>
      <w:r>
        <w:rPr>
          <w:rFonts w:ascii="宋体" w:hAnsi="宋体" w:cs="宋体"/>
          <w:color w:val="000000"/>
          <w:szCs w:val="21"/>
        </w:rPr>
        <w:t>绿潭</w:t>
      </w:r>
      <w:r>
        <w:rPr>
          <w:rFonts w:cs="宋体" w:ascii="宋体" w:hAnsi="宋体"/>
          <w:color w:val="000000"/>
          <w:szCs w:val="21"/>
        </w:rPr>
        <w:t>(    )    (4)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属</w:t>
      </w:r>
      <w:r>
        <w:rPr>
          <w:rFonts w:ascii="宋体" w:hAnsi="宋体" w:cs="宋体"/>
          <w:color w:val="000000"/>
          <w:szCs w:val="21"/>
        </w:rPr>
        <w:t>引凄异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将下列句子译成现代汉语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至于夏水襄陵，沿溯阻绝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译文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清荣峻茂，良多趣味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译文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下列说法错误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文章先写山，后写水，布局自然，思路清晰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全文抓住景物的特点进行描写。写山，突出连绵不断、遮天蔽日的特点；写水则突出不同季节的不同特点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文章用“寒”“肃”“哀”等词，写出三峡的秋天充满了清幽秀丽之美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本文多用对偶句，又兼用散句，使文章读起来收放有致，很有节奏感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如果你要去欣赏三峡的美景，会选择哪个季节前往？请结合课文的内容说说理由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现代文阅读（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阅读下面的文章，完成</w:t>
      </w:r>
      <w:r>
        <w:rPr>
          <w:rFonts w:cs="宋体" w:ascii="宋体" w:hAnsi="宋体"/>
          <w:b/>
          <w:color w:val="000000"/>
          <w:szCs w:val="21"/>
        </w:rPr>
        <w:t>13-17</w:t>
      </w:r>
      <w:r>
        <w:rPr>
          <w:rFonts w:ascii="宋体" w:hAnsi="宋体" w:cs="宋体"/>
          <w:b/>
          <w:color w:val="000000"/>
          <w:szCs w:val="21"/>
        </w:rPr>
        <w:t>题。（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果园快乐的时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白兰华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外婆家有个菜园，而他更愿意称之为果园。园内有一株高大的漳州柑子树，绿萌如盖，斜斜地遮住了土屋后门的一小块空地。放学回家，他就在树荫下做作业，温习功课。几只麻雀停在屋檐边，啄着盖房用的麦草，寻找残存的几颗麦粒。玩腻了，又蹦跳着飞落地面，叽叽喳喳叫几声，觉得没趣，又陆陆续续飞上树梢，在枝叶间嬉戏。他静静地观望着麻雀的表演，时光仿佛凝固了一般，几丝夕阳的光线投下来，他的心里生长起一片海，无边无际，一叶小舟就在波平浪静的水面轻轻摇曳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果园里还有三株橘树，一棵李子树，一棵柿树，它们在阳光雨露的滋润下，日复一日地成长，经历开花结果的繁衍，默默奉献着一切。经常变化的是地面种的蔬菜。外婆很会持家，忙里忙外的，空闲时间就伺候自己的菜园子。茄子、辣椒成行，豇豆、冬瓜、丝瓜、南瓜等藤蔓植物爬满架子。他常帮外婆打杂，最惬意的事情就是捉虫子。手里拿双筷子，将茎叶间的毛毛虫一条一条的夹进玻璃瓶，拿去喂鸡仔。外婆说吃了活食的母鸡生蛋勤，蛋的个头大。他就在下午放学做完作业后到菜园转悠捉虫子。他发现藤藤菜叶上常有一种胖乎乎的、颜色与菜叶颜色接近的虫子，握在手心里肉唧唧的，爬在肌肤上痒痒的，想笑。外婆说是猪儿虫，吃菜叶挺厉害的，看见菜叶缺边少角的，没准就是它干的坏事儿。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猪儿虫扔到母鸡脚下，母鸡“咯咯咯”地惊叫着躲开，雄健威武的公鸡要在母鸡面前显摆显摆，扑过来用尖尖的喙啄一下虫子滚圆的身体，还是不敢下口。虫子被折腾得死去活来，他的心像被鸡啄了一下，有些生疼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③</w:t>
      </w:r>
      <w:r>
        <w:rPr>
          <w:rFonts w:ascii="宋体" w:hAnsi="宋体" w:cs="宋体"/>
          <w:color w:val="000000"/>
          <w:szCs w:val="21"/>
        </w:rPr>
        <w:t>秋天外婆遍种青菜，一笼一笼的，茎叶繁茂，油绿肥实。收割后，把青菜搬到水井边，用一桶桶清水洗涤。洗菜的活儿很细，得将菜叶褶皱里的尘土粪渣淘洗干净。外婆的手在凉水里泡久了就泛白。他端来小凳依偎在外婆身边，将菜叶一片片扳下，浸没水中。青翠的颜色弥散，绿意晕染，一片波光。他和外婆把洗净的青菜挂在竹竿上晾晒，一杆一杆的在房前屋后散放清香。青菜一部分入泡菜坛子做酸菜，一部分腌制成盐菜。腌制后的菜叶变成柔顺的一缕，颜色转为深绿，暴晒几个太阳就变得油亮亮的。他常取几根盐菜到学校和伙伴分享，菜茎柔韧，伙伴们咬得龇牙咧嘴。勤劳的外婆把盐菜切细，储藏在坛子里，要吃就抓把出来拌上熟油辣子葱花儿，很下饭，他很爰吃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④</w:t>
      </w:r>
      <w:r>
        <w:rPr>
          <w:rFonts w:ascii="宋体" w:hAnsi="宋体" w:cs="宋体"/>
          <w:color w:val="000000"/>
          <w:szCs w:val="21"/>
        </w:rPr>
        <w:t>令时光无比芬芳的还是要数春末夏初，果园里繁花盛开，芳香馥郁，整个院落溢满温馨。李子树橘树枝头一片雪白，蜂蝶绕枝，一派繁忙。一场春雨落下，地面铺上一层寂寞的花瓣，水珠在上面滴溜溜滚动。花期最长、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味最浓的是漳州柑子花儿，一朵朵晶莹洁白，缀成一簇一簇的，在青枝绿叶间闪烁。每个晨昏，那香味儿飘得很远，将空气沉醉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⑤</w:t>
      </w:r>
      <w:r>
        <w:rPr>
          <w:rFonts w:ascii="宋体" w:hAnsi="宋体" w:cs="宋体"/>
          <w:color w:val="000000"/>
          <w:szCs w:val="21"/>
        </w:rPr>
        <w:t>转眼间，收获的忙碌随之而来。田野里，秋阳下，打谷机轰隆隆，拌桶声铿锵有力，膀大腰圆的汉子吆喝着把一担担金黄的稻谷挑往晒坝，堆起一座座小山。外婆家的果园充满果味的甘甜。橘子绿中带黄，沉甸甸压弯枝头。</w:t>
      </w:r>
      <w:r>
        <w:rPr>
          <w:rFonts w:ascii="宋体" w:hAnsi="宋体" w:cs="宋体"/>
          <w:color w:val="000000"/>
          <w:szCs w:val="21"/>
          <w:u w:val="single"/>
        </w:rPr>
        <w:t>漳州柑子圆溜溜的似孩子胖胖的脸蛋，笑盈盈地张望着</w:t>
      </w:r>
      <w:r>
        <w:rPr>
          <w:rFonts w:ascii="宋体" w:hAnsi="宋体" w:cs="宋体"/>
          <w:color w:val="000000"/>
          <w:szCs w:val="21"/>
        </w:rPr>
        <w:t>。外婆给他和小姨留了几个柑子，把其余的部分背到集市上去卖，能换回好几个月的油盐钱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⑥</w:t>
      </w:r>
      <w:r>
        <w:rPr>
          <w:rFonts w:ascii="宋体" w:hAnsi="宋体" w:cs="宋体"/>
          <w:color w:val="000000"/>
          <w:szCs w:val="21"/>
        </w:rPr>
        <w:t>外婆家的果园一年四季都充满希望，充满生活的甜蜜，留给他解馋的几个柑子，要温暖他过完整个冬天！    （摘自《优美散文》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请你细读全文，概括他在果园感受到的快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联系语境，说说下列句中加点词语的含义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青翠的颜色弥散，绿意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晕染</w:t>
      </w:r>
      <w:r>
        <w:rPr>
          <w:rFonts w:ascii="宋体" w:hAnsi="宋体" w:cs="宋体"/>
          <w:color w:val="000000"/>
          <w:szCs w:val="21"/>
        </w:rPr>
        <w:t>，一片波光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花期最长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香味最浓的是漳州柑子花儿，一朵朵晶莹洁白，缀成一簇一簇的，在青枝绿叶间</w:t>
      </w:r>
      <w:r>
        <w:rPr>
          <w:rFonts w:ascii="宋体" w:hAnsi="宋体" w:cs="宋体"/>
          <w:color w:val="000000"/>
          <w:szCs w:val="21"/>
          <w:em w:val="underDot"/>
        </w:rPr>
        <w:t>闪烁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联系上下文，品味文中画线句子，简要分析其表达作用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漳州柑子圆溜溜的似孩子胖胖的脸蛋，笑盈盈地张望着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请结合文章内容，具体分析外婆是一个怎样的人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最后一段在内容和结构上有何作用？请结合文章内容具体作答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ind w:firstLine="35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（二）阅读下面的文章，完成</w:t>
      </w:r>
      <w:r>
        <w:rPr>
          <w:rFonts w:cs="宋体" w:ascii="宋体" w:hAnsi="宋体"/>
          <w:b/>
          <w:color w:val="000000"/>
          <w:szCs w:val="21"/>
        </w:rPr>
        <w:t>18-22</w:t>
      </w:r>
      <w:r>
        <w:rPr>
          <w:rFonts w:ascii="宋体" w:hAnsi="宋体" w:cs="宋体"/>
          <w:b/>
          <w:color w:val="000000"/>
          <w:szCs w:val="21"/>
        </w:rPr>
        <w:t>题。（</w:t>
      </w: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生气的成本有多高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林海峰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人人都知道生气不好，可事到临头每个人都会不加控制地大生其气。原因何在？还是对生气认识不到位。事实是，你的每一次心情变化，都会在瞬间对你的身体产生巨大影响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ascii="宋体" w:hAnsi="宋体" w:cs="宋体"/>
          <w:color w:val="000000"/>
          <w:szCs w:val="21"/>
        </w:rPr>
        <w:t>神经为了应对产生的心理变化，会调动身体的全部资源，进入应激状态。由于神经系统连接着内分泌系统、免疫系统、循环系统、消化系统，所以，一旦神经启动应激状态，就像一个国家启动战争程序一样，所有相关系统都会投入战斗，正常的生产将停止，所有资源都用来备战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于是，原来用于生长、修复的内分泌，被改变为用于应激状态的内分泌，其结果就是内分泌系统紊乱；免疫会因为应激需要而受到抑制；循环能力会因为应激而下降；消化功能会因为应激而减弱。机体为了应激，不得不强化心脏的跳动以支持“战争”所需的供养，这就为心脏病的发生累积了条件。为了应激，机体不得不提高血压来保证循环需要，从而引发高血压。血糖也不得不升高，机体还要将肝糖迅速转化为血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将组织中的蛋白质也转化为糖，以支持能量的应激供应，这就当然地引起糖尿病！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可悲酌是，这场战争是假想出来的！并不是像兔子遇到老虎，猴子遇到蟒蛇那样，必须应激以保护生命！而是由于你自己大脑的思维模式，引起的神经紧张，牵动了机体的系统变更！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别以为你有可以生气的理由，就可以理直气壮的生气；别以为你有值得怀疑的证据，就可以让自己疑神疑鬼；别以为情绪紧张所导致的压力，只是一时的心情不好。对不起，你的身体不知道你在小题大做，你的神经不知道这个世界上还有“想象出来的可怕、紧张”。你的神经忠诚于你的想法，只要你往坏处想，神经就即刻为你准备！那是自然界生存的法则——迅速备战，才有机会逃离危险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美国的生理学家爱尔马，为了研究心理状态对人健康的影响，做了一个实验。把人在生气时呼出的“生气水”注射在大白鼠身上，几分种后大白鼠就死了。</w:t>
      </w:r>
      <w:r>
        <w:rPr>
          <w:rFonts w:ascii="宋体" w:hAnsi="宋体" w:cs="宋体"/>
          <w:color w:val="000000"/>
          <w:szCs w:val="21"/>
          <w:u w:val="single"/>
        </w:rPr>
        <w:t>人生气</w:t>
      </w:r>
      <w:r>
        <w:rPr>
          <w:rFonts w:cs="宋体" w:ascii="宋体" w:hAnsi="宋体"/>
          <w:color w:val="000000"/>
          <w:szCs w:val="21"/>
          <w:u w:val="single"/>
        </w:rPr>
        <w:t>10</w:t>
      </w:r>
      <w:r>
        <w:rPr>
          <w:rFonts w:ascii="宋体" w:hAnsi="宋体" w:cs="宋体"/>
          <w:color w:val="000000"/>
          <w:szCs w:val="21"/>
          <w:u w:val="single"/>
        </w:rPr>
        <w:t>分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>钟，所消耗的精力，不亚于参加一次</w:t>
      </w:r>
      <w:r>
        <w:rPr>
          <w:rFonts w:cs="宋体" w:ascii="宋体" w:hAnsi="宋体"/>
          <w:color w:val="000000"/>
          <w:szCs w:val="21"/>
          <w:u w:val="single"/>
        </w:rPr>
        <w:t>3000</w:t>
      </w:r>
      <w:r>
        <w:rPr>
          <w:rFonts w:ascii="宋体" w:hAnsi="宋体" w:cs="宋体"/>
          <w:color w:val="000000"/>
          <w:szCs w:val="21"/>
          <w:u w:val="single"/>
        </w:rPr>
        <w:t>米的赛跑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>在导致疾病的五大因素中，营养失衡、毒素积累、损耗过度、自然衰老这四个因素加起来的损害，都没有不良情绪积累所带来的严重。因为，</w:t>
      </w:r>
      <w:r>
        <w:rPr>
          <w:rFonts w:ascii="宋体" w:hAnsi="宋体" w:cs="宋体"/>
          <w:color w:val="000000"/>
          <w:szCs w:val="21"/>
          <w:u w:val="single"/>
        </w:rPr>
        <w:t>不良情绪的产生，可以像导火索那样导致其他四个因素同时发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⑧</w:t>
      </w:r>
      <w:r>
        <w:rPr>
          <w:rFonts w:ascii="宋体" w:hAnsi="宋体" w:cs="宋体"/>
          <w:color w:val="000000"/>
          <w:szCs w:val="21"/>
        </w:rPr>
        <w:t>人们是在什么情况下产生不良情绪，引发坏心情，触动压力导火索的？原来，仔细研究发现，能够触动神经紧张的因素；来自这样几个方面：陷入了不愿意面对的境遇；碰上了让人失望的事情；预期的意愿没有达到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⑨</w:t>
      </w:r>
      <w:r>
        <w:rPr>
          <w:rFonts w:ascii="宋体" w:hAnsi="宋体" w:cs="宋体"/>
          <w:color w:val="000000"/>
          <w:szCs w:val="21"/>
        </w:rPr>
        <w:t>如何避免不良情绪，如何创造好心情？这是养生之道中最关键的部分。道家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此选择闭关；佛家进入深山老林，严格宣布“八戒”；儒家设法约束举止；武术家更是想尽办法让自己入静。数千年来，人们为了摆脱人为的思想压力所引起的生理病变，费尽脑汁！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⑩</w:t>
      </w:r>
      <w:r>
        <w:rPr>
          <w:rFonts w:ascii="宋体" w:hAnsi="宋体" w:cs="宋体"/>
          <w:color w:val="000000"/>
          <w:szCs w:val="21"/>
        </w:rPr>
        <w:t>淡定从容、泰然自若、不慌不忙、不卑不亢，这些成语，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出了心智修养的核心，也道出了解决不良情绪伤害的途径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⑩</w:t>
      </w:r>
      <w:r>
        <w:rPr>
          <w:rFonts w:ascii="宋体" w:hAnsi="宋体" w:cs="宋体"/>
          <w:color w:val="000000"/>
          <w:szCs w:val="21"/>
        </w:rPr>
        <w:t>没有什么事情值得你真正生气，因为生命一定远比那些事情重要；没有什么人值得你生气，因为你无需因为他们而伤害自己。不要出卖你的心情去制造压力，不要出卖你的心情去累积负面的情绪！照顾好自己，首先要照顾好你的心情。</w:t>
      </w:r>
    </w:p>
    <w:p>
      <w:pPr>
        <w:pStyle w:val="Normal"/>
        <w:spacing w:lineRule="exact" w:line="320"/>
        <w:ind w:firstLine="359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摘自《济南时报》有删改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细读第①一③段，分析生气影响人的身体的过程，在下列的横线上填写恰当的内容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>系统正常生产停止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bdr w:val="single" w:sz="4" w:space="0" w:color="000000"/>
        </w:rPr>
        <w:t>生气产生心理变化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→  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>免疫受到抑制</w:t>
      </w:r>
      <w:r>
        <w:rPr>
          <w:rFonts w:ascii="宋体" w:hAnsi="宋体" w:cs="宋体"/>
          <w:color w:val="000000"/>
          <w:szCs w:val="21"/>
        </w:rPr>
        <w:t xml:space="preserve">    →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>机体应激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>诱发多种疾病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>循环能力下降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>消化功能减退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下列说法不正确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情绪紧张导致压力增加，机体不得不强化心脏的跳动来保证身体所需的供养，这就会立刻引发心脏病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不良情绪积累对人造成的危害，远比营养失衡、毒素积累、损耗过度、自然衰老这四个因素加起来的损害严重得多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陷入了不愿意面对的境遇、碰上了让人失望的事情、预期的意愿没有达到，是一个人产生不良情绪的主要因素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道家闭关，佛家“八戒”，儒家约束举止，都是为了避免不良情绪，创造好心情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联系上下文，分析下列加点词语的作用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你的每一次心情变化，都会在</w:t>
      </w:r>
      <w:r>
        <w:rPr>
          <w:rFonts w:ascii="宋体" w:hAnsi="宋体" w:cs="宋体"/>
          <w:b/>
          <w:i/>
          <w:color w:val="000000"/>
          <w:szCs w:val="21"/>
        </w:rPr>
        <w:t>瞬间</w:t>
      </w:r>
      <w:r>
        <w:rPr>
          <w:rFonts w:ascii="宋体" w:hAnsi="宋体" w:cs="宋体"/>
          <w:color w:val="000000"/>
          <w:szCs w:val="21"/>
        </w:rPr>
        <w:t>对你的身体产生巨大影响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为了应激，血糖也不得不升高，机体还要将肝糖迅速转化为血糖，将组织中的蛋白质也转化为糖，以支持能量的应激供应，这兢</w:t>
      </w:r>
      <w:r>
        <w:rPr>
          <w:rFonts w:ascii="宋体" w:hAnsi="宋体" w:cs="宋体"/>
          <w:b/>
          <w:i/>
          <w:color w:val="000000"/>
          <w:szCs w:val="21"/>
          <w:em w:val="underDot"/>
        </w:rPr>
        <w:t>当然</w:t>
      </w:r>
      <w:r>
        <w:rPr>
          <w:rFonts w:ascii="宋体" w:hAnsi="宋体" w:cs="宋体"/>
          <w:color w:val="000000"/>
          <w:szCs w:val="21"/>
        </w:rPr>
        <w:t>地引起糖尿病！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文中画线句子用了什么说明方法？有何作用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人生气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，所消耗的精力，不亚于参加一次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米的赛跑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不良情绪的产生，可以像导火索那样导致其他四个因素同时发生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读了此文，你认为避免不良情绪伤害的重要途径是什么？生活中，遭遇不良情绪时，你常用什么方法排遣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作文（</w:t>
      </w:r>
      <w:r>
        <w:rPr>
          <w:rFonts w:cs="宋体" w:ascii="宋体" w:hAnsi="宋体"/>
          <w:b/>
          <w:color w:val="000000"/>
          <w:szCs w:val="21"/>
        </w:rPr>
        <w:t>5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以下两题选做一题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①内容具体，有真情实感；②除诗歌外，文体不限；③字数不少于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字；④凡涉及真实的人名、校名、地名，一律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等英文大写字母代替；⑤不得抄袭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鲜花的身后是绿叶，幼苗的身后是泥土，小溪的身后是山峰。身后的爱抚，身后的温暖，身后的坚强，支撑着我们走过一个又一个冬季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你以“有你在我身后”为题作文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阅读下面的材料，自选角度，自拟题目，写一篇文章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长跑途中，儿子不时地对爸爸抱怨跑得很辛苦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跑到江边，儿子看见逆水而游的鱼，又开始借题发挥：“这些鱼真傻呀，逆水而游，多辛苦。”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可他们正在享受快乐呢！”爸爸说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明明很辛苦，怎么会快乐呢？”儿子嘟哝着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他们享受的是奋斗的快乐啊！”爸爸说。</w:t>
      </w:r>
      <w:r>
        <w:rPr>
          <w:rFonts w:cs="宋体" w:ascii="宋体" w:hAnsi="宋体"/>
          <w:color w:val="000000"/>
          <w:sz w:val="4"/>
          <w:szCs w:val="21"/>
        </w:rPr>
        <w:t>[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顺水而行，不是更安逸、更舒适吗？不是可以享受一种更大的快乐吗？”儿子反驳说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看见那片枯叶了吗？”爸爸指着漂流在江面上的一片枯叶说，“它就在顺流而下……”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exact" w:line="320"/>
        <w:ind w:first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重庆市</w:t>
      </w:r>
      <w:r>
        <w:rPr>
          <w:rFonts w:cs="宋体" w:ascii="宋体" w:hAnsi="宋体"/>
          <w:b/>
          <w:color w:val="000000"/>
          <w:szCs w:val="21"/>
        </w:rPr>
        <w:t>2014</w:t>
      </w:r>
      <w:r>
        <w:rPr>
          <w:rFonts w:ascii="宋体" w:hAnsi="宋体" w:cs="宋体"/>
          <w:b/>
          <w:color w:val="000000"/>
          <w:szCs w:val="21"/>
        </w:rPr>
        <w:t>年初中毕业暨高中招生考试</w:t>
      </w:r>
    </w:p>
    <w:p>
      <w:pPr>
        <w:pStyle w:val="Normal"/>
        <w:spacing w:lineRule="exact" w:line="320"/>
        <w:ind w:first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语文试题（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卷）参考答案及评分意见</w:t>
      </w:r>
    </w:p>
    <w:p>
      <w:pPr>
        <w:pStyle w:val="Normal"/>
        <w:spacing w:lineRule="exact" w:line="320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语文知识及运用（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博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纤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逸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裹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“</w:t>
      </w:r>
      <w:r>
        <w:rPr>
          <w:rFonts w:ascii="宋体" w:hAnsi="宋体" w:cs="宋体"/>
          <w:color w:val="000000"/>
          <w:szCs w:val="21"/>
        </w:rPr>
        <w:t>斗”读“</w:t>
      </w:r>
      <w:r>
        <w:rPr>
          <w:rFonts w:cs="宋体" w:ascii="宋体" w:hAnsi="宋体"/>
          <w:color w:val="000000"/>
          <w:szCs w:val="21"/>
        </w:rPr>
        <w:t>dǒu”B“</w:t>
      </w:r>
      <w:r>
        <w:rPr>
          <w:rFonts w:ascii="宋体" w:hAnsi="宋体" w:cs="宋体"/>
          <w:color w:val="000000"/>
          <w:szCs w:val="21"/>
        </w:rPr>
        <w:t>僻”读“</w:t>
      </w:r>
      <w:r>
        <w:rPr>
          <w:rFonts w:cs="宋体" w:ascii="宋体" w:hAnsi="宋体"/>
          <w:color w:val="000000"/>
          <w:szCs w:val="21"/>
        </w:rPr>
        <w:t>pì”C“</w:t>
      </w:r>
      <w:r>
        <w:rPr>
          <w:rFonts w:ascii="宋体" w:hAnsi="宋体" w:cs="宋体"/>
          <w:color w:val="000000"/>
          <w:szCs w:val="21"/>
        </w:rPr>
        <w:t>晕”读“</w:t>
      </w:r>
      <w:r>
        <w:rPr>
          <w:rFonts w:cs="宋体" w:ascii="宋体" w:hAnsi="宋体"/>
          <w:color w:val="000000"/>
          <w:szCs w:val="21"/>
        </w:rPr>
        <w:t>yūn”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别具匠心：另有一种巧妙的心思，多指文学艺术方面创造性的构思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从结构和内容的照应方面思考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从含义方面思考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示例：母亲是一本散文书，一本以甘霖为墨、彩云为纸、博爱为笔抒写成的书，内涵厚重。老人  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康健、儿女的冷暖、家庭的温馨，一一由她用心血书写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写出是一本怎样的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  扣住书的特点阐述清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语言通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）    ，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人与人相互亲爱。（或“仁爱”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示例：仁人志士、杀身成仁、仁至义尽、仁义之师、仁义道德、仁者见仁智者见智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，每个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① 爱亲人，孝敬父母；②无私地关爱  他人；③热情地帮助人；④以宽广的胸怀待人（宽容）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每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答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即满分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示例：素不相识，却出手相助。不是亲人，却雪中送炭。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的电话倾谈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的嘘寒问为老人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起幸福的蓝天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结合事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写出了“仁”的具俸表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语言通顺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古诗文积累与阅读（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君子好逑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出其里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背灼炎天光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天街小雨润如酥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赢得生前身后名</w:t>
      </w: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 xml:space="preserve">会挽雕弓如满月  </w:t>
      </w: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知之为知之，不知为不知</w:t>
      </w:r>
      <w:r>
        <w:rPr>
          <w:rFonts w:cs="宋体" w:ascii="宋体" w:hAnsi="宋体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>东风不与周郎便，铜雀春深锁二乔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 xml:space="preserve">阙”通“缺”（缺口或断开）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飞奔的马（奔马）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 xml:space="preserve">急流（急流的水）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连接（连续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个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夏天水涨、江水漫上小山包的时候，上行和下行的船只都被阻，不能通航。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水清，树荣，山高，草盛，趣味无穷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三峡的秋天充满了凄婉美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示例：我会在夏天去。那江水漫上小山，江面更显宽阔的景象，那急流顺七百里峡谷奔腾而下的壮观景色，令我神往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选择季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结合课文内容说明理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语言通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言之有理即可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三、现代文阅读（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(1)</w:t>
      </w:r>
      <w:r>
        <w:rPr>
          <w:rFonts w:ascii="宋体" w:hAnsi="宋体" w:cs="宋体"/>
          <w:color w:val="000000"/>
          <w:szCs w:val="21"/>
        </w:rPr>
        <w:t>看麻雀嬉戏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捉虫子喂鸡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和外婆一起制作盐菜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果园繁花盛开时的温馨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 xml:space="preserve">果实收获的甘甜  </w:t>
      </w: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外婆的慈爱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答到“外婆的慈爱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其余答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点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答满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（绿色）扩散、映绿了水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忽隐忽现（忽明忽暗）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运用比喻和拟人的手法，生动形象地写出柑子圆而饱满的形状和惹人喜爱的情态，表现了他的喜悦之情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修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形状和情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喜悦之情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勤劳：空闲时间就伺候菜园，茄子、辣椒成行，豇豆、冬瓜、丝瓜、南瓜等藤蔓植物爬满架子；外婆遍种青菜，一笼一笼的，茎叶繁茂，油绿肥实。慈爱：留柑子给他。能干（富有生活智慧）做出的菜味道美；把果园经营得很好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性格特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性格特点即可，分析具体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内容上：点明了外婆的爱使他感到温暖、果园给予了他快乐的主旨，抒发了他对果园的喜爱之情。结构上：总结全文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其中内容的作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结构的作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>神经启动（进入）应激状态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ascii="宋体" w:hAnsi="宋体" w:cs="宋体"/>
          <w:color w:val="000000"/>
          <w:szCs w:val="21"/>
          <w:u w:val="single"/>
        </w:rPr>
        <w:t>内分泌系统紊乱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A(</w:t>
      </w:r>
      <w:r>
        <w:rPr>
          <w:rFonts w:ascii="宋体" w:hAnsi="宋体" w:cs="宋体"/>
          <w:color w:val="000000"/>
          <w:szCs w:val="21"/>
        </w:rPr>
        <w:t>为心脏病的发生累积了条件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瞬间：转眼之间，说明坐气对身体产生影响的速度很快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然：指没有疑问的意思，说明生气毫无疑问会引起血糖升高，从而引发糖尿病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列数字、作比较，具体说明生气会消耗人的很多精力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打比方，形象地说明了不良情绪会引发其他四种因素同时产生，给人的身体造成严重的后果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,</w:t>
      </w:r>
      <w:r>
        <w:rPr>
          <w:rFonts w:ascii="宋体" w:hAnsi="宋体" w:cs="宋体"/>
          <w:color w:val="000000"/>
          <w:szCs w:val="21"/>
        </w:rPr>
        <w:t>避免不良情绪伤害的重要途径是加强心智修养，调整心态；生活中常用的方法有：散步，唱歌，参加体育活动等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答到心智修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到一种方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作文（略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7T02:08:46Z</dcterms:modified>
  <cp:revision>34</cp:revision>
  <dc:subject>重庆语文B卷.doc</dc:subject>
  <dc:title>重庆语文B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