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620000" cy="1017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610600" cy="1149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610600" cy="1149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149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6:16:28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