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72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72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372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6:48:07Z</dcterms:modified>
  <cp:revision>5</cp:revision>
  <dc:subject>3537724 无锡 物理 扫 无.doc</dc:subject>
  <dc:title>3537724 无锡 物理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