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783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759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718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760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0625" cy="752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7T06:54:49Z</dcterms:modified>
  <cp:revision>7</cp:revision>
  <dc:subject>3537723 无锡 化学 扫 无.doc</dc:subject>
  <dc:title>3537723 无锡 化学 扫 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