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52415" cy="761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761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85080" cy="744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744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1915" cy="7742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774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8565" cy="7485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8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12edu.com</cp:lastModifiedBy>
  <dcterms:modified xsi:type="dcterms:W3CDTF">2014-06-17T07:23:10Z</dcterms:modified>
  <cp:revision>6</cp:revision>
  <dc:subject>广东汕尾政治（扫描版无答案）毕业考试，中考使用广东卷.doc</dc:subject>
  <dc:title>广东汕尾政治（扫描版无答案）毕业考试，中考使用广东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