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52"/>
        <w:gridCol w:w="852"/>
        <w:gridCol w:w="994"/>
        <w:gridCol w:w="852"/>
        <w:gridCol w:w="852"/>
        <w:gridCol w:w="1420"/>
      </w:tblGrid>
      <w:tr>
        <w:trPr>
          <w:trHeight w:val="1080" w:hRule="atLeast"/>
        </w:trPr>
        <w:tc>
          <w:tcPr>
            <w:tcW w:w="95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年金华市区职业高中（中专）学校招生计划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校与专业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  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业高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03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第一中等职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6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7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9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动漫与游戏制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景区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45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6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7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美容装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9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46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婺城区九峰职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村电气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观光农业经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村财务综合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6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52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第四中等职业学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/>
                <w:b/>
                <w:bCs/>
                <w:kern w:val="0"/>
                <w:sz w:val="20"/>
                <w:szCs w:val="20"/>
              </w:rPr>
              <w:t xml:space="preserve">  (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浙江交通技师学院</w:t>
            </w:r>
            <w:r>
              <w:rPr>
                <w:rFonts w:eastAsia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加工技术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碰撞修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保险理陪与评估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6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服务与营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7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加工技术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具制造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9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通运营管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物联网运用技术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网络应用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商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代物流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（财会电算化）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钣金与涂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62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成功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列车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语音客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铁动车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6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车站安检售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2098" w:footer="0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微软用户</dc:creator>
  <dc:description/>
  <dc:language>en-US</dc:language>
  <cp:lastModifiedBy>Administrator</cp:lastModifiedBy>
  <dcterms:modified xsi:type="dcterms:W3CDTF">2014-06-05T08:36:49Z</dcterms:modified>
  <cp:revision>2</cp:revision>
  <dc:subject/>
  <dc:title>2014年金华市区职业高中、职业中专招生计划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