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215" cy="569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4525" cy="826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999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88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14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8T07:38:48Z</dcterms:modified>
  <cp:revision>3</cp:revision>
  <dc:subject> 浙江省绍兴市2014年中考语文试题（扫描版，含答案）.doc</dc:subject>
  <dc:title> 浙江省绍兴市2014年中考语文试题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