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14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14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14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14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14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14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144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144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14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14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8T05:58:54Z</dcterms:modified>
  <cp:revision>3</cp:revision>
  <dc:subject>3538324 嘉兴 数学 扫 含.doc</dc:subject>
  <dc:title>3538324 嘉兴 数学 扫 含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