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3450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91075" cy="661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3450" cy="670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453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6:18:53Z</dcterms:modified>
  <cp:revision>5</cp:revision>
  <dc:subject>3538485浙江省温州语文（扫描版）.doc</dc:subject>
  <dc:title>3538485浙江省温州语文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