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72025" cy="664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5900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7300" cy="730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10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347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0525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636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6:26:36Z</dcterms:modified>
  <cp:revision>3</cp:revision>
  <dc:subject>3538469浙江省温州英语（扫描版）.doc</dc:subject>
  <dc:title>3538469浙江省温州英语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