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732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38800" cy="828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2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22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8T09:30:23Z</dcterms:modified>
  <cp:revision>3</cp:revision>
  <dc:subject> 浙江省绍兴市2014年中考英语试题（扫描版，含答案）.doc</dc:subject>
  <dc:title> 浙江省绍兴市2014年中考英语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